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членов общественной Молодежной палаты третьего созы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Костромской областной Дум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иджабарова Ульвия Арифовна - </w:t>
      </w:r>
      <w:r>
        <w:rPr>
          <w:sz w:val="28"/>
          <w:szCs w:val="28"/>
        </w:rPr>
        <w:t>заместитель председателя общественной Молодежной палаты третьего созыва при Костромской областной Думе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ойко Сергей Сергеевич - </w:t>
      </w:r>
      <w:r>
        <w:rPr>
          <w:sz w:val="28"/>
          <w:szCs w:val="28"/>
        </w:rPr>
        <w:t>заместитель председателя общественной Молодежной палаты третьего созыва при Костромской областной Думе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ловкин Александр Васильевич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едставитель общественной молодежной палаты третьего созыва при Костромской областной Думе в Молодежном парламенте при Государственной Думе Федерального Собрания Российской Федерации от Костромской области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усев Руслан Сергеевич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ремина Любовь Валентиновна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зина Ксения Александровна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отушкин Никита Андреевич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скина Анастасия Александровна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накова Елена Сергеевна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трова Юлия Сергеевна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лякова Алена Сергеевна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ргиенко Николина Геннадьевна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мирнов Кирилл Михайлович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ветков Николай  Владимирович -</w:t>
      </w:r>
      <w:r>
        <w:rPr>
          <w:sz w:val="28"/>
          <w:szCs w:val="28"/>
        </w:rPr>
        <w:t xml:space="preserve"> председатель общественной Молодежной палаты третьего созыва при Костромской областной Думе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Юдина Анастасия Андреевна </w:t>
      </w:r>
    </w:p>
    <w:sectPr>
      <w:type w:val="nextPage"/>
      <w:pgSz w:w="12240" w:h="15840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3:46:00Z</dcterms:created>
  <dc:creator>а</dc:creator>
  <dc:description/>
  <cp:keywords/>
  <dc:language>en-US</dc:language>
  <cp:lastModifiedBy>а</cp:lastModifiedBy>
  <dcterms:modified xsi:type="dcterms:W3CDTF">2015-12-28T13:46:00Z</dcterms:modified>
  <cp:revision>2</cp:revision>
  <dc:subject/>
  <dc:title>Список кандидатов в состав общественной Молодежной палаты</dc:title>
</cp:coreProperties>
</file>