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емя и место проведения конкурса «Кострома - лыжная 2016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с 24 января по 27 марта 2016г. Местом проведения конкурса являются лыжные трассы, проложенные в лесных массивах, на базах спортивных сооружений, в районах контрольных пунктов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Cs w:val="false"/>
        </w:rPr>
        <w:t>УСТАНОВЛЕННЫЕ КОНТРОЛЬНЫ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-1</w:t>
        <w:tab/>
        <w:t>- пересечение лыжной трассы в лесном массиве Малышково с автодорогой к деревне Середня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-2</w:t>
        <w:tab/>
        <w:t>-пункт отдыха «бочка» в районе ОЗЦ им. Ю. Беленогова, р. Куб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3 - пансионат «Сосновый бор», р. Кубань с учетом лыжных трасс из мкр-нов Малышково, Давыдовский и к бывшему санаторию «Трифоны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4 – Костромской ипподром. Городской парк «Беренде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5 – лыжная база ГБОУДОД КО «СДЮСШОР им. А.В.Голубева» - СТЦ зимних видов спорта и адаптивного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6 – посадский лес в районе зоопарка (ул. Ле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7 – лыжероллерная трасса у мотеля «Азим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8 – спортивный комплекс «Урожай» в п. Карав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9 – лыжная трасса ДЮСШ №5 г. Костромы (ул. Беленог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0 – лыжная трасса в п. Первомайский (ДЮСШ №6 г. Костро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1- стадион поселка Апраксино Апракс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2 – лыжная трасса села Сущево, Сущ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3 – стадион села Чернопенье, Черноп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4 -  стадион Средней школы село Шунга, Шунген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5 – лыжная трасса у школы село Кузьмищи, Кузьмищ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6 – лыжная трасса село Кузнецово, Кузнец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7 – лыжная трасса у средней школы поселка Никольское, Николь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П-18 – лыжная трасса у автодороги к санатория «Колос» Ми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РЕМЯ РАБОТЫ 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нварь-февраль – в субботние, воскресные и праздничные дни с 10 до 14 часов.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Март – в субботние, воскресные и праздничные дни с 10 до 15час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0:00Z</dcterms:created>
  <dc:creator>User</dc:creator>
  <dc:description/>
  <cp:keywords/>
  <dc:language>en-US</dc:language>
  <cp:lastModifiedBy>1</cp:lastModifiedBy>
  <dcterms:modified xsi:type="dcterms:W3CDTF">2016-01-25T11:10:00Z</dcterms:modified>
  <cp:revision>4</cp:revision>
  <dc:subject/>
  <dc:title/>
</cp:coreProperties>
</file>