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процедуры формирования нового состав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Костромской област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 Закона Костромской области от 7 декабря 2006 года № 92-4-ЗКО «Об Общественной палате Костромской области» Костромская областная Дума уведомляет о начале процедуры формирования нового состава Общественной палаты Костромской области (далее – Общественная палат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, ч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екоммерческих организаций, в том числе региональных общественных объединений, о выдвижении кандидатов в члены Общественной палаты (за исключением организаций, указанных в пункте 2 данной информации)  направляются в Костромскую областную Думу на бумажном носителе (156000, г. Кострома, пл. Советская, д. 2, председателю Костромской областной Думы)  в срок не позднее тридцати дней со дня размещения на официальном сайте Костромской областной Думы данной информации  с  9 час. 8 ноября 2018 г.  до 18 час. 7 декабря 2018 г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структурных подразделений общероссийских и межрегиональных общественных объединений о выдвижении кандидатов в члены Общественной палаты направляются губернатору Костромской области (156006,      г. Кострома, ул. Дзержинского, д. 15) в срок не позднее тридцати дней со дня размещения на официальном сайте Костромской областной Думы данной информации с  9 час. 8 ноября 2018 г. до 18 час. 7 декабря 2018 г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авом выдвижения кандидатов в члены Общественной палаты обладают некоммерческие организации, зарегистрированные на территории Костромской области. Каждая организация, деятельность которой в сфере представления и защиты прав и законных интересов профессиональных и социальных групп составляет не менее трёх лет, вправе предложить одного кандида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движению кандидатов в члены Общественной палаты не допускаются некоммерческие организации, которые в соответствии с частью 2 статьи 6 Федерального закона от 4 апреля 2005 года № 32-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выдвижения кандидата в члены Общественной палаты помимо представления необходимо представи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некоммерческой организации либо их нотариально удостоверенные копии или заверенные лицом, имеющим право действовать без доверенности от имени данной некоммерческой организации, и печатью некоммерческой организации (при наличии печати) копии этих учредительных доку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со сведениями о некоммерческой организации, выданную не ранее, чем за девяносто дней до окончания срока, указанного в абзаце третьем данной информации, или нотариально удостоверенную копию такой выпис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некоммерческой организации действовать от её имен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ллегиального органа некоммерческой организации или иного органа (при отсутствии коллегиального органа), обладающего соответствующими полномочиями (правом) в силу закона или в соответствии с уставом этой некоммерческой организации выступать от имени некоммерческой организации, о выдвижении кандидата в члены Общественной пала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кандидата в члены Общественной палаты о согласии на утверждение его кандидатуры, в котором указываются 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адрес постоянного места жительства и регистрации, контактный телефон, сведения о судимости, гражданстве другого государства (других государств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 кандидата в члены Общественной пала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ю кандидата в члены Общественной пала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ации по вопросам выдвижения кандидатов в члены Общественной палаты можно получи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комитета Костромской областной Думы по государственному устройству и местному самоуправлению, депутатской деятельности, Регламенту и информационной политике Адильжанова Наталья Фёдоровна, тел. 31-07-8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дущий консультант аппарата комитета Костромской областной Думы по государственному устройству и местному самоуправлению, депутатской деятельности, Регламенту и информационной политике Малинин Павел Львович, тел. 31-60-13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 выдвижении кандидат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Общественной палаты Костромской област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года             г. 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  ___________________________________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ая 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де, кем, когда, каким документом, дата и № регист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ндидата в члены Общественной палаты Костром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некоммерческой организации либо их нотариально удостоверенные копии или заверенные лицом, имеющим право действовать без доверенности от имени данной некоммерческой организации, и печатью некоммерческой организации (при наличии печати) копии этих учредительных документов на 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со сведениями о некоммерческой организации или нотариально удостоверенная копия такой выписки на _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екоммерческой организации действовать от её имени на 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ального органа некоммерческой организации или иного органа (при отсутствии коллегиального органа), обладающего соответствующими полномочиями (правом) в силу закона или в соответствии с уставом этой некоммерческой организации выступать от имени некоммерческой организации, о выдвижении кандидата в члены Общественной палаты Костромской области           на 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кандидата в члены Общественной палаты Костромской области о согласии на утверждение его кандидатуры в члены Общественной палаты Костромской области на 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 кандидата в члены Общественной палаты Костромской области на _____ л. в 1 экз.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кандидата в члены Общественной палаты Костромской области на _____ л. в 1 экз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 ___________________________________ /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Ф.И.О. полностью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кандидат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лены Общественной палаты Костромской области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утверждение его кандида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дата рождения, образование, основное место работы или службы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имаемая должность (в случае отсутствия основного места работы или службы –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 занятий), адрес постоянного места жительства и регистрации, контактн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лефон, сведения о судимости, гражданстве другого государства (других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тверждение моей кандидатуры в члены Общественной палаты Костром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 ___________________________________ /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Ф.И.О. полностью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 20 ____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server</dc:creator>
  <dc:description/>
  <dc:language>en-US</dc:language>
  <cp:lastModifiedBy>pinetree</cp:lastModifiedBy>
  <cp:lastPrinted>2018-11-07T11:13:00Z</cp:lastPrinted>
  <dcterms:modified xsi:type="dcterms:W3CDTF">2018-11-08T08:45:00Z</dcterms:modified>
  <cp:revision>2</cp:revision>
  <dc:subject/>
  <dc:title/>
</cp:coreProperties>
</file>