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постановления Костромской областной Думы от 15 март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№ 1145 «О поощрении Костромской областной Думой одаренных детей (юных дарований) и их наставников», решения комитета Костромской областной Думы по образованию, культуре и делам архивов от 12 мая 2020 года № 63/3 и в связи с Международным днем защиты детей Костромская областная Дума  </w:t>
      </w:r>
      <w:r>
        <w:rPr>
          <w:b/>
          <w:bCs/>
          <w:sz w:val="28"/>
        </w:rPr>
        <w:t>ПОСТАНОВЛЯЕТ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. Поощрить Благодарностью Костромской областной Думы следующих одаренных детей (юных дарований) за успешное участие в международных, всероссийских, межрегиональных, областных олимпиадах, соревнованиях, конкурсах, конференциях, выставках: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Александрову Дарью Денисовну, 2005 года рождения, обучающуюся муниципального бюджетного учреждения дополнительного образования города Костромы «Детско-юношеский центр «Заволжье», лауреата 1 степени                       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Международного фестиваля-конкурса </w:t>
      </w:r>
      <w:r>
        <w:rPr>
          <w:b w:val="false"/>
          <w:bCs w:val="false"/>
          <w:szCs w:val="28"/>
        </w:rPr>
        <w:t xml:space="preserve">детского, юношеского и взрослого творчества </w:t>
      </w:r>
      <w:r>
        <w:rPr>
          <w:b w:val="false"/>
          <w:bCs w:val="false"/>
        </w:rPr>
        <w:t>«Триумф талантов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2) Афонина Максима Руслановича, 2010 года рождения, обучающегося муниципального бюджетного учреждения дополнительного образования города Костромы «Детская школа искусств № 2», лауреата 1 степени Международного конкурса дарований и талантов «Просторы Росс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Безручкова Лисандра Александровича, 2006 года рождения, обучающегося </w:t>
      </w:r>
      <w:r>
        <w:rPr>
          <w:sz w:val="28"/>
          <w:szCs w:val="28"/>
        </w:rPr>
        <w:t xml:space="preserve">муниципального бюджетного общеобразовательного учреждения города Костромы «Гимназия № 15», лауреата 1 степе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музыкально-художественного творчества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) Белехова Егора Сергеевича, 2004 года рождения, спортсм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го бюджетного учреждения Костромской области «Спортивная школа олимпийского резерва единоборств «Динамо» имени В.А. Шершунова», занявшего 1 место в 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</w:rPr>
        <w:t xml:space="preserve"> Всероссийском турнире, посвященном памяти Героя Советского Союза Олега Юрасова по армейскому рукопашному бо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Беляеву Софью Андреевну, 2011 года рождения, обучающуюся муниципального бюджетного учреждения дополнительного образования города Костромы «Детская музыкальная школа № 3», лауреата 1 степени                            121 Международного фестиваля-конкурса детских, юношеских, молодежных, взрослых творческих коллективов и исполнителей «Мелодия души» в рамках творческого проекта «Адмиралтейская звезда»; 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6) Бодрину Елизавету Дмитриевну, 2004 года рождения, обучающуюся 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, лауреата 2 степени Всероссийского конкурса изобразительного искусства, декоративно-прикладного и технического творчества «Палитра ремесел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  <w:shd w:fill="FFFFFF" w:val="clear"/>
        </w:rPr>
        <w:t xml:space="preserve">7) Волкову Викторию Андреевну, 2006 года рождения, обучающуюся муниципального казенного образовательного учреждения дополнительного образования Шуваловская детская школа искусств Костромского муниципального района Костромской области, дипломантку 2 степени </w:t>
      </w:r>
      <w:r>
        <w:rPr>
          <w:b w:val="false"/>
          <w:szCs w:val="28"/>
          <w:shd w:fill="FFFFFF" w:val="clear"/>
          <w:lang w:val="en-US"/>
        </w:rPr>
        <w:t>XII</w:t>
      </w:r>
      <w:r>
        <w:rPr>
          <w:b w:val="false"/>
          <w:szCs w:val="28"/>
          <w:shd w:fill="FFFFFF" w:val="clear"/>
        </w:rPr>
        <w:t xml:space="preserve"> Международного конкурса-фестиваля музыкально-художественного творчества «Душа России – Костром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8) Грибова Егора Алексеевича, 2005 года рождения, спортсмена муниципального бюджетного учреждения города Костромы «Спортивная школа      № 5 имени выдающегося земляка Анатолия Николаевича Герасимова», занявшего   1 место в </w:t>
      </w:r>
      <w:r>
        <w:rPr>
          <w:b w:val="false"/>
          <w:szCs w:val="28"/>
          <w:lang w:val="en-US"/>
        </w:rPr>
        <w:t>XII</w:t>
      </w:r>
      <w:r>
        <w:rPr>
          <w:b w:val="false"/>
          <w:szCs w:val="28"/>
        </w:rPr>
        <w:t xml:space="preserve"> Традиционном Международном Деминском лыжном марафоне -          </w:t>
      </w:r>
      <w:r>
        <w:rPr>
          <w:b w:val="false"/>
          <w:szCs w:val="28"/>
          <w:shd w:fill="FFFFFF" w:val="clear"/>
        </w:rPr>
        <w:t>FIS Worldloppet 201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) Елкину Галину Владимировну, 2005 года рождения, спортсменку государственного бюджетного учреждения Костромской области «Спортивная школа олимпийского резерва имени олимпийского чемпиона Александра Вячеславовича Голубева», занявшую 2 место во Всероссийских соревнованиях по конькобежному спорту «Летний Кубок СКР» 2019 года;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10) Желтова Артема Николаевича, 2009 года рождения, обучающегося муниципального бюджетного учреждения дополнительного образования города Костромы «Детская музыкальная школа № 9», </w:t>
      </w:r>
      <w:r>
        <w:rPr>
          <w:b w:val="false"/>
          <w:bCs w:val="false"/>
        </w:rPr>
        <w:t xml:space="preserve">лауреата 1 степени                             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Международного фестиваля-конкурса </w:t>
      </w:r>
      <w:r>
        <w:rPr>
          <w:b w:val="false"/>
          <w:bCs w:val="false"/>
          <w:szCs w:val="28"/>
        </w:rPr>
        <w:t xml:space="preserve">детского, юношеского и взрослого творчества </w:t>
      </w:r>
      <w:r>
        <w:rPr>
          <w:b w:val="false"/>
          <w:bCs w:val="false"/>
        </w:rPr>
        <w:t>«Триумф талантов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Жукову Анастасию Петровну, 2011 года рождения, обучающуюся муниципального бюджетного учреждения дополнительного образования города Костромы «Детская музыкальная школа № 9», дипломантку 1 степени                              97 Международного фестиваля-конкурса детских, юношеских, молодежных, взрослых творческих коллективов и исполнителей «В гостях у Снегурочки» в рамках творческого проекта «Адмиралтейская звезд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Журавлеву Татьяну Сергеевну, 2005 года рождения, обучающуюся </w:t>
      </w:r>
      <w:r>
        <w:rPr>
          <w:bCs/>
          <w:sz w:val="28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, победителя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Международного академического конкурса профессионального художественного творчества «Мир творчества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) Завьялова Юрия Александровича, 2003 года рождения, обучающегося муниципального бюджетного учреждения дополнительного образования города Костромы «Центр детского творчества «Ипатьевская слобода», занявшего 1 место во Всероссийских соревнованиях по армейскому рукопашному бою, посвященных памяти Героя России Маргелова А.В. и Дню военной разведки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4) Иванову Анастасию Михайловну, 2004 года рождения, обучающуюс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, занявшую 2 место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Всероссийском конкурсе декоративно-прикладного искусства «Народные мотив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) Иванову Дарью Владимировну, 2003 года рождения, обучающуюся муниципального общеобразовательного учреждения лицей № 3 города Галича Костромской области, финалистку Международного конкурса исследовательских и проектных работ «Новый взгляд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6) Иутинского Дмитрия Евгеньевича, 2006 года рождения,</w:t>
      </w:r>
      <w:r>
        <w:rPr>
          <w:szCs w:val="28"/>
        </w:rPr>
        <w:t xml:space="preserve"> </w:t>
      </w:r>
      <w:r>
        <w:rPr>
          <w:b w:val="false"/>
          <w:szCs w:val="28"/>
        </w:rPr>
        <w:t>обучающегося муниципального казенного учреждения дополнительного образования «Детская школа искусств» Солигаличского муниципального района Костромской области, лауреата 1 степени Международного конкурса дарований и талантов «Мелодия любв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  <w:shd w:fill="FFFFFF" w:val="clear"/>
        </w:rPr>
        <w:t>17) Касаткина Артура Николаевича, 2003 года рождения, обучающегося государственного бюджетного учреждения дополнительного образования Костромской области «Центр технического творчества», дипломанта 1 степени региональной выставки-конкурса научно-технических работ, изобретений, современных разработок и рационализаторских проектов «Инновационный потенциал молодежи Костром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) Кононова Юрия Ивановича, 2009 года рождения, обучающегося муниципального бюджетного учреждения дополнительного образования города Костромы «Детская музыкальная школа № 3», лауреата 1 степени интернационального конкурса исполнительского мастерства «Виртуоз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9) Коробицыну Ульяну Александровну, 2008 года рождения, обучающуюся муниципального учреждения дополнительного образования «Детская музыкальная школа» города Галича Костромской области, лауреата 1 степени                                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Международного фестиваля-конкурса </w:t>
      </w:r>
      <w:r>
        <w:rPr>
          <w:b w:val="false"/>
          <w:bCs w:val="false"/>
          <w:szCs w:val="28"/>
        </w:rPr>
        <w:t xml:space="preserve">детского, юношеского и взрослого творчества </w:t>
      </w:r>
      <w:r>
        <w:rPr>
          <w:b w:val="false"/>
          <w:bCs w:val="false"/>
        </w:rPr>
        <w:t>«Триумф талантов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20) Крылова Михаила Сергеевича, 2002 года рождения, обучающегося муниципального общеобразовательного учреждения гимназия муниципального района город Нерехта и Нерехтский район Костромской области, занявшего 3 место в Чемпионате Мира по всестилевому каратэ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1) Кряжова Владислава Владимировича, 2007 года рождения, обучающегося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муниципального бюджетного  учреждения дополнительного образования «Детская музыкальная школа» городского округа город Буй</w:t>
      </w:r>
      <w:r>
        <w:rPr>
          <w:b w:val="false"/>
          <w:bCs w:val="false"/>
        </w:rPr>
        <w:t xml:space="preserve">, лауреата 1 степени                 </w:t>
      </w:r>
      <w:r>
        <w:rPr>
          <w:b w:val="false"/>
          <w:bCs w:val="false"/>
          <w:lang w:val="en-US"/>
        </w:rPr>
        <w:t>XXVIII</w:t>
      </w:r>
      <w:r>
        <w:rPr>
          <w:b w:val="false"/>
          <w:bCs w:val="false"/>
        </w:rPr>
        <w:t xml:space="preserve"> Международного конкурса творческих коллективов и солистов «Первые ласточк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22) Кудельникову Алену Сергеевну, 2006 года рождения, обучающуюс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тельного учреждения дополнительного образования «Кологривская детская школа искусств», лауреата 1 степени  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Рождественская Москв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3) Кулешову Марину Дмитриевну, 2005 года рождения, спортсменку муниципального бюджетного учреждения Спортивная школа «Спартак» городского округа город Буй, занявшую 1 место в серии соревнований Гран При России         2019 года по горному бег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) Лобанову Анастасию Романовну, 2004 года рождения, обучающуюся муниципального бюджетного учреждения дополнительного образования города Костромы «Детско-юношеский центр «Ровесник», победител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Международного конкурса для детей и молодежи «Нам нет преград!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5) Локтеву Марию Александровну, 2009 года рождения, </w:t>
      </w:r>
      <w:r>
        <w:rPr>
          <w:sz w:val="28"/>
          <w:szCs w:val="28"/>
        </w:rPr>
        <w:t xml:space="preserve">обучающуюся муниципального бюджетного учреждения дополнительного образования «Детская художественная школа им. Н.П. Якушева» городского округа город Буй, дипломантку 3 степе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детского рисунка «Мы – дети космос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6) Мишинева Андрея Дмитриевича, 2010 года рождения, обучающегося </w:t>
      </w:r>
      <w:r>
        <w:rPr>
          <w:b w:val="false"/>
          <w:szCs w:val="28"/>
        </w:rPr>
        <w:t xml:space="preserve">муниципального бюджетного общеобразовательного учреждения Костромского муниципального района Костромской области «Шунгенская средняя общеобразовательная школа имени Героя Советского Союза Г.И. Гузанова», победителя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Международного конкурса научно-исследовательских и творческих работ учащихся «Старт в нау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) Охлопкова Максима Алексеевича, 2004 года рождения, </w:t>
      </w:r>
      <w:r>
        <w:rPr>
          <w:sz w:val="28"/>
          <w:szCs w:val="28"/>
          <w:shd w:fill="FFFFFF" w:val="clear"/>
        </w:rPr>
        <w:t>обучающегося государственного бюджетного учреждения дополнительного образования Костромской области «Центр технического творчества», занявшего 3 место во Всероссийской научно-технической олимпиаде по судомоделированию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8) Петина Ивана Сергеевича, 2005 года рождения, обучающегося муниципального бюджетного общеобразовательного учреждения города Костромы «Средняя общеобразовательная школа № 4», победителя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Международного фестиваля «Детство без границ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 Пужаеву Полину Петровну, 2008 года рождения, обучающуюся муниципального бюджетного  учреждения дополнительного образования «Детская музыкальная школа» городского округа город Буй, лауреата 1 степени Международного конкурса искусств и творчества «Рождественская Звезд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30) Пушкареву Екатерину Александровну, 2002 года рождения, спортсменку муниципального учреждения физической культуры и спорта «Спортивный клуб Костромского муниципального района», занявшую 3 место в Первенстве Мира по рукопашному бо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) Румянцева Матвея Геннадьевича, 2004 года рождения, обучающегося муниципального общеобразовательного учреждения Гавриловская средняя общеобразовательная школа Буйского муниципального района Костромской области, дипломанта 2 степени областного конкурса творческих работ «Живи, лес!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2) Сизову Анну Андреевну, 2004 года рождения, </w:t>
      </w:r>
      <w:r>
        <w:rPr>
          <w:sz w:val="28"/>
          <w:szCs w:val="28"/>
        </w:rPr>
        <w:t>обучающуюся муниципального бюджетного учреждения дополнительного образования «Детская художественная школа им. Н.П. Якушева» городского округа город Буй, занявшую 1 место в Международном конкурсе детского творчества «Полет мечты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3) Смирнову Алену Сергеевну, 2005 года рождения, обучающуюся муниципального казенного общеобразовательного учреждения Чухломская средняя общеобразовательная школа имени А.А. Яковлева Чухломского муниципального района Костромской области, занявшую 1 место во Всероссийском турнире по бадминтону «Кубок памяти О.Д. Шелкова – 2019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shd w:fill="FFFFFF" w:val="clear"/>
        </w:rPr>
        <w:t xml:space="preserve">34) Смирнову Викторию Эдуардовну, 2003 года рождения, спортсменку </w:t>
      </w:r>
      <w:r>
        <w:rPr>
          <w:b w:val="false"/>
          <w:bCs w:val="false"/>
          <w:szCs w:val="28"/>
        </w:rPr>
        <w:t>государственного бюджетного учреждения Костромской области «Спортивная школа олимпийского резерва единоборств «Динамо» имени В.А. Шершунова», занявшую 1 место в Первенстве России по рукопашному бою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5) Смирнову Елизавету Сергеевну, 2004 года рождения, спортсменку Клуба боевых искусств «Чайка» города Галича Костромской области, занявшую 2 место в Чемпионате Европы по кунг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) Стяжкова Семена Анатольевича, 2005 года рождения, </w:t>
      </w:r>
      <w:r>
        <w:rPr>
          <w:sz w:val="28"/>
          <w:szCs w:val="28"/>
          <w:shd w:fill="FFFFFF" w:val="clear"/>
        </w:rPr>
        <w:t>спортсм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го бюджетного учреждения Костромской области «Спортивная школа олимпийского резерва единоборств «Динамо» имени В.А. Шершунова», занявшего 1 место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открытом Первенстве Костромской области по армейскому рукопашному бою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37) Терехова Илью Андреевича, 2002 года рождения, обучающегося муниципального бюджетного общеобразовательного учреждения Костромского муниципального района Костромской области «Середняковская средняя общеобразовательная школа», занявшего 1 место в Чемпионате Мира по гиревому триатлону; 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38) Халееву Анну Ивановну, 2006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«Детско-юношеская спортивная школа № 1 городского округа город Волгореченск Костромской области», занявшую 1 место в Первенстве Центрального федерального округа по дзю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) Шарову Анну Сергеевну, 2004 года рождения, обучающуюся муниципального бюджетного учреждения дополнительного образования «Детская художественная школа им. Н.П. Якушева» городского округа город Буй, дипломантку 3 степен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го конкурса детских рисунков «Славянский родник»</w:t>
      </w:r>
      <w:r>
        <w:rPr>
          <w:rFonts w:cs="Century Gothic" w:ascii="Century Gothic" w:hAnsi="Century Gothic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амяти славянских просветителей Кирилла и Мефодия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40) Якимову Валерию Аркадьевну, 2008 года рождения, спортсменку региональной спортивной общественной организации «Костромская Федерация тхэквондо ИТФ», занявшую 1 место в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Всероссийском турнире по тхэквондо ИТФ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) Якунину Милану Антонову, 2009 года рождения, </w:t>
      </w:r>
      <w:r>
        <w:rPr>
          <w:sz w:val="28"/>
          <w:szCs w:val="28"/>
        </w:rPr>
        <w:t xml:space="preserve">обучающую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 «Поколение индиго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ощрить Благодарностью Костромской областной Думы следующих преподавателей, воспитателей, тренеров (наставников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</w:t>
      </w:r>
      <w:r>
        <w:rPr>
          <w:sz w:val="28"/>
          <w:szCs w:val="28"/>
        </w:rPr>
        <w:t xml:space="preserve">) Багаеву Татьяну Александровну, преподавателя по классу баяна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3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Дементьеву Людмилу Михайловну, учителя начальных классов и руководителя детского театра «Родник» </w:t>
      </w:r>
      <w:r>
        <w:rPr>
          <w:sz w:val="28"/>
          <w:szCs w:val="28"/>
        </w:rPr>
        <w:t>муниципального бюджетного общеобразовательного учреждения города Костромы «Гимназия № 1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) Карышеву Надежду Павловну, преподавателя класса хореографии </w:t>
      </w:r>
      <w:r>
        <w:rPr>
          <w:sz w:val="28"/>
          <w:szCs w:val="28"/>
        </w:rPr>
        <w:t>муниципального казенного учреждения дополнительного образования «Детская школа искусств» Солигалич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Нечаеву Наталью Леонидовну, учителя физической культуры муниципального бюджетного общеобразовательного учреждения Костромского муниципального района Костромской области «Середняк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тнову Елену Андреевну, преподавателя по классу баяна </w:t>
      </w:r>
      <w:r>
        <w:rPr>
          <w:bCs/>
          <w:sz w:val="28"/>
          <w:szCs w:val="28"/>
        </w:rPr>
        <w:t>муниципального бюджетного  учреждения дополнительного образования «Детская музыкальная школа» городского округа город Бу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баданова Маси Ибрагимовича, заместителя директора муниципального учреждения физической культуры и спорта «Спортивный клуб Костром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оболеву Ольгу Михайловну, преподавателя по классу флейты  </w:t>
      </w:r>
      <w:r>
        <w:rPr>
          <w:bCs/>
          <w:sz w:val="28"/>
          <w:szCs w:val="28"/>
        </w:rPr>
        <w:t>муниципального бюджетного  учреждения дополнительного образования «Детская музыкальная школа» городского округа город Бу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уворову Татьяну Викторовну, преподавателя по классу фортепиано муниципального бюджетного учреждения дополнительного образования города Костромы «Детская школа искусств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9) Шатунова Александра Евгеньевича, старшего тренера </w:t>
      </w:r>
      <w:r>
        <w:rPr>
          <w:sz w:val="28"/>
          <w:szCs w:val="28"/>
        </w:rPr>
        <w:t>муниципального бюджетного учреждения города Костромы «Спортивная школа № 5 имени выдающегося земляка Анатолия Николаевича Герасим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324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8:00Z</dcterms:created>
  <dc:creator>Журина Е.В.</dc:creator>
  <dc:description/>
  <cp:keywords/>
  <dc:language>en-US</dc:language>
  <cp:lastModifiedBy>user</cp:lastModifiedBy>
  <cp:lastPrinted>2020-05-06T09:52:00Z</cp:lastPrinted>
  <dcterms:modified xsi:type="dcterms:W3CDTF">2020-05-22T06:28:00Z</dcterms:modified>
  <cp:revision>29</cp:revision>
  <dc:subject/>
  <dc:title> </dc:title>
</cp:coreProperties>
</file>