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2011 года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бращениях граждан, поступивших на личных приемах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ной Думы за 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информ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О депутата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личество проведенных депутатом личных приемов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щее количество обращений ________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лассификация обращений по наиболее часто встречающимся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указать наименования вопросов и количество обращений по н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Характерные (наиболее проблемные) обращения граждан по тому или иному муниципальному образованию (избирательному округу), в том числе по вопросам местного значения </w:t>
      </w:r>
      <w:r>
        <w:rPr>
          <w:sz w:val="20"/>
          <w:szCs w:val="20"/>
        </w:rPr>
        <w:t>(кратко изложить суть наиболее проблемных обра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6. Проблемы, обозначенные гражданами на личных приемах, которые нашли положительное разрешение </w:t>
      </w:r>
      <w:r>
        <w:rPr>
          <w:sz w:val="20"/>
          <w:szCs w:val="20"/>
        </w:rPr>
        <w:t>(кратко изложить суть проблемы и каким образом она была разреше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блемы, которые поднимаются населением, но которые по объективным причинам пока не разрешены </w:t>
      </w:r>
      <w:r>
        <w:rPr>
          <w:sz w:val="20"/>
          <w:szCs w:val="20"/>
        </w:rPr>
        <w:t>(кратко изложить суть проблемы и причины неразрешенности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бращения, поступившие от граждан, направленные на совершенствование федерального и регионального законодательства </w:t>
      </w:r>
      <w:r>
        <w:rPr>
          <w:sz w:val="20"/>
          <w:szCs w:val="20"/>
        </w:rPr>
        <w:t>(кратко изложить суть и какие меры приня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Дополнительная информация и предложен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sectPr>
          <w:type w:val="nextPage"/>
          <w:pgSz w:w="11906" w:h="16838"/>
          <w:pgMar w:left="737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0"/>
          <w:szCs w:val="20"/>
        </w:rPr>
        <w:t>(ФИО депутата)                                                                                                                      (дата, подпись)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2011 года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татистические сведения </w:t>
      </w:r>
    </w:p>
    <w:p>
      <w:pPr>
        <w:pStyle w:val="Normal"/>
        <w:jc w:val="center"/>
        <w:rPr/>
      </w:pPr>
      <w:r>
        <w:rPr>
          <w:b/>
        </w:rPr>
        <w:t>об обращениях граждан, должностных лиц, организаций к депутату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71"/>
        <w:gridCol w:w="850"/>
        <w:gridCol w:w="652"/>
        <w:gridCol w:w="658"/>
        <w:gridCol w:w="720"/>
        <w:gridCol w:w="720"/>
        <w:gridCol w:w="720"/>
        <w:gridCol w:w="540"/>
        <w:gridCol w:w="540"/>
        <w:gridCol w:w="720"/>
        <w:gridCol w:w="540"/>
        <w:gridCol w:w="565"/>
        <w:gridCol w:w="567"/>
        <w:gridCol w:w="851"/>
        <w:gridCol w:w="567"/>
        <w:gridCol w:w="708"/>
        <w:gridCol w:w="851"/>
        <w:gridCol w:w="709"/>
        <w:gridCol w:w="708"/>
      </w:tblGrid>
      <w:tr>
        <w:trPr>
          <w:trHeight w:val="7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обращений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экономики и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едоставление налоговых льго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облем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ятельность правоохранительных орган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, всег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ый вопр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мунальные пробл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топли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пробл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 совершенствовании законод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обращения</w:t>
            </w:r>
          </w:p>
        </w:tc>
      </w:tr>
      <w:tr>
        <w:trPr>
          <w:trHeight w:val="178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облемы</w:t>
            </w:r>
            <w:r>
              <w:rPr>
                <w:b/>
              </w:rPr>
              <w:t xml:space="preserve"> </w:t>
            </w:r>
            <w:r>
              <w:rPr/>
              <w:t>здравоохра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ы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нсион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ы инвали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та пособ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 в соцсфере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е законодатель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едеральное законодательств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                      _______________________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(ФИО депутата)                                                                                                                             (подпись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____________________________                                                                                                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ФИО помощника)                                                                                                                              (подпись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Контактный телефон: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2011 года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епутата Костромской областной Думы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 20___ год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ФИО депутата Костромской областной Думы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09"/>
        <w:gridCol w:w="1717"/>
        <w:gridCol w:w="1717"/>
        <w:gridCol w:w="2053"/>
        <w:gridCol w:w="1571"/>
        <w:gridCol w:w="1593"/>
        <w:gridCol w:w="2943"/>
      </w:tblGrid>
      <w:tr>
        <w:trPr>
          <w:trHeight w:val="81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заседаниях комитетов Костромской областной Ду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заседаниях Костромской областной Дум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онодательных инициатив, предложений, подготовленных (внесенных) депутато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правок (официальных, письменных), предложенных депутатом к законопроекта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выступлений в средствах массовой информ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путатских запрос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в соответствии со ст. 10 Закона Костромской области «О статусе депутата Костромской областной Думы»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законодатель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печатных изданиях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*</w:t>
      </w:r>
      <w:r>
        <w:rPr/>
        <w:t>- указать в каких СМИ и по каким вопросам</w:t>
      </w:r>
    </w:p>
    <w:p>
      <w:pPr>
        <w:pStyle w:val="Normal"/>
        <w:ind w:left="708" w:firstLine="708"/>
        <w:jc w:val="both"/>
        <w:rPr/>
      </w:pPr>
      <w:r>
        <w:rPr/>
        <w:t>** - указать, кому направлен депутатский запрос, по какому вопросу, результаты рассмотрения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____________________________                                                                                                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ФИО депутата)                                                                                                                              (дата, подпись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i/>
        </w:rPr>
        <w:t xml:space="preserve"> </w:t>
      </w:r>
      <w:r>
        <w:rPr>
          <w:i/>
        </w:rPr>
        <w:t>________________________                                                                                      Контактный телефон: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ФИО помощника)</w:t>
      </w:r>
    </w:p>
    <w:sectPr>
      <w:type w:val="nextPage"/>
      <w:pgSz w:orient="landscape" w:w="16838" w:h="11906"/>
      <w:pgMar w:left="62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34" w:hanging="0"/>
      <w:jc w:val="both"/>
    </w:pPr>
    <w:rPr>
      <w:rFonts w:ascii="Arial" w:hAnsi="Arial" w:cs="Arial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color w:val="5A5A5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1</dc:creator>
  <dc:description/>
  <cp:keywords/>
  <dc:language>en-US</dc:language>
  <cp:lastModifiedBy>Jurist1</cp:lastModifiedBy>
  <cp:lastPrinted>2010-02-08T11:22:00Z</cp:lastPrinted>
  <dcterms:modified xsi:type="dcterms:W3CDTF">2010-02-08T11:01:00Z</dcterms:modified>
  <cp:revision>19</cp:revision>
  <dc:subject/>
  <dc:title>ФОРМА </dc:title>
</cp:coreProperties>
</file>