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126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Вносится </w:t>
      </w:r>
    </w:p>
    <w:p>
      <w:pPr>
        <w:pStyle w:val="Heading"/>
        <w:spacing w:before="0" w:after="0"/>
        <w:ind w:left="5124" w:hanging="0"/>
        <w:jc w:val="left"/>
        <w:rPr/>
      </w:pPr>
      <w:r>
        <w:rPr>
          <w:b w:val="false"/>
          <w:bCs/>
          <w:sz w:val="28"/>
        </w:rPr>
        <w:t>прокуратурой Костромской  области,</w:t>
      </w:r>
    </w:p>
    <w:p>
      <w:pPr>
        <w:pStyle w:val="Heading"/>
        <w:spacing w:before="0" w:after="0"/>
        <w:ind w:left="5124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Управлением Министерства юстиции Российской Федерации по Костромской области</w:t>
      </w:r>
    </w:p>
    <w:p>
      <w:pPr>
        <w:pStyle w:val="Heading"/>
        <w:spacing w:before="0" w:after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spacing w:before="0" w:after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b/>
            <w:color w:val="0000FF"/>
            <w:sz w:val="28"/>
            <w:szCs w:val="28"/>
          </w:rPr>
          <w:t>Кодекс</w:t>
        </w:r>
      </w:hyperlink>
      <w:r>
        <w:rPr>
          <w:b/>
          <w:sz w:val="28"/>
          <w:szCs w:val="28"/>
        </w:rPr>
        <w:t xml:space="preserve">  Костромской области об административных правонарушениях и признании утратившими силу  отдельных положений некоторых законодательных актов Костром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нят Костромской областной Думой                    «__»__________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 в </w:t>
      </w:r>
      <w:hyperlink r:id="rId3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 Костромской области об административных правонарушениях (в редакции законов Костромской области от 3 декабря 2008 года N 395-4-ЗКО, от 10 марта 2009 года N 456-4-ЗКО, от 10 марта 2009 года N 458-4-ЗКО, от 30 апреля 2009 года N 478-4-ЗКО, от 6 июля 2009 года N 493-4-ЗКО, от 6 июля 2009 года N 499-4-ЗКО, от 15 июля 2009 года N 504-4-ЗКО, от 15 июля 2009 года N 510-4-ЗКО, от 18 ноября 2009 года N 538-4-ЗКО, от 4 марта 2010 года N 588-4-ЗКО, от 29 марта 2010 года N 596-4-ЗКО, от 29 марта 2010 года N 599-4-ЗКО, от 7 июля 2010 года N 639-4-ЗКО, от 7 июля 2010 года N 641-4-ЗКО, от 21 октября 2010 года N 677-4-ЗКО, от 22 декабря 2010 года N 17-5-ЗКО, от 29 декабря 2010 года N 26-5-ЗКО, от 29 декабря 2010 года N 25-5-ЗКО, от 29 декабря 2010 года N 27-5-ЗКО, от 29 декабря 2010 года N 30-5-ЗКО, от 28 февраля 2011 года N 47-5-ЗКО, от 4 мая 2011 года N 60-5-ЗКО, от 3 июня 2011 года N 63-5-ЗКО, от 11 июля 2011 года N 84-5-ЗКО, от 11 июля 2011 года N 104-5-ЗКО, от 28 сентября 2011 года N 109-5-ЗКО, от 20 октября 2011 года N 132-5-ЗКО, от 21 декабря 2011 года N 164-5-ЗКО, от 21 декабря 2011 года 166-5-ЗКО, от 29 декабря 2011 года N 173-5-ЗКО, от 29 декабря 2011 года N 187-5-ЗКО, от 15 февраля 2012 №189-5-ЗКО, от 15 февраля 2012 года №192-5-ЗКО, от 15 февраля 2012 года №193-5-ЗКО, от 26 марта 2012 года №201-5-ЗКО; от 26 марта 2012 года; № 207-5-ЗКО) следующие изменения:</w:t>
      </w:r>
    </w:p>
    <w:p>
      <w:pPr>
        <w:pStyle w:val="Normal"/>
        <w:numPr>
          <w:ilvl w:val="0"/>
          <w:numId w:val="2"/>
        </w:numPr>
        <w:ind w:left="935" w:hanging="357"/>
        <w:rPr>
          <w:sz w:val="28"/>
          <w:szCs w:val="28"/>
        </w:rPr>
      </w:pPr>
      <w:r>
        <w:rPr>
          <w:sz w:val="28"/>
          <w:szCs w:val="28"/>
        </w:rPr>
        <w:t>статью 20.3 признать утратившей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47 исключить слова «или навязывания религиозных убеждений»;</w:t>
      </w:r>
    </w:p>
    <w:p>
      <w:pPr>
        <w:pStyle w:val="Normal"/>
        <w:numPr>
          <w:ilvl w:val="0"/>
          <w:numId w:val="2"/>
        </w:numPr>
        <w:ind w:left="935" w:hanging="357"/>
        <w:rPr>
          <w:sz w:val="28"/>
          <w:szCs w:val="28"/>
        </w:rPr>
      </w:pPr>
      <w:r>
        <w:rPr>
          <w:sz w:val="28"/>
          <w:szCs w:val="28"/>
        </w:rPr>
        <w:t>в статье 53 исключить слова «, 20.3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 дня вступления в силу настоящего Закона признать утратившими  силу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ю 19.4 </w:t>
      </w:r>
      <w:hyperlink r:id="rId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а  Костромской области от 11 ноября 1998 года N 29 «О гарантиях прав ребенка в Костромской области» (в редакции законов Костромской области от 22 ноября 2005 года N 323-ЗКО, от 16 июля 2007 года N 193-4-ЗКО, от 28 декабря 2007 года N 246-4-ЗКО, от 7 февраля 2008 года N 255-4-ЗКО, от 29 февраля 2008 года N 270-4-ЗКО, от 27 марта 2008 года N 288-4-ЗКО, от 8 июня 2009 года N 485-4-ЗКО, от 15 июля 2009 года N 504-4-ЗКО, от 25 декабря 2009 года N 553-4-ЗКО, от 11 февраля 2010 года N 573-4-ЗКО, от 4 марта 2010 года N 586-4-ЗКО, от 25 ноября 2010 года N 12-5-ЗКО, от 29 декабря 2010 года N 28-5-ЗКО, от 29 декабря 2010 года N 32-5-ЗКО, от 11 июля 2011 года N 89-5-ЗКО; от 15 февраля 2012 года №193-5-ЗКО; от 26 марта 2012 года №201-5-ЗК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зацы  четвертый, пятый   статьи 1, абзацы девятый, десятый, одиннадцатый статьи 2  Закона Костромской области от 15 февраля 2012 №193-5-ЗКО «О внесении изменений в Закон Костромской области "О гарантиях прав ребенка в Костромской области» и Кодекс Костромской области 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астоящий Закон вступает в силу через десять дней после дня его официального опубликования.</w:t>
      </w:r>
    </w:p>
    <w:p>
      <w:pPr>
        <w:pStyle w:val="Normal"/>
        <w:ind w:firstLine="71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убернатор </w:t>
      </w:r>
    </w:p>
    <w:p>
      <w:pPr>
        <w:pStyle w:val="Heading2"/>
        <w:ind w:hanging="0"/>
        <w:rPr/>
      </w:pPr>
      <w:r>
        <w:rPr/>
        <w:t xml:space="preserve">Костромской области </w:t>
        <w:tab/>
        <w:tab/>
        <w:tab/>
        <w:tab/>
        <w:tab/>
        <w:tab/>
        <w:tab/>
        <w:tab/>
        <w:t>И.Слюн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</w:t>
      </w:r>
    </w:p>
    <w:p>
      <w:pPr>
        <w:pStyle w:val="Normal"/>
        <w:ind w:firstLine="7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1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6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14"/>
      <w:outlineLvl w:val="1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40" w:after="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4514EA509339429A5A7CC094647A3FA60DEB3C11D7EB852694B471EE33225vC54M" TargetMode="External"/><Relationship Id="rId3" Type="http://schemas.openxmlformats.org/officeDocument/2006/relationships/hyperlink" Target="consultantplus://offline/ref=D8A4514EA509339429A5A7CC094647A3FA60DEB3C11D7EB852694B471EE33225vC54M" TargetMode="External"/><Relationship Id="rId4" Type="http://schemas.openxmlformats.org/officeDocument/2006/relationships/hyperlink" Target="consultantplus://offline/ref=9342D5DC8A3A353168206F1E2FD5867ADAFBCDB1858F1BCCF457E853097C266Dc65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8:00Z</dcterms:created>
  <dc:creator>0</dc:creator>
  <dc:description/>
  <cp:keywords/>
  <dc:language>en-US</dc:language>
  <cp:lastModifiedBy>0</cp:lastModifiedBy>
  <cp:lastPrinted>2012-04-10T18:14:00Z</cp:lastPrinted>
  <dcterms:modified xsi:type="dcterms:W3CDTF">2012-04-10T14:21:00Z</dcterms:modified>
  <cp:revision>5</cp:revision>
  <dc:subject/>
  <dc:title>Статья 1</dc:title>
</cp:coreProperties>
</file>