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носится губернатором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жбюджетных отношениях в Костромской области» и признании утратившими силу отдельных положений некоторых законодательных акт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7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Костромской областной Думой</w:t>
        <w:tab/>
        <w:t>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остромской области от 3 ноября 2005 года № 310-ЗКО «О межбюджетных отношениях в Костромской области» (в редакции законов Костромской области от 22 ноября 2005 года № 331-ЗКО, от 30 октября 2006 года № 75-4-ЗКО, от 16 июля 2007 года № 193-4-ЗКО, от 16 июля 2007 года № 188-4-ЗКО, от 10 октября 2007 года № 204-4-ЗКО, от 27 марта 2008 года № 290-4-ЗКО, от 24 апреля 2008 года № 299-4-ЗКО, от 7 ноября 2008 года № 390-4-ЗКО, от 31 декабря 2008 года № 425-4-ЗКО, от </w:t>
      </w:r>
      <w:r>
        <w:rPr>
          <w:color w:val="000000"/>
          <w:sz w:val="28"/>
          <w:szCs w:val="28"/>
        </w:rPr>
        <w:t xml:space="preserve">15 июля 2009 года </w:t>
      </w:r>
      <w:hyperlink r:id="rId2">
        <w:r>
          <w:rPr>
            <w:rStyle w:val="InternetLink"/>
            <w:color w:val="000000"/>
            <w:sz w:val="28"/>
            <w:szCs w:val="28"/>
          </w:rPr>
          <w:t>№ 505-4-ЗКО</w:t>
        </w:r>
      </w:hyperlink>
      <w:r>
        <w:rPr>
          <w:color w:val="000000"/>
          <w:sz w:val="28"/>
          <w:szCs w:val="28"/>
        </w:rPr>
        <w:t xml:space="preserve">, от 22 октября </w:t>
      </w:r>
      <w:r>
        <w:rPr>
          <w:sz w:val="28"/>
          <w:szCs w:val="28"/>
        </w:rPr>
        <w:t>2009 года №</w:t>
      </w:r>
      <w:hyperlink r:id="rId3">
        <w:r>
          <w:rPr>
            <w:rStyle w:val="InternetLink"/>
            <w:sz w:val="28"/>
            <w:szCs w:val="28"/>
          </w:rPr>
          <w:t> 530-4-ЗКО</w:t>
        </w:r>
      </w:hyperlink>
      <w:r>
        <w:rPr>
          <w:sz w:val="28"/>
          <w:szCs w:val="28"/>
        </w:rPr>
        <w:t xml:space="preserve">, от 28 апреля 2010 года </w:t>
      </w:r>
      <w:hyperlink r:id="rId4">
        <w:r>
          <w:rPr>
            <w:rStyle w:val="InternetLink"/>
            <w:sz w:val="28"/>
            <w:szCs w:val="28"/>
          </w:rPr>
          <w:t>№ 609-4-ЗКО</w:t>
        </w:r>
      </w:hyperlink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7 ноября 2011 года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№ 137-5-ЗКО</w:t>
        </w:r>
      </w:hyperlink>
      <w:r>
        <w:rPr>
          <w:bCs/>
          <w:sz w:val="28"/>
          <w:szCs w:val="28"/>
        </w:rPr>
        <w:t xml:space="preserve">, от 29 декабря 2011 года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№ 169-5-ЗКО</w:t>
        </w:r>
      </w:hyperlink>
      <w:r>
        <w:rPr>
          <w:bCs/>
          <w:sz w:val="28"/>
          <w:szCs w:val="28"/>
        </w:rPr>
        <w:t>, от 18 июня 2012 года №244-5-ЗКО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абзаце третьем части 2 </w:t>
        </w:r>
      </w:hyperlink>
      <w:r>
        <w:rPr>
          <w:sz w:val="28"/>
          <w:szCs w:val="28"/>
        </w:rPr>
        <w:t>цифры «35» заменить цифрами «50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«2.1 В бюджеты поселений зачисляются налоговые доходы от следующих федеральных налогов, в том числе налогов, предусмотренных специальными налоговыми режимами, подлежащих зачислению в областной бюдже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а на доходы физических лиц - по нормативу 5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а, взимаемого в связи с применением упрощенной системы налогообложения, - по нормативу 10 процентов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6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 xml:space="preserve">абзаце пятом </w:t>
        </w:r>
      </w:hyperlink>
      <w:r>
        <w:rPr>
          <w:sz w:val="28"/>
          <w:szCs w:val="28"/>
        </w:rPr>
        <w:t>цифры «35» заменить цифрами «5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 xml:space="preserve">абзаце шестом </w:t>
        </w:r>
      </w:hyperlink>
      <w:r>
        <w:rPr>
          <w:sz w:val="28"/>
          <w:szCs w:val="28"/>
        </w:rPr>
        <w:t>цифры «70» заменить цифрами «10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девятый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полнить абзацем двенадцаты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лога, взимаемого в связи с применением патентной системы налогообложения, - по нормативу 100 проценто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часть 3 дополнить абзацем четвертым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лога, взимаемого в связи с применением упрощенной системы налогообложения, - по нормативу 40 процентов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</w:t>
      </w:r>
      <w:hyperlink r:id="rId10">
        <w:r>
          <w:rPr>
            <w:rStyle w:val="InternetLink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цифры «70» заменить цифрами «1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налога, взимаемого в связи с применением патентной системы налогообложения, - по нормативу 100 проц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 3 дополнить абзацем четвертым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лога, взимаемого в связи с применением упрощенной системы налогообложения, - по нормативу 10 процентов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в пункте </w:t>
        </w:r>
      </w:hyperlink>
      <w:r>
        <w:rPr>
          <w:sz w:val="28"/>
          <w:szCs w:val="28"/>
        </w:rPr>
        <w:t>3.4 таблиц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383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527"/>
                              <w:gridCol w:w="3135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ческий показатель или налоговая баз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д начисленной заработной платы по всем видам экономической деятельности, тыс. рублей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альный орган Федеральной службы государственной статистики по Костр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лог, взимаемый   </w:t>
                                    <w:br/>
                                    <w:t xml:space="preserve">в связи            </w:t>
                                    <w:br/>
                                    <w:t xml:space="preserve">с применением      </w:t>
                                    <w:br/>
                                    <w:t xml:space="preserve">упрощенной системы </w:t>
                                    <w:br/>
                                    <w:t xml:space="preserve">налогообложения    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ходы, тыс. рублей       </w:t>
                                    <w:br/>
                                    <w:t xml:space="preserve">Доходы, уменьшенные       </w:t>
                                    <w:br/>
                                    <w:t xml:space="preserve">на величину расходов,     </w:t>
                                    <w:br/>
                                    <w:t xml:space="preserve">тыс. рублей              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правление Федеральной   </w:t>
                                    <w:br/>
                                    <w:t xml:space="preserve">налоговой службы         </w:t>
                                    <w:br/>
                                    <w:t xml:space="preserve">по Костромской област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ый нал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рот розничной торговли, тыс. рублей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альный орган Федеральной службы государственной статистики по Костр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1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527"/>
                        <w:gridCol w:w="3135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ий показатель или налоговая база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информации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д начисленной заработной платы по всем видам экономической деятельности, тыс. рублей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ый орган Федеральной службы государственной статистики по Костромской области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лог, взимаемый   </w:t>
                              <w:br/>
                              <w:t xml:space="preserve">в связи            </w:t>
                              <w:br/>
                              <w:t xml:space="preserve">с применением      </w:t>
                              <w:br/>
                              <w:t xml:space="preserve">упрощенной системы </w:t>
                              <w:br/>
                              <w:t xml:space="preserve">налогообложения    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оходы, тыс. рублей       </w:t>
                              <w:br/>
                              <w:t xml:space="preserve">Доходы, уменьшенные       </w:t>
                              <w:br/>
                              <w:t xml:space="preserve">на величину расходов,     </w:t>
                              <w:br/>
                              <w:t xml:space="preserve">тыс. рублей              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Управление Федеральной   </w:t>
                              <w:br/>
                              <w:t xml:space="preserve">налоговой службы         </w:t>
                              <w:br/>
                              <w:t xml:space="preserve">по Костромской области   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ый нало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от розничной торговли, тыс. рублей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ый орган Федеральной службы государственной статистики по Костр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пункта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Таблица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ормативы, применяемые для расчета расходов бюджетов муниципальных районов (городских округов) для расч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таций на выравнивание бюджетной обеспеченности муниципальных районов (городских округов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72"/>
        <w:gridCol w:w="1620"/>
        <w:gridCol w:w="1485"/>
        <w:gridCol w:w="1485"/>
        <w:gridCol w:w="1485"/>
        <w:gridCol w:w="1485"/>
        <w:gridCol w:w="1485"/>
      </w:tblGrid>
      <w:tr>
        <w:trPr>
          <w:trHeight w:val="3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</w:t>
              <w:br/>
              <w:t xml:space="preserve">муниципальных   </w:t>
              <w:br/>
              <w:t xml:space="preserve">образований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казатель  штатной     </w:t>
              <w:br/>
              <w:t xml:space="preserve">численности органов     </w:t>
              <w:br/>
              <w:t xml:space="preserve">местного самоуправления,   </w:t>
              <w:br/>
              <w:t xml:space="preserve">избирательной комиссии в расчете   </w:t>
              <w:br/>
              <w:t xml:space="preserve">на 1 тыс. чел. при    </w:t>
              <w:br/>
              <w:t xml:space="preserve">численности </w:t>
              <w:br/>
              <w:t>населения   свыше 17,5  тыс. человек</w:t>
              <w:br/>
              <w:t>населения  (для городских округов)</w:t>
              <w:br/>
              <w:t xml:space="preserve">свыше 7 тыс.человек     </w:t>
              <w:br/>
              <w:t xml:space="preserve">населения (для муниципальных районов),  ед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орматив   </w:t>
              <w:br/>
              <w:t xml:space="preserve">расхода на </w:t>
              <w:br/>
              <w:t xml:space="preserve">1 штатную  </w:t>
              <w:br/>
              <w:t xml:space="preserve">единицу    </w:t>
              <w:br/>
              <w:t xml:space="preserve">органов    </w:t>
              <w:br/>
              <w:t xml:space="preserve">местного   </w:t>
              <w:br/>
              <w:t xml:space="preserve">самоуправ- </w:t>
              <w:br/>
              <w:t xml:space="preserve">ления,  </w:t>
              <w:br/>
              <w:t>избиратель-</w:t>
              <w:br/>
              <w:t xml:space="preserve">ной        </w:t>
              <w:br/>
              <w:t xml:space="preserve">комиссии   </w:t>
              <w:br/>
              <w:t xml:space="preserve">тыс.       </w:t>
              <w:br/>
              <w:t xml:space="preserve">рубл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-  </w:t>
              <w:br/>
              <w:t xml:space="preserve">льный     </w:t>
              <w:br/>
              <w:t xml:space="preserve">стандарт  </w:t>
              <w:br/>
              <w:t xml:space="preserve">стоимости </w:t>
              <w:br/>
              <w:t xml:space="preserve">капиталь- </w:t>
              <w:br/>
              <w:t xml:space="preserve">ного      </w:t>
              <w:br/>
              <w:t xml:space="preserve">ремонта   </w:t>
              <w:br/>
              <w:t xml:space="preserve">жилищного </w:t>
              <w:br/>
              <w:t xml:space="preserve">фонда, на </w:t>
              <w:br/>
              <w:t xml:space="preserve">1 кв. м   </w:t>
              <w:br/>
              <w:t xml:space="preserve">муниц.    </w:t>
              <w:br/>
              <w:t xml:space="preserve">жилищного </w:t>
              <w:br/>
              <w:t xml:space="preserve">фонда     </w:t>
              <w:br/>
              <w:t xml:space="preserve">в месяц,  </w:t>
              <w:br/>
              <w:t xml:space="preserve">руб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- </w:t>
              <w:br/>
              <w:t xml:space="preserve">ный тариф </w:t>
              <w:br/>
              <w:t xml:space="preserve">на        </w:t>
              <w:br/>
              <w:t xml:space="preserve">транспорт </w:t>
              <w:br/>
              <w:t>городского</w:t>
              <w:br/>
              <w:t xml:space="preserve">сообщения </w:t>
              <w:br/>
              <w:t xml:space="preserve">в год,    </w:t>
              <w:br/>
              <w:t xml:space="preserve">руб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- </w:t>
              <w:br/>
              <w:t xml:space="preserve">ный тариф </w:t>
              <w:br/>
              <w:t xml:space="preserve">на        </w:t>
              <w:br/>
              <w:t xml:space="preserve">транспорт </w:t>
              <w:br/>
              <w:t xml:space="preserve">пригород- </w:t>
              <w:br/>
              <w:t xml:space="preserve">ного      </w:t>
              <w:br/>
              <w:t xml:space="preserve">сообщения </w:t>
              <w:br/>
              <w:t xml:space="preserve">в год,    </w:t>
              <w:br/>
              <w:t xml:space="preserve">руб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 </w:t>
              <w:br/>
              <w:t xml:space="preserve">на        </w:t>
              <w:br/>
              <w:t xml:space="preserve">бытовое   </w:t>
              <w:br/>
              <w:t xml:space="preserve">обслужи-  </w:t>
              <w:br/>
              <w:t xml:space="preserve">вание     </w:t>
              <w:br/>
              <w:t xml:space="preserve">населения </w:t>
              <w:br/>
              <w:t xml:space="preserve">на 1 чел. </w:t>
              <w:br/>
              <w:t xml:space="preserve">в год,    </w:t>
              <w:br/>
              <w:t xml:space="preserve">руб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 </w:t>
              <w:br/>
              <w:t xml:space="preserve">на        </w:t>
              <w:br/>
              <w:t>проведение</w:t>
              <w:br/>
              <w:t xml:space="preserve">работ по  </w:t>
              <w:br/>
              <w:t xml:space="preserve">благоуст- </w:t>
              <w:br/>
              <w:t>ройству на</w:t>
              <w:br/>
              <w:t xml:space="preserve">1 чел. в  </w:t>
              <w:br/>
              <w:t xml:space="preserve">год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Е ОКРУГА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уй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6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гореченск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0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лич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8,3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строма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7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нтурово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,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арья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8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     </w:t>
              <w:br/>
              <w:t xml:space="preserve">РАЙОНЫ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роповский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,9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ский   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,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хомский 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,1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,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чский 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,1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йский 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1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гривский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9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ельский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ьевский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туровский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9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евской 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9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9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     </w:t>
              <w:br/>
              <w:t xml:space="preserve">район г. Нерехта и </w:t>
              <w:br/>
              <w:t xml:space="preserve">Нерехтский район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     </w:t>
              <w:br/>
              <w:t xml:space="preserve">район г. Нея и     </w:t>
              <w:br/>
              <w:t xml:space="preserve">Нейский район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3,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9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,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ский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,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нский 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9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,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ьевский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9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азыревский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1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щугский 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9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игаличский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,1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иславский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анинский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,9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6,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,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ломский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7,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инский         </w:t>
              <w:br/>
              <w:t xml:space="preserve">муниципальный      </w:t>
              <w:br/>
              <w:t xml:space="preserve">район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485"/>
        <w:gridCol w:w="1620"/>
        <w:gridCol w:w="1620"/>
        <w:gridCol w:w="1215"/>
        <w:gridCol w:w="1620"/>
        <w:gridCol w:w="1350"/>
        <w:gridCol w:w="1755"/>
        <w:gridCol w:w="148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униципальных</w:t>
              <w:br/>
              <w:t xml:space="preserve">образова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 </w:t>
              <w:br/>
              <w:t xml:space="preserve">на        </w:t>
              <w:br/>
              <w:t>содержание</w:t>
              <w:br/>
              <w:t xml:space="preserve">одного    </w:t>
              <w:br/>
              <w:t xml:space="preserve">учащегося </w:t>
              <w:br/>
              <w:t xml:space="preserve">в муници- </w:t>
              <w:br/>
              <w:t xml:space="preserve">пальных   </w:t>
              <w:br/>
              <w:t xml:space="preserve">общеобра- </w:t>
              <w:br/>
              <w:t xml:space="preserve">зователь- </w:t>
              <w:br/>
              <w:t xml:space="preserve">ных       </w:t>
              <w:br/>
              <w:t>учреждени-</w:t>
              <w:br/>
              <w:t xml:space="preserve">ях, руб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  <w:br/>
              <w:t xml:space="preserve">норматив   </w:t>
              <w:br/>
              <w:t xml:space="preserve">на         </w:t>
              <w:br/>
              <w:t xml:space="preserve">укрепление </w:t>
              <w:br/>
              <w:t>безопаснос-</w:t>
              <w:br/>
              <w:t xml:space="preserve">ти         </w:t>
              <w:br/>
              <w:t>общеобразо-</w:t>
              <w:br/>
              <w:t xml:space="preserve">вательных  </w:t>
              <w:br/>
              <w:t>учреждений,</w:t>
              <w:br/>
              <w:t xml:space="preserve">руб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</w:t>
              <w:br/>
              <w:t xml:space="preserve">содержание </w:t>
              <w:br/>
              <w:t>одного обу-</w:t>
              <w:br/>
              <w:t>чающегося в</w:t>
              <w:br/>
              <w:t>учреждениях</w:t>
              <w:br/>
              <w:t xml:space="preserve">дополните- </w:t>
              <w:br/>
              <w:t xml:space="preserve">льного     </w:t>
              <w:br/>
              <w:t>образования</w:t>
              <w:br/>
              <w:t>(кроме муз.</w:t>
              <w:br/>
              <w:t>школ)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 xml:space="preserve">на со-  </w:t>
              <w:br/>
              <w:t>держание</w:t>
              <w:br/>
              <w:t xml:space="preserve">одного  </w:t>
              <w:br/>
              <w:t xml:space="preserve">воспи-  </w:t>
              <w:br/>
              <w:t xml:space="preserve">танника </w:t>
              <w:br/>
              <w:t xml:space="preserve">в муни- </w:t>
              <w:br/>
              <w:t xml:space="preserve">ципаль- </w:t>
              <w:br/>
              <w:t xml:space="preserve">ных     </w:t>
              <w:br/>
              <w:t xml:space="preserve">детских </w:t>
              <w:br/>
              <w:t>дошколь-</w:t>
              <w:br/>
              <w:t xml:space="preserve">ных     </w:t>
              <w:br/>
              <w:t>учрежде-</w:t>
              <w:br/>
              <w:t xml:space="preserve">ниях,   </w:t>
              <w:br/>
              <w:t xml:space="preserve">руб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том числе</w:t>
              <w:br/>
              <w:t xml:space="preserve">норматив   </w:t>
              <w:br/>
              <w:t xml:space="preserve">на         </w:t>
              <w:br/>
              <w:t xml:space="preserve">укрепление </w:t>
              <w:br/>
              <w:t>безопаснос-</w:t>
              <w:br/>
              <w:t xml:space="preserve">ти         </w:t>
              <w:br/>
              <w:t xml:space="preserve">дошкольных </w:t>
              <w:br/>
              <w:t>учреждений,</w:t>
              <w:br/>
              <w:t xml:space="preserve">руб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  <w:br/>
              <w:t>затрат на</w:t>
              <w:br/>
              <w:t>содержан-</w:t>
              <w:br/>
              <w:t>ие одного</w:t>
              <w:br/>
              <w:t>учащегося</w:t>
              <w:br/>
              <w:t xml:space="preserve">в музы-  </w:t>
              <w:br/>
              <w:t>кальных и</w:t>
              <w:br/>
              <w:t>художест-</w:t>
              <w:br/>
              <w:t xml:space="preserve">венных   </w:t>
              <w:br/>
              <w:t xml:space="preserve">школах,  </w:t>
              <w:br/>
              <w:t xml:space="preserve">школах   </w:t>
              <w:br/>
              <w:t>искусств,</w:t>
              <w:br/>
              <w:t xml:space="preserve">руб.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на </w:t>
              <w:br/>
              <w:t xml:space="preserve">содержание </w:t>
              <w:br/>
              <w:t xml:space="preserve">прочих   </w:t>
              <w:br/>
              <w:t xml:space="preserve">учреждений </w:t>
              <w:br/>
              <w:t xml:space="preserve">в сфере  </w:t>
              <w:br/>
              <w:t xml:space="preserve">образования </w:t>
              <w:br/>
              <w:t xml:space="preserve">на единицу </w:t>
              <w:br/>
              <w:t xml:space="preserve">контингента </w:t>
              <w:br/>
              <w:t xml:space="preserve">учреждений </w:t>
              <w:br/>
              <w:t>образования,</w:t>
              <w:br/>
              <w:t xml:space="preserve">руб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  <w:br/>
              <w:t xml:space="preserve">расходов </w:t>
              <w:br/>
              <w:t xml:space="preserve">на    </w:t>
              <w:br/>
              <w:t>реализацию</w:t>
              <w:br/>
              <w:t>молодежной</w:t>
              <w:br/>
              <w:t xml:space="preserve">политики </w:t>
              <w:br/>
              <w:t xml:space="preserve">на 1   </w:t>
              <w:br/>
              <w:t xml:space="preserve">молодого </w:t>
              <w:br/>
              <w:t xml:space="preserve">человека </w:t>
              <w:br/>
              <w:t>в возрасте</w:t>
              <w:br/>
              <w:t xml:space="preserve">от 14 до </w:t>
              <w:br/>
              <w:t xml:space="preserve">30 лет,  </w:t>
              <w:br/>
              <w:t xml:space="preserve">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Е    </w:t>
              <w:br/>
              <w:t xml:space="preserve">ОКРУГ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у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85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9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46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98,1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          </w:t>
              <w:br/>
              <w:t xml:space="preserve">Волгореченс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85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46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20,5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лич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85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46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04,5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стром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85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46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890,1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4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нтуро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85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6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46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46,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арь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85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46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05,6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  <w:br/>
              <w:t xml:space="preserve">РАЙОН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7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ропо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337,3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ский  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29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078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684,4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хом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7,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501,4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8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ч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67,9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5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Кадый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138,6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гри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7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601,6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44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2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972,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641,5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7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ель-  </w:t>
              <w:br/>
              <w:t xml:space="preserve">ский     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44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972,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306,2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6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ье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29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3,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078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03,7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туро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884,9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2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евско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43,2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8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  <w:br/>
              <w:t xml:space="preserve">район г.     </w:t>
              <w:br/>
              <w:t xml:space="preserve">Нерехта и    </w:t>
              <w:br/>
              <w:t xml:space="preserve">Нерехтский   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44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972,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90,57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  <w:br/>
              <w:t xml:space="preserve">район г. Нея </w:t>
              <w:br/>
              <w:t xml:space="preserve">и Нейский    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29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078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844,27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6,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72,5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ский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29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6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6078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90,2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н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34,4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ьев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3408,9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зырев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52,9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щуг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01,4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алич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54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63,3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1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исла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29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078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54,4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8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анин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38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989,6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5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ломский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29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4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078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809,6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инский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3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6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04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489,1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,99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350"/>
        <w:gridCol w:w="1215"/>
        <w:gridCol w:w="1350"/>
        <w:gridCol w:w="1215"/>
        <w:gridCol w:w="1215"/>
        <w:gridCol w:w="1215"/>
        <w:gridCol w:w="1215"/>
        <w:gridCol w:w="2120"/>
        <w:gridCol w:w="1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униципальных</w:t>
              <w:br/>
              <w:t xml:space="preserve">образований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  <w:br/>
              <w:t xml:space="preserve">на       </w:t>
              <w:br/>
              <w:t xml:space="preserve">реализа- </w:t>
              <w:br/>
              <w:t xml:space="preserve">цию      </w:t>
              <w:br/>
              <w:t>программ-</w:t>
              <w:br/>
              <w:t xml:space="preserve">ных      </w:t>
              <w:br/>
              <w:t>мероприя-</w:t>
              <w:br/>
              <w:t xml:space="preserve">тий по   </w:t>
              <w:br/>
              <w:t xml:space="preserve">молодеж- </w:t>
              <w:br/>
              <w:t xml:space="preserve">ной      </w:t>
              <w:br/>
              <w:t xml:space="preserve">политике </w:t>
              <w:br/>
              <w:t xml:space="preserve">на 1     </w:t>
              <w:br/>
              <w:t xml:space="preserve">молодого </w:t>
              <w:br/>
              <w:t>человека,</w:t>
              <w:br/>
              <w:t xml:space="preserve">руб.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 xml:space="preserve">на      </w:t>
              <w:br/>
              <w:t>содержа-</w:t>
              <w:br/>
              <w:t xml:space="preserve">ние     </w:t>
              <w:br/>
              <w:t>молодеж-</w:t>
              <w:br/>
              <w:t xml:space="preserve">ных     </w:t>
              <w:br/>
              <w:t>центров,</w:t>
              <w:br/>
              <w:t xml:space="preserve">руб.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  <w:br/>
              <w:t xml:space="preserve">на       </w:t>
              <w:br/>
              <w:t>обеспече-</w:t>
              <w:br/>
              <w:t xml:space="preserve">ние      </w:t>
              <w:br/>
              <w:t xml:space="preserve">услугами </w:t>
              <w:br/>
              <w:t xml:space="preserve">в сфере  </w:t>
              <w:br/>
              <w:t>культуры,</w:t>
              <w:br/>
              <w:t xml:space="preserve">руб.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 xml:space="preserve">на      </w:t>
              <w:br/>
              <w:t>спортив-</w:t>
              <w:br/>
              <w:t xml:space="preserve">но-     </w:t>
              <w:br/>
              <w:t>массовые</w:t>
              <w:br/>
              <w:t>меропри-</w:t>
              <w:br/>
              <w:t xml:space="preserve">ятия,   </w:t>
              <w:br/>
              <w:t xml:space="preserve">руб.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 xml:space="preserve">на      </w:t>
              <w:br/>
              <w:t>содержа-</w:t>
              <w:br/>
              <w:t xml:space="preserve">ние     </w:t>
              <w:br/>
              <w:t>"Спорти-</w:t>
              <w:br/>
              <w:t xml:space="preserve">вных    </w:t>
              <w:br/>
              <w:t>комплек-</w:t>
              <w:br/>
              <w:t xml:space="preserve">сов и   </w:t>
              <w:br/>
              <w:t xml:space="preserve">стадио- </w:t>
              <w:br/>
              <w:t xml:space="preserve">нов",   </w:t>
              <w:br/>
              <w:t xml:space="preserve">тыс.    </w:t>
              <w:br/>
              <w:t xml:space="preserve">руб.    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орматив </w:t>
              <w:br/>
              <w:t xml:space="preserve">на содержа- </w:t>
              <w:br/>
              <w:t xml:space="preserve">ние "Физкультурно-   </w:t>
              <w:br/>
              <w:t xml:space="preserve">оздоровительных  </w:t>
              <w:br/>
              <w:t xml:space="preserve">комплексов (ФОК),  отдельно </w:t>
              <w:br/>
              <w:t xml:space="preserve">стоящих спортза- </w:t>
              <w:br/>
              <w:t xml:space="preserve">лов,спортивных      </w:t>
              <w:br/>
              <w:t xml:space="preserve">центров, лыжных   </w:t>
              <w:br/>
              <w:t xml:space="preserve">баз", тыс.руб.    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орматив</w:t>
              <w:br/>
              <w:t>на содержа-</w:t>
              <w:br/>
              <w:t xml:space="preserve">ние "Спорт- </w:t>
              <w:br/>
              <w:t xml:space="preserve">клубов, </w:t>
              <w:br/>
              <w:t xml:space="preserve">секций, </w:t>
              <w:br/>
              <w:t xml:space="preserve">спортивных залов и </w:t>
              <w:br/>
              <w:t xml:space="preserve">центров </w:t>
              <w:br/>
              <w:t>в других</w:t>
              <w:br/>
              <w:t xml:space="preserve">помеще- </w:t>
              <w:br/>
              <w:t xml:space="preserve">ниях",  </w:t>
              <w:br/>
              <w:t xml:space="preserve">тыс. руб.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 xml:space="preserve">на      </w:t>
              <w:br/>
              <w:t>комплек-</w:t>
              <w:br/>
              <w:t xml:space="preserve">тование </w:t>
              <w:br/>
              <w:t xml:space="preserve">книжных </w:t>
              <w:br/>
              <w:t xml:space="preserve">фондов  </w:t>
              <w:br/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 xml:space="preserve">на      </w:t>
              <w:br/>
              <w:t xml:space="preserve">обеспе- </w:t>
              <w:br/>
              <w:t xml:space="preserve">чение   </w:t>
              <w:br/>
              <w:t>пожарной</w:t>
              <w:br/>
              <w:t>безопас-</w:t>
              <w:br/>
              <w:t xml:space="preserve">ности,  </w:t>
              <w:br/>
              <w:t xml:space="preserve">руб.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Е    </w:t>
              <w:br/>
              <w:t xml:space="preserve">ОКРУГ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у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20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          </w:t>
              <w:br/>
              <w:t xml:space="preserve">Волгореченс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1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лич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 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стро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2 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нтуро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4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арь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4,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  <w:br/>
              <w:t xml:space="preserve">РАЙОН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ропо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1,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ский  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1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хом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6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ч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й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гри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4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ельс- </w:t>
              <w:br/>
              <w:t xml:space="preserve">кий      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6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ье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786,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туро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7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0 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евско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6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  <w:br/>
              <w:t xml:space="preserve">район г.     </w:t>
              <w:br/>
              <w:t xml:space="preserve">Нерехта и    </w:t>
              <w:br/>
              <w:t xml:space="preserve">Нерехтский   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6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20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  <w:br/>
              <w:t xml:space="preserve">район г. Нея </w:t>
              <w:br/>
              <w:t xml:space="preserve">и Нейский    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ский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8,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 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н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ьев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5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зырев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0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щугский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8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алич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7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9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иславский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4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6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анин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ломский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8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инский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1,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4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248" w:right="848" w:gutter="0" w:header="0" w:top="1418" w:footer="720" w:bottom="776"/>
          <w:pgNumType w:fmt="decimal"/>
          <w:formProt w:val="false"/>
          <w:textDirection w:val="lrTb"/>
          <w:docGrid w:type="default" w:linePitch="212" w:charSpace="0"/>
        </w:sect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ab/>
      </w:r>
      <w:r>
        <w:rPr>
          <w:b/>
          <w:szCs w:val="28"/>
        </w:rPr>
        <w:t>Статья 2</w:t>
      </w:r>
    </w:p>
    <w:p>
      <w:pPr>
        <w:pStyle w:val="21"/>
        <w:rPr/>
      </w:pPr>
      <w:r>
        <w:rPr>
          <w:b/>
          <w:szCs w:val="28"/>
        </w:rPr>
        <w:tab/>
      </w: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восьмой пункта 1 статьи 1 Закона Костромской области от 10 октября 2007 года № 204-4-ЗКО «О внесении изменений в Закон Костромской области «О межбюджетных отношениях в Костром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, шестой подпункта «а» пункта 2 статьи 1 Закона Костромской области от 28 апреля 2010 года № 609-4-ЗКО «О внесении изменений в Закон Костромской области «О межбюджетных отношениях в Костромской области».</w:t>
      </w:r>
    </w:p>
    <w:p>
      <w:pPr>
        <w:pStyle w:val="21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/>
        <w:t>Настоящий Закон вступает в силу с 1 января 2013 года, за исключением положений, для которых настоящей статьей установлены иные сроки вступления их в силу.</w:t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/>
        <w:t>Абзац пятый пункта 2 статьи 1, статья 2 настоящего Закона вступают в силу со дня официального опубликования настоящего Закона и распространяют свое действие на правоотношения, возникшие с 1 января 2012 года.</w:t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/>
        <w:t>Положения настоящего Закона применяются, начиная с составления проектов областного бюджета и местных бюджетов на 201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убернатор Костромской области                                                  С. Ситник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__» __________ 2012 года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br w:type="page"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СНИТЕЛЬНАЯ ЗАПИСКА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szCs w:val="28"/>
        </w:rPr>
        <w:t xml:space="preserve">к проекту </w:t>
      </w:r>
      <w:r>
        <w:rPr>
          <w:szCs w:val="28"/>
        </w:rPr>
        <w:t>закона Костромской области «О внесении изменений в Закон Костромской области «О межбюджетных отношениях в Костромской области» и признании утратившими силу отдельных положений некоторых законодательных актов Костромской области»</w:t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крепления доходной базы местных бюджетов законопроектом вносятся изменения в Закон Костромской области </w:t>
      </w:r>
      <w:r>
        <w:rPr>
          <w:bCs/>
          <w:sz w:val="28"/>
          <w:szCs w:val="28"/>
        </w:rPr>
        <w:t xml:space="preserve">«О межбюджетных отношениях в Костромской области» (далее – Закон), предусматривающие  дополнительную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ередачу </w:t>
      </w:r>
      <w:r>
        <w:rPr>
          <w:bCs/>
          <w:color w:val="000000"/>
          <w:sz w:val="28"/>
          <w:szCs w:val="28"/>
        </w:rPr>
        <w:t xml:space="preserve">из областного бюджета в бюджеты муниципальных образований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единых нормативов отчислений от следующих </w:t>
      </w:r>
      <w:r>
        <w:rPr>
          <w:rFonts w:eastAsia="Calibri"/>
          <w:sz w:val="28"/>
          <w:szCs w:val="28"/>
          <w:lang w:eastAsia="en-US"/>
        </w:rPr>
        <w:t>федеральных налогов, в том числе налогов, предусмотренных специальными налоговыми режим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лога на доходы физических лиц (в бюджеты поселений по нормативу 5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ога, взимаемого в связи с применением упрощенной системы налогообложения (в бюджеты городских округов по нормативу 10%, в бюджеты муниципальных районов – 40%, в бюджеты поселений – 10%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показывает практика, данные налоги достаточно равномерны и в большей степени, нежели остальные, отражают уровень благосостояния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тоже время доходы от налога на доходы физических лиц зачисляются в соответствии с действующим законодательством по месту основной работы граждан, а не по месту их жительства. В связи с чем, отчисления от налога поступают в основном в бюджеты городских округов, где сосредоточена основная часть экономически активного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а поступлений налога на доходы физических лиц выглядит следующим образом: в бюджеты городских округов – 75% всего объема поступлений в местные бюджеты в 2011 году и 1 полугодии 2012 года, в бюджеты муниципальных районов и поселений – 19% и 6%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даче налога на доходы физических лиц по предложенным законопроектом нормативам отчислений данное распределение будет следующим: доля бюджетов городских округов – 72%, муниципальных районов – 19%, поселений – 9%, т.е. доля поселений увеличится в 1,5 р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ача нормативов отчислений от налога, взимаемого в связи с применением упрощенной системы налогообложения, в местные бюджеты позволит повысить заинтересованность органов местного самоуправления в поддержке и развитии малого и среднего предпринимательства, возможности работы с недоимкой, в том числе в рамках административного ресур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дновременно данный налог включается в расчет индекса налогового потенциала муниципальных районов (городских округов), используемого в методике расчета дотаций на выравнивание бюджетной обеспеченности муниципальных районов (городских округов) Костр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Таким образом, внесение указанных изменений позволит привлечь </w:t>
      </w:r>
      <w:r>
        <w:rPr>
          <w:rFonts w:eastAsia="Calibri"/>
          <w:sz w:val="28"/>
          <w:szCs w:val="28"/>
          <w:lang w:eastAsia="en-US"/>
        </w:rPr>
        <w:t>в местные бюджеты дополнительные поступления в сумме 297,3 млн. рублей, в том числе в бюджеты городских округов – 84,1 млн. рублей, муниципальных районов – 103,7 млн. рублей, поселений – 109,5 млн. 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 в целях приведения положений статей 5,6,7 Закона в соответствие с Бюджетным кодексом Российской Федерации</w:t>
      </w:r>
      <w:r>
        <w:rPr>
          <w:sz w:val="28"/>
          <w:szCs w:val="28"/>
        </w:rPr>
        <w:t xml:space="preserve">, Федеральным законом от 25 июня 2012 года № 94-ФЗ «О внесении изменений в части первую и вторую Налогового кодекса Российской Федерации и отдельные законодательные акты Российской Федерации» законопроектом вносятся изменения, предусматривающие увеличение норматива отчисления платежей от </w:t>
      </w:r>
      <w:r>
        <w:rPr>
          <w:rFonts w:eastAsia="Calibri"/>
          <w:sz w:val="28"/>
          <w:szCs w:val="28"/>
          <w:lang w:eastAsia="en-US"/>
        </w:rPr>
        <w:t>единого сельскохозяйственного налога в бюджеты городских округов с 70 до 100 процентов, в бюджеты муниципальных районов и поселений – с 35 до 50 процентов, а также установление нормативов отчислений от налога, взимаемого в связи с применением патентной системы налогообложения, в бюджеты городских округов и муниципальных районов в размере 100 процен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 xml:space="preserve">Законопроектом предусматривается уточнение нормативов, применяемых для расчета расходов бюджетов муниципальных районов (городских округов) для расчета дотаций на выравнивание бюджетной обеспеченности муниципальных районов (городских округов), а именно: 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онального стандарта стоимости капитального ремонта жилищного фонда на 1 кв.м муниципального жилищного фонда в месяц (предложения по корректировке представлены департаментом жилищно-коммунального хозяйства Костромской области при сверке исходных данных для проведения расчетов распределения межбюджетных трансфертов);</w:t>
      </w:r>
    </w:p>
    <w:p>
      <w:pPr>
        <w:pStyle w:val="TextBodyIndent"/>
        <w:ind w:firstLine="709"/>
        <w:rPr/>
      </w:pPr>
      <w:r>
        <w:rPr>
          <w:szCs w:val="28"/>
        </w:rPr>
        <w:tab/>
        <w:t>-</w:t>
      </w:r>
      <w:r>
        <w:rPr/>
        <w:t xml:space="preserve"> реализация на территории Костромской области Федерального закона от 22.08.2004 № 122-ФЗ, предусматривающего замену ранее действующей системы льгот денежными выплатами, повлекла за собой снижение объема перевозок пассажиров, что привело к росту затрат (расчетный тариф) в расчете на один пассажиро-километр в пригородном сообщении, в результате возросла разница между расчетным и действующим тарифом.  С целью недопущения сокращения маршрутной сети по социально-значимым маршрутам предусматривается увеличение нормативного тарифа на транспорт городского сообщения по городским округам г. Волгореченск, г. Мантурово, Сусанинскому муниципальному району, муниципальному району г. Нея и Нейский район, на транспорт пригородного сообщения по Антроповскому, Вохомскому, Кологривскому, Красносельскому, Межевскому, Островскому, Павинскому, Сусанинскому и Чухломскому муниципальным районам, муниципальному району г. Нея и Нейский район (предложения департамента транспорта и дорожного хозяйства);</w:t>
      </w:r>
    </w:p>
    <w:p>
      <w:pPr>
        <w:pStyle w:val="TextBodyIndent"/>
        <w:ind w:firstLine="709"/>
        <w:rPr/>
      </w:pPr>
      <w:r>
        <w:rPr/>
        <w:t>- уточняется норматив на обеспечение услугами в сфере культуры по Макарьевскому муниципальному району. Данные изменения предлагается внести в целях финансовой поддержки деятельности муниципальных казенных учреждений культуры «Районный центр досуга» и «Макарьевская районная библиотека» на основании предложений  департамента культуры Костромской области;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нижением численности населения и переходом отдельных муниципальных образований из одной группы по численности населения в другую, уточняется показатель штатной численности органов местного самоуправления и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ются следующие изменения норматива расходов на содержание органов местного самоуправления и избирательной комиссии, применяемого для расчета расходов бюджетов муниципальных районов (городских округов) для расчета дотаций на выравнивание бюджетной обеспеченности муниципальных районов (городских округ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 расходов на 1 штатную единицу органов местного самоуправления и избирательной комиссии определен исходя из фактически начисленных расходов на содержание и среднесписочной численности органов местного самоуправления по данным отчета о расходах и численности работников органов местного самоуправления, избирательных комиссий муниципальных образований по форме 14МО за 2011 год. При этом из расчета исключены муниципальные образования, имеющие максимальный и минимальный размер расходов на заработную плату с начислениями, текущих расходов на 1 единицу числен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счете норматива учтено повышение заработной платы органов местного самоуправления с 01.01.2012г. в 1,1 раза, с 01.10.2012 в 1,06 раза, и с 01.10.2013г. в 1,056 раза (в соответствии с Методикой планирования бюджетных ассигнований областного бюджета на 2013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траховые взносы во внебюджетные фонды определены в размере 30,2% от расходов на заработную 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текущих расходов на содержание ОМС определен как объем фактически начисленных расходов на содержание ОМС в 2011 году за вычетом расходов на заработную плату с начислениями. При этом произведена индексация текущих расходов в 1,058 раза (в соответствии с Методикой планирования бюджетных ассигнований областного бюджета на 2012 год) и в 1,056 раза (в соответствии с Методикой планирования бюджетных ассигнований областного бюджета на 2013 год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>С.К. Сит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к проекту закона Костромской области «О внесении изменений в Закон Костромской области «О межбюджетных отношениях в Костромской области» и признании утратившими силу отдельных положений некоторых законодательных актов Костр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нятие предлагаемого Закона Костромской области «О внесении изменений в Закон Костромской области «О межбюджетных отношениях в Костромской области» и признании утратившими силу отдельных положений некоторых законодательных актов Костромской области» </w:t>
      </w:r>
      <w:r>
        <w:rPr/>
        <w:t>приведет к сокращению доходной части</w:t>
      </w:r>
      <w:r>
        <w:rPr>
          <w:szCs w:val="28"/>
        </w:rPr>
        <w:t xml:space="preserve"> областного бюджета в сумме 297,3 млн. рублей и не влечет за собой возникновение дополнительных расходов за счет средств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принятие законопроекта будет способствовать расширению доходной базы местных бюджетов, созданию дополнительных стимулов у органов местного самоуправления по ее наращиванию и позволит привлечь </w:t>
      </w:r>
      <w:r>
        <w:rPr>
          <w:rFonts w:eastAsia="Calibri"/>
          <w:sz w:val="28"/>
          <w:szCs w:val="28"/>
          <w:lang w:eastAsia="en-US"/>
        </w:rPr>
        <w:t>в местные бюджеты дополнительные поступления в сумме 297,3 млн. рублей, в том числе в бюджеты городских округов – 84,1 млн. рублей, муниципальных районов – 103,7 млн. рублей, поселений – 109,5 млн. 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актов областного законодательства, подлежащих признанию утратившими силу, приостановлению, изменению или принятию в связи с принятием Закона Костромской области «О внесении изменений в Закон Костромской области «О межбюджетных отношениях в Костромской области» и признании утратившими силу отдельных положений некоторых законодательных актов Костр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Принятие Закона Костромской области «О внесении изменений в Закон Костромской области «О межбюджетных отношениях в Костромской области» и признании утратившими силу отдельных положений некоторых законодательных актов Костромской области» не потребует внесения изменений, разработку новых и признания утративших силу правовых актов Костромской области.</w:t>
      </w:r>
    </w:p>
    <w:sectPr>
      <w:footerReference w:type="default" r:id="rId15"/>
      <w:type w:val="nextPage"/>
      <w:pgSz w:w="11906" w:h="16838"/>
      <w:pgMar w:left="1418" w:right="709" w:gutter="0" w:header="0" w:top="1134" w:footer="720" w:bottom="12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2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pacing w:before="120" w:after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65;n=24688;fld=134;dst=100006" TargetMode="External"/><Relationship Id="rId3" Type="http://schemas.openxmlformats.org/officeDocument/2006/relationships/hyperlink" Target="consultantplus://offline/main?base=RLAW265;n=25845;fld=134;dst=100006" TargetMode="External"/><Relationship Id="rId4" Type="http://schemas.openxmlformats.org/officeDocument/2006/relationships/hyperlink" Target="consultantplus://offline/main?base=RLAW265;n=28721;fld=134;dst=100006" TargetMode="External"/><Relationship Id="rId5" Type="http://schemas.openxmlformats.org/officeDocument/2006/relationships/hyperlink" Target="consultantplus://offline/ref=42A69881FC2E2FB6B0349A3A2AFD5BDFFBFE6A12E52A915A53F4741DE535F9922867B7EF75161F0B218B9ElAx8D" TargetMode="External"/><Relationship Id="rId6" Type="http://schemas.openxmlformats.org/officeDocument/2006/relationships/hyperlink" Target="consultantplus://offline/ref=42A69881FC2E2FB6B0349A3A2AFD5BDFFBFE6A12E22A9A5351F4741DE535F9922867B7EF75161F0B218B9ElAx6D" TargetMode="External"/><Relationship Id="rId7" Type="http://schemas.openxmlformats.org/officeDocument/2006/relationships/hyperlink" Target="consultantplus://offline/ref=27213E2860D77FC025E9D7DA55D4BF113E9D7174FEFCF074A05BC635087768BF66626A45E91131AE72C5D36Eq4H" TargetMode="External"/><Relationship Id="rId8" Type="http://schemas.openxmlformats.org/officeDocument/2006/relationships/hyperlink" Target="consultantplus://offline/ref=27213E2860D77FC025E9D7DA55D4BF113E9D7174FEFCF074A05BC635087768BF66626A45E91131AE72C5D36Eq4H" TargetMode="External"/><Relationship Id="rId9" Type="http://schemas.openxmlformats.org/officeDocument/2006/relationships/hyperlink" Target="consultantplus://offline/ref=27213E2860D77FC025E9D7DA55D4BF113E9D7174FEFCF074A05BC635087768BF66626A45E91131AE72C5D36Eq4H" TargetMode="External"/><Relationship Id="rId10" Type="http://schemas.openxmlformats.org/officeDocument/2006/relationships/hyperlink" Target="consultantplus://offline/ref=27213E2860D77FC025E9D7DA55D4BF113E9D7174FEFCF074A05BC635087768BF66626A45E91131AE72C5D36Eq4H" TargetMode="External"/><Relationship Id="rId11" Type="http://schemas.openxmlformats.org/officeDocument/2006/relationships/hyperlink" Target="consultantplus://offline/ref=4034CF97E9073F0A017303583EA54B147B649C0219909FEE7338E8D4E276BE4074FAFAE9140Dh5w6H" TargetMode="External"/><Relationship Id="rId12" Type="http://schemas.openxmlformats.org/officeDocument/2006/relationships/hyperlink" Target="consultantplus://offline/main?base=RLAW265;n=18851;fld=134;dst=10103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0:00Z</dcterms:created>
  <dc:creator>ASFR</dc:creator>
  <dc:description/>
  <cp:keywords/>
  <dc:language>en-US</dc:language>
  <cp:lastModifiedBy>Elinevskaya</cp:lastModifiedBy>
  <cp:lastPrinted>2012-08-30T10:03:00Z</cp:lastPrinted>
  <dcterms:modified xsi:type="dcterms:W3CDTF">2012-09-19T05:26:00Z</dcterms:modified>
  <cp:revision>8</cp:revision>
  <dc:subject/>
  <dc:title>РОССИЙСКАЯ ФЕДЕРАЦИЯ</dc:title>
</cp:coreProperties>
</file>