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27305</wp:posOffset>
            </wp:positionV>
            <wp:extent cx="5178425" cy="123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«круглого стола»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«О проблемах в сфере противодействия коррупции»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2012 года                                                                         г.Костр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оциальную значимость заявленной темы и во исполнение требований Федерального закона от 25 декабря 2008 года «О противодействии коррупции»,  Указа Президента РФ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участники заседания «круглого стола» определили основные направления и предложения по активизации работы по противодействию коррупции на территории Костромской области и рекомендую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стром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овать реализацию действующего в области Плана по противодействию коррупции на 2012-2013 годы, утвержденного распоряжением губернатора  Костромской области от 15 ноября 2012 года № 1370-р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постоянное взаимодействие администрации области с органами местного самоуправления при решении вопросов по предупреждению корруп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ть принцип гласности в процедуры приватизации, аренды государственного имущества, размещения заказов на поставки товаров, выполнение работ, оказание услуг для государственных нужд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филактики коррупциогенных проявлений в среде государственных служащих Костромской области и обеспечения единого подхода к урегулированию возможного конфликта интересов, возникающих при исполнении государственными служащими должностных обязанностей, разработать «Памятки по предотвращению и урегулированию конфликта интересов на государственной гражданской службе Костромской област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комиссий по соблюдению требований к служебному поведению государственных гражданских служащих и урегулированию конфликта интересов. Обеспечить надлежащий контроль за доходами государственных  служащих, иных должностных лиц и членов их семей. Активно использовать возможности правоохранительных органов по проверке достоверности представленных свед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обучающих семинаров для специалистов кадровых служб провести анализ деятельности по профилактике коррупции за 2012 год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правовому просвещению граждан, используя потенциал общественных объединений и некоммерческих организаций, в том числе - по ознакомлению с антикоррупционным законодательством. Активно использовать средства массовой информации в антикоррупционном воспитании, получении навыков антикоррупционного поведения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33"/>
          <w:szCs w:val="33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</w:rPr>
        <w:t>совместно с журналистским сообществом разработать  программу информационного сопровождения деятельности о противодействии коррупции в Костромской области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 размещать в средствах массовой информации, на официальных сайтах в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 сведения о выявленных нарушениях антикоррупционного законодательства и принятых органами власти мерах по их устранению. Продолжить проведение мероприятий по установлению активного взаимодействия с общественными объединениями Костромской области в целях получения данных о совершении коррупциогенных нарушений.</w:t>
      </w:r>
    </w:p>
    <w:p>
      <w:pPr>
        <w:pStyle w:val="Normal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осуществлять программные меры по созданию правовых и организационно-управленческих антикоррупционных механизм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применять накопленный в регионах страны и области опыт взаимодействия органов местного самоуправления, субъектов предпринимательства и общественных организаций в деятельности по противодействию корруп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анализировать практику соблюдения муниципальными служащими запретов, ограничений и других обязанностей, установленных федеральным законодательств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ной Дум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вершенствованию законодательной базы в сфере противодействия корруп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актику   обсуждения актуальных проблем  в сфере противодействия коррупции с привлечением заинтересованных органов, организаций, должностных ли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об обращении  в Государственную Думу Федерального Собрания Российской Федерации с предложениями о внесении изменений в  законодательные акт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й закон от 17 июля 2009 года № 172-ФЗ «Об антикоррупционной экспертизе нормативных правовых актов и проектов нормативных правовых актов» - в части определения понятий «гражданское общество» и «институт гражданского общества», т.к. право проведения независимой антикоррупционной экспертизы закреплено статьей 5 указанного Закона за институтами гражданского общества, но данное понятие  законодательно не определено, а также в Уголовный кодекс Российской Федерации об увеличении срока запрещения занимать государственные и муниципальные должности после осуждения за преступления с коррупционной составляющ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е Костром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ивлечением территориального органа Федеральной антимонопольной службы систематически проверять соблюдение законодательства о закупках продукции (выполнении работ, оказании услуг) для государственных и муниципальных нужд. В рамках своей компетенции добиваться соблюдения прозрачности процедур закупок. Принципиально реагировать на факты совершения государственными и муниципальными служащими незаконных действий, которыми причинен ущерб соответствующим бюджетам. Во всех случаях ставить вопрос о привлечении виновных к ответственности. Средствами прокурорского надзора добиваться возмещения материального ущерб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оприятия по координации деятельности правоохранительных органов по противодействию коррупционным преступлениям и выработке комплекса программных мер противодействия коррупции, в том числе в правоохранительных орган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 участием поднадзорных органов, органов местного самоуправления с привлечением представителей малого и среднего предпринимательства, общественных организаций «круглые столы» по разъяснению роли органов прокуратуры в борьбе с коррупцией, а также положений Федерального закона от 21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ю Министерства внутренних дел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по Костром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организационно-практические мероприятия, направленные на повышение эффективности работы по выявлению, предупреждению и пресечению преступлений коррупционной направленности, в том числе в собственных ряд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использовать возможности оперативно-поисковых и технических служб при документировании фактов преступной деятельности, постоянно контролировать ход и результаты мероприятий по делам данной категор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анализировать состояние законности в деятельности служб собственной безопасности при рассмотрении заявлений и сообщений о злоупотреблении сотрудниками должностными полномочиями, фактах коррупционных проявл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провести комплекс  дополнительных мероприятий, направленных на выявление фактов совершения коррупциогенных преступлений в сфере лесопромышленного комплекса, землепользования, незаконного оборота драгоценных металлов, нецелевого использования бюджетных средств и средств государственных внебюджетных фондов и рейдерства, совершенных должностными лицами госорганов, осуществляющих контрольно-надзорные функции, в том числе в составе преступных групп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ть механизмы взаимодействия между органами государственной власти и управления и правоохранительными органами, в том числе - в части проверки благонадежности контрагентов при заключении контрактов для удовлетворения государственных и муниципальных нуж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 финансового контроля Костром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ять рабочие контакты между различными контрольными органами с целью более точного понимания места и компетенции каждого субъекта, участвующего в разработке и реализации национальной стратегии борьбы с коррупцией, а так же для разработки принципов и процедур их сотрудниче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 подготовке предложений по  принятию законодательных актов, способствующих уточнению принципов построения и функционирования единой системы государственного контроля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33"/>
          <w:szCs w:val="33"/>
        </w:rPr>
        <w:t xml:space="preserve">- </w:t>
      </w:r>
      <w:r>
        <w:rPr>
          <w:rStyle w:val="Style14"/>
          <w:rFonts w:cs="Times New Roman" w:ascii="Times New Roman" w:hAnsi="Times New Roman"/>
          <w:sz w:val="28"/>
          <w:szCs w:val="28"/>
        </w:rPr>
        <w:t>расширять практику проведения совместных проверок с правоохранительными и другими контрольными органами, поскольку в ходе такого практического взаимодействия могут быть найдены и закреплены наиболее успешные формы сотрудничества различных органов государственного управления,  позволяющие эффективно и результативно решать задачи борьбы с коррупцией; инициировать проведение открытых дискуссий с участием представителей всех ветвей власти для того, чтобы на основе различных точек зрения вырабатывать консенсус относительно стратегии и тактики борьбы с коррупцией в Костромской области, а также способствовать ускоренному принятию необходимых правовых актов и включению в повседневную практику наиболее эффективных методов профилактики, выявления и расследования  коррупционных правонарушений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 систематически готовить и представлять Костромской областной Думе, губернатору Костромской области доклады о результатах аудита эффективности использования бюджетных средств, направляемых на программы борьбы с коррупцией, в которых  отражать как негативный, так и позитивный опыт.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ым организациям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недрению через отраслевые союзы и другие предпринимательские и общественные объединения правил поведения, направленных на недопущение  проявлений корруп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выработке решений органов государственной власти и местного самоуправления по вопросам предупреждения корруп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субъектам предпринимательства в информировании органов прокуратуры, правоохранительных органов о фактах проявления коррупции со стороны госслужащих, в том числе установления необоснованных запретов и ограничений при осуществлении предпринимательской 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оянной основе информировать органы прокуратуры о непринятии правоохранительными органами должных мер при рассмотрении обращений субъектов предпринимательской деятельности о злоупотреблении гослужащими, сотрудниками правоохранительных органов должностными полномочиями, фактах коррупционных проявл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массовой информаци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овать реализации прав граждан и организаций на доступ к информации о фактах коррупции, а также на их свободное освещение в средствах массовой информ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 органами власти, общественными объединениями и некоммерческими организациями в вопросах противодействия корруп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о ежегодном проведении конкурса среди журналистов «Стоп коррупция», а также антикоррупционных форум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о введении рубрики, направленной на правовое воспитание граждан, формирование нравственных основ законопослушного поведения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  главным редакторам средств массовой информации включить в свои планы тематические программы и рубрики, освещающие деятельность правоохранительных органов в борьбе со взятками в органах государственной и муниципальной власти, а также направленные на пропаганду неприятия коррупции, как общественного явления современной жизн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Содержимое списка"/>
    <w:basedOn w:val="Normal"/>
    <w:qFormat/>
    <w:pPr>
      <w:suppressAutoHyphens w:val="true"/>
      <w:ind w:left="567" w:right="0" w:hanging="0"/>
    </w:pPr>
    <w:rPr/>
  </w:style>
  <w:style w:type="paragraph" w:styleId="Style22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9:00Z</dcterms:created>
  <dc:creator/>
  <dc:description/>
  <dc:language>en-US</dc:language>
  <cp:lastModifiedBy>Rudovskaya</cp:lastModifiedBy>
  <cp:lastPrinted>2012-12-24T06:43:00Z</cp:lastPrinted>
  <dcterms:modified xsi:type="dcterms:W3CDTF">2012-12-24T03:50:00Z</dcterms:modified>
  <cp:revision>31</cp:revision>
  <dc:subject/>
  <dc:title/>
</cp:coreProperties>
</file>