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минара-совещания с руководителями представительных органов муниципальных образований Костромской области на тему: «Актуальные вопросы, связанные с реализацией отдельных норм федерального законодательства органами местного самоуправления муниципальных образований Костромской област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марта в 10.00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. Советская,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1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-совещ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председателя Костромской областной Думы Бычкова Андрея Ивано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4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Федерального закона от 6.10.2003 г. №131-ФЗ «Об общих принципах организации местного самоуправления в Российской Федерации» за 2007 г и планах на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Гайкалова Сергея Павловича – начальника управления по работе с муниципальными образованиями администрации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еализации Федерального закона от 24.07.2002 №101-ФЗ «Об обороте земель сельскохозяйственного назначения» на территории Костр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Лазутина Александра Степановича – председателя комитета Костромской областной Думы по аграрной политике, природным ресурсам и эк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– пау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1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ов муниципальных образований Костромской области за 200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Корсуна Ивана Владимировича – председателя комитета Костромской областной Думы по бюджету, налогам, банкам и финан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управления муниципальным иму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Красавиной Елены Евгеньевны – заместителя начальника департамента имущественных отношений администрации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4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1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еализации Федерального закона от 21.07.2005 №97-ФЗ «О государственной регистрации уставов муниципальных образований» на территории Костр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Дунаевой Веры Ивановны – начальника отдела управления министерства юстиции Российской Федерации по центральному федерального округу в Костр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4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муниципального нормо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Карпенко Елены Анатольевны – старшего помощника прокурора по взаимодействию с представительными (законодательными) и исполнительными органами государственной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1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Жилищного кодекс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Кудрявцева Александра Андреевича – начальника департамента ЖКХ Костр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 Обмен мнениями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02:00Z</dcterms:created>
  <dc:creator>1</dc:creator>
  <dc:description/>
  <cp:keywords/>
  <dc:language>en-US</dc:language>
  <cp:lastModifiedBy>1</cp:lastModifiedBy>
  <cp:lastPrinted>2008-02-26T09:47:00Z</cp:lastPrinted>
  <dcterms:modified xsi:type="dcterms:W3CDTF">2008-03-13T13:37:00Z</dcterms:modified>
  <cp:revision>22</cp:revision>
  <dc:subject/>
  <dc:title>ПЛАН</dc:title>
</cp:coreProperties>
</file>