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И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деятельности Костромской областной Думы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четвертого созыва за весеннюю сессию 2008 года.</w:t>
      </w:r>
    </w:p>
    <w:p>
      <w:pPr>
        <w:pStyle w:val="Normal"/>
        <w:ind w:firstLine="5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Общая характеристика</w:t>
      </w:r>
    </w:p>
    <w:p>
      <w:pPr>
        <w:pStyle w:val="Normal"/>
        <w:ind w:firstLine="51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стромская областная Дума состоит из </w:t>
      </w:r>
      <w:r>
        <w:rPr>
          <w:rFonts w:cs="Times New Roman" w:ascii="Times New Roman" w:hAnsi="Times New Roman"/>
          <w:b/>
          <w:sz w:val="28"/>
        </w:rPr>
        <w:t>36</w:t>
      </w:r>
      <w:r>
        <w:rPr>
          <w:rFonts w:cs="Times New Roman" w:ascii="Times New Roman" w:hAnsi="Times New Roman"/>
          <w:sz w:val="28"/>
        </w:rPr>
        <w:t xml:space="preserve"> депутатов, избранных населением области на основе всеобщего, равного и прямого избирательного права при тайном голосовании сроком на четыре года: </w:t>
      </w:r>
      <w:r>
        <w:rPr>
          <w:rFonts w:cs="Times New Roman" w:ascii="Times New Roman" w:hAnsi="Times New Roman"/>
          <w:b/>
          <w:sz w:val="28"/>
        </w:rPr>
        <w:t>18</w:t>
      </w:r>
      <w:r>
        <w:rPr>
          <w:rFonts w:cs="Times New Roman" w:ascii="Times New Roman" w:hAnsi="Times New Roman"/>
          <w:sz w:val="28"/>
        </w:rPr>
        <w:t xml:space="preserve"> депутатов избрано по единому избирательному округу пропорционально числу голосов, поданных за списки кандидатов в депутаты, выдвинутых избирательными объединениями, избирательными блоками, и </w:t>
      </w:r>
      <w:r>
        <w:rPr>
          <w:rFonts w:cs="Times New Roman" w:ascii="Times New Roman" w:hAnsi="Times New Roman"/>
          <w:b/>
          <w:sz w:val="28"/>
        </w:rPr>
        <w:t>18</w:t>
      </w:r>
      <w:r>
        <w:rPr>
          <w:rFonts w:cs="Times New Roman" w:ascii="Times New Roman" w:hAnsi="Times New Roman"/>
          <w:sz w:val="28"/>
        </w:rPr>
        <w:t xml:space="preserve"> по одномандатным избирательным округам, образуемым на основе единой нормы представительства избирателей на одномандатный избирательный округ (8 самовыдвиженцев и 10 человек выдвинуты региональными отделениями политических парти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Законодательном Собрании созданы и работают </w:t>
      </w:r>
      <w:r>
        <w:rPr>
          <w:b/>
          <w:sz w:val="28"/>
        </w:rPr>
        <w:t xml:space="preserve">4 партийные фракции и 1 депутатская группа </w:t>
      </w:r>
      <w:r>
        <w:rPr>
          <w:sz w:val="28"/>
        </w:rPr>
        <w:t>«Экономика и социальное партнерство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Единая Россия», в которую входит 18 депутатов.</w:t>
      </w:r>
      <w:r>
        <w:rPr>
          <w:b/>
          <w:sz w:val="28"/>
          <w:szCs w:val="28"/>
        </w:rPr>
        <w:t xml:space="preserve"> Состав фракции «Единая Россия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тников А.В. – руководитель фр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ков В.К. – 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лагина Т.Н. – 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фракции: Бычков А.И., Деменков С.А., Елисеев Ю.Э., Журавлев Н.А., Комиссаров Б.В., Лямин И.В., Скобелкин О.Н., Погуралов О.В., Ступенко А.Н., Турьев В.В., Михайлов В.В., Батин М.А., Катышев В.В., Новиков С.Н., Зафиров Д.В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КПРФ - в нее входит 5 депутатов Законодательного Собр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 Фракция КПРФ</w:t>
      </w:r>
      <w:r>
        <w:rPr>
          <w:sz w:val="28"/>
          <w:szCs w:val="28"/>
        </w:rPr>
        <w:t xml:space="preserve"> в областной Думе: Руководитель  - Ломагин В.Н., заместителем руководителя – Долматов М.М. Также в составе фракции: Ижицкий В.П., Васин М.Н., Смирнова Н.С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Фракция ЛДПР состоит из 2 депутатов:</w:t>
      </w:r>
      <w:r>
        <w:rPr>
          <w:sz w:val="28"/>
          <w:szCs w:val="28"/>
        </w:rPr>
        <w:t xml:space="preserve"> Кудрявцев Ю.П. – руководитель фракции, Калашников Ф.А. – член фрак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став фракции «Аграрная партия России» - 2 человека.</w:t>
      </w:r>
      <w:r>
        <w:rPr>
          <w:sz w:val="28"/>
          <w:szCs w:val="28"/>
        </w:rPr>
        <w:t xml:space="preserve"> Руководителем является Лазутин А.С., в составе фракции Хоменко В.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став депутатской группы «Экономика и социальное партнерство»</w:t>
      </w:r>
      <w:r>
        <w:rPr>
          <w:sz w:val="28"/>
          <w:szCs w:val="28"/>
        </w:rPr>
        <w:t xml:space="preserve"> - 7 человек: Корсун И.В. – руководитель депутатской группы. Члены депутатской группы: Галичев С.В., Дьяконов В.Д., Солоников И.В., Тележкина Т.В., Балдин Н.Н., Малышев В.Н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ая цель в работе областных парламентариев – создание и совершенствование регионального законодательства, открытость в работе, формирование механизмов и традиций взаимодействия как между собой, так и с другими участниками законотворческого процесса, в том числе с избирателями. Для достижения заявленной цели был обеспечен диалог и конструктивное взаимодействие политических сил, представленных в региональном законодательном собран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Для предварительной подготовки и рассмотрения организационных вопросов деятельности регионального законодательного собрания создан </w:t>
      </w:r>
      <w:r>
        <w:rPr>
          <w:b/>
          <w:sz w:val="28"/>
        </w:rPr>
        <w:t>Совет Костромской областной Думы</w:t>
      </w:r>
      <w:r>
        <w:rPr>
          <w:sz w:val="28"/>
        </w:rPr>
        <w:t>. В состав Совета входят председатель областной Думы, заместители председателя, председатели комитетов, руководители депутатских объединений. Персональный состав Совета областной Думы утверждается постановлением областной Дум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</w:rPr>
        <w:t xml:space="preserve">В соответствии с Уставом Костромской области областная  Дума формирует из числа депутатов </w:t>
      </w:r>
      <w:r>
        <w:rPr>
          <w:b/>
          <w:sz w:val="28"/>
        </w:rPr>
        <w:t xml:space="preserve">постоянные комитеты </w:t>
      </w:r>
      <w:r>
        <w:rPr>
          <w:sz w:val="28"/>
        </w:rPr>
        <w:t xml:space="preserve">по направлениям законотворческой деятельности. Каждый депутат может быть членом не более двух комитетов. Численный состав каждого комитета не может быть менее 5  и более 8 депутатов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sz w:val="28"/>
        </w:rPr>
        <w:t xml:space="preserve">В первом полугодии 2008 года в Костромской областной Думе продолжили работу </w:t>
      </w:r>
      <w:r>
        <w:rPr>
          <w:b/>
          <w:sz w:val="28"/>
        </w:rPr>
        <w:t>8 постоянных комитетов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о бюджету, налогам, банкам и финансам;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о экономической политике, инвестиционной деятельности и предпринимательству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о аграрной политике, природным ресурсам и эколог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о государственному и муниципальному строительств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о труду и социальной политик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о науке, образованию, культуре и спорту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о здравоохранению, вопросам семьи, детства и молодеж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о регламенту и депутатской этике.</w:t>
      </w:r>
    </w:p>
    <w:p>
      <w:pPr>
        <w:pStyle w:val="Style14"/>
        <w:spacing w:before="120" w:after="0"/>
        <w:ind w:firstLine="709"/>
        <w:jc w:val="both"/>
        <w:rPr/>
      </w:pPr>
      <w:r>
        <w:rPr>
          <w:sz w:val="28"/>
        </w:rPr>
        <w:t xml:space="preserve">По состоянию на 1 июля 2008 года на профессиональной постоянной основе в Костромской областной Думе свои полномочия осуществляли </w:t>
      </w:r>
      <w:r>
        <w:rPr>
          <w:b/>
          <w:sz w:val="28"/>
        </w:rPr>
        <w:t>12</w:t>
      </w:r>
      <w:r>
        <w:rPr>
          <w:sz w:val="28"/>
        </w:rPr>
        <w:t xml:space="preserve"> депутат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Организационное, правовое, информационное и материально-техническое обеспечение деятельности Костромской областной Думы и  депутатов осуществлял </w:t>
      </w:r>
      <w:r>
        <w:rPr>
          <w:b/>
          <w:sz w:val="28"/>
        </w:rPr>
        <w:t xml:space="preserve">аппарат </w:t>
      </w:r>
      <w:r>
        <w:rPr>
          <w:sz w:val="28"/>
        </w:rPr>
        <w:t>законодательного собрания рег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еспечением деятельности постоянных комитетов областной Думы занимались </w:t>
      </w:r>
      <w:r>
        <w:rPr>
          <w:b/>
          <w:sz w:val="28"/>
        </w:rPr>
        <w:t>аппараты комитетов</w:t>
      </w:r>
      <w:r>
        <w:rPr>
          <w:sz w:val="28"/>
        </w:rPr>
        <w:t xml:space="preserve">, которые являются структурными подразделениями аппарата Костромской областной Думы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sz w:val="28"/>
        </w:rPr>
        <w:t>Право законодательной инициативы</w:t>
      </w:r>
      <w:r>
        <w:rPr>
          <w:sz w:val="28"/>
        </w:rPr>
        <w:t xml:space="preserve"> в Костромской областной Думе принадлежит депутатам регионального законодательного собрания, комитетам областной Думы, депутатским объединениям, губернатору Костромской области, представительным органам местного самоуправления муниципальных образований региона, федерации организаций профессиональных союзов области, организациям и отделениям общероссийских, межрегиональных общественных объединений, областным, региональным общественным объединениям, зарегистрированным и действующим в регионе в соответствии с федеральным и областным законодательством, гражданам, собравшим подписи не менее 5 тыс. жителей области, обладающих избирательным правом, а также областной избирательной комиссии, Костромскому областному суду, Арбитражному суду и прокурору области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Деятельность Совета Костромской областной Ду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т Костромской областной Думы принимает решения по награждению Почетной грамотой и Благодарственным письмом Костромской областной Думы. Кроме этого, обобщает замечания и предложения к проектам правовых актов, подлежащих включению в повестку дня заседания Думы, назначает комитет, ответственный за рассмотрение отдельных вопросов, рассматривает обращения органов государственной власти субъектов РФ к федеральным структурам и иные вопрос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За весеннюю сессию проведено </w:t>
      </w:r>
      <w:r>
        <w:rPr>
          <w:b/>
          <w:sz w:val="28"/>
        </w:rPr>
        <w:t>12 заседаний Совета</w:t>
      </w:r>
      <w:r>
        <w:rPr>
          <w:sz w:val="28"/>
        </w:rPr>
        <w:t xml:space="preserve"> Костромской областной Думы, на которых принято </w:t>
      </w:r>
      <w:r>
        <w:rPr>
          <w:b/>
          <w:sz w:val="28"/>
        </w:rPr>
        <w:t>446 решений</w:t>
      </w:r>
      <w:r>
        <w:rPr>
          <w:sz w:val="28"/>
        </w:rPr>
        <w:t xml:space="preserve">. Почетной грамотой Костромской областной Думы, за отчетный период, награждено </w:t>
      </w:r>
      <w:r>
        <w:rPr>
          <w:b/>
          <w:sz w:val="28"/>
        </w:rPr>
        <w:t xml:space="preserve">417 </w:t>
      </w:r>
      <w:r>
        <w:rPr>
          <w:sz w:val="28"/>
        </w:rPr>
        <w:t>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заседаниях Совета также рассматривался вопрос и о присвоении высокого звания «Почетный гражданин Костромской области», которое на последнем заседании регионального парламента (10.07.2008г) было присужде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узову Валерию Петровичу – директору филиала федерального государственного унитарного предприятия «Росспиртпром» (федерального казенного предприятия) «Костромской ликероводочный зав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агавия Эмиляно Лоренсовичу – народному артисту РФ, ведущему мастеру сцены государственного учреждения культуры «Костромской драматический театр им. А.Н. Островског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арову Юрию Павловичу – заслуженному энергетику Российской Федерации, председателю Совета ветеранов Костромской областной Ду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новьеву Александру Александровичу (посмертно) – академику, доктору философских наук, профессору, лауреату международных литературных и научных прем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аконотворческая деятельность </w:t>
      </w:r>
    </w:p>
    <w:p>
      <w:pPr>
        <w:pStyle w:val="Normal"/>
        <w:ind w:firstLine="51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ой целью деятельности </w:t>
      </w:r>
      <w:r>
        <w:rPr>
          <w:color w:val="000000"/>
          <w:sz w:val="28"/>
        </w:rPr>
        <w:t xml:space="preserve">депутатов Костромской областной Думы </w:t>
      </w:r>
      <w:r>
        <w:rPr>
          <w:sz w:val="28"/>
        </w:rPr>
        <w:t xml:space="preserve">в весеннюю сессию являлось повышение качества и эффективности законотворческого процесса, а также приведение областного законодательства в соответствие с федеральным законодательством.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С начала года проведено </w:t>
      </w:r>
      <w:r>
        <w:rPr>
          <w:b/>
          <w:sz w:val="28"/>
        </w:rPr>
        <w:t xml:space="preserve">7 заседаний Костромской областной Думы, </w:t>
      </w:r>
      <w:r>
        <w:rPr>
          <w:sz w:val="28"/>
        </w:rPr>
        <w:t xml:space="preserve">на которых рассмотрено </w:t>
      </w:r>
      <w:r>
        <w:rPr>
          <w:b/>
          <w:sz w:val="28"/>
        </w:rPr>
        <w:t xml:space="preserve">около четырехсот </w:t>
      </w:r>
      <w:r>
        <w:rPr>
          <w:sz w:val="28"/>
        </w:rPr>
        <w:t>вопросов,</w:t>
      </w:r>
      <w:r>
        <w:rPr>
          <w:b/>
          <w:sz w:val="28"/>
        </w:rPr>
        <w:t xml:space="preserve"> </w:t>
      </w:r>
      <w:r>
        <w:rPr>
          <w:sz w:val="28"/>
        </w:rPr>
        <w:t>в том числе</w:t>
      </w:r>
      <w:r>
        <w:rPr>
          <w:b/>
          <w:sz w:val="28"/>
        </w:rPr>
        <w:t xml:space="preserve"> 143 </w:t>
      </w:r>
      <w:r>
        <w:rPr>
          <w:sz w:val="28"/>
        </w:rPr>
        <w:t>проекта областных</w:t>
      </w:r>
      <w:r>
        <w:rPr>
          <w:b/>
          <w:sz w:val="28"/>
        </w:rPr>
        <w:t xml:space="preserve"> </w:t>
      </w:r>
      <w:r>
        <w:rPr>
          <w:sz w:val="28"/>
        </w:rPr>
        <w:t xml:space="preserve">законов. По итогам их рассмотрения принято </w:t>
      </w:r>
      <w:r>
        <w:rPr>
          <w:b/>
          <w:sz w:val="28"/>
        </w:rPr>
        <w:t>более 600</w:t>
      </w:r>
      <w:r>
        <w:rPr>
          <w:sz w:val="28"/>
        </w:rPr>
        <w:t xml:space="preserve"> постановлений</w:t>
      </w:r>
      <w:r>
        <w:rPr>
          <w:b/>
          <w:sz w:val="28"/>
        </w:rPr>
        <w:t xml:space="preserve"> </w:t>
      </w:r>
      <w:r>
        <w:rPr>
          <w:sz w:val="28"/>
        </w:rPr>
        <w:t xml:space="preserve">областной Думы и </w:t>
      </w:r>
      <w:r>
        <w:rPr>
          <w:b/>
          <w:sz w:val="28"/>
        </w:rPr>
        <w:t>114</w:t>
      </w:r>
      <w:r>
        <w:rPr>
          <w:sz w:val="28"/>
        </w:rPr>
        <w:t xml:space="preserve"> законов Костромской области (по данным, полученным от профильных комитетов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ять проектов областных законов приняты в </w:t>
      </w:r>
      <w:r>
        <w:rPr>
          <w:sz w:val="28"/>
          <w:lang w:val="en-US"/>
        </w:rPr>
        <w:t>I</w:t>
      </w:r>
      <w:r>
        <w:rPr>
          <w:sz w:val="28"/>
        </w:rPr>
        <w:t xml:space="preserve"> чтении (перечень данных ЗКО приведен ниже)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Из общего количества принятых законов </w:t>
      </w:r>
      <w:r>
        <w:rPr>
          <w:b/>
          <w:sz w:val="28"/>
        </w:rPr>
        <w:t>64</w:t>
      </w:r>
      <w:r>
        <w:rPr>
          <w:sz w:val="28"/>
        </w:rPr>
        <w:t xml:space="preserve"> внесены губернатором области, </w:t>
      </w:r>
      <w:r>
        <w:rPr>
          <w:b/>
          <w:sz w:val="28"/>
        </w:rPr>
        <w:t>21</w:t>
      </w:r>
      <w:r>
        <w:rPr>
          <w:sz w:val="28"/>
        </w:rPr>
        <w:t xml:space="preserve"> – индивидуально депутатами регионального законодательного собрания, </w:t>
      </w:r>
      <w:r>
        <w:rPr>
          <w:b/>
          <w:sz w:val="28"/>
        </w:rPr>
        <w:t xml:space="preserve">18 </w:t>
      </w:r>
      <w:r>
        <w:rPr>
          <w:sz w:val="28"/>
        </w:rPr>
        <w:t xml:space="preserve">законов внесено комитетами областной Думы, </w:t>
      </w:r>
      <w:r>
        <w:rPr>
          <w:b/>
          <w:sz w:val="28"/>
        </w:rPr>
        <w:t>1</w:t>
      </w:r>
      <w:r>
        <w:rPr>
          <w:sz w:val="28"/>
        </w:rPr>
        <w:t xml:space="preserve"> - совместно губернатором области и депутатами, </w:t>
      </w:r>
      <w:r>
        <w:rPr>
          <w:b/>
          <w:sz w:val="28"/>
        </w:rPr>
        <w:t>4</w:t>
      </w:r>
      <w:r>
        <w:rPr>
          <w:sz w:val="28"/>
        </w:rPr>
        <w:t xml:space="preserve"> - представительными органами местного самоуправления. </w:t>
      </w:r>
      <w:r>
        <w:rPr>
          <w:b/>
          <w:sz w:val="28"/>
        </w:rPr>
        <w:t>1</w:t>
      </w:r>
      <w:r>
        <w:rPr>
          <w:sz w:val="28"/>
        </w:rPr>
        <w:t xml:space="preserve"> – областной избирательной комиссией, </w:t>
      </w:r>
      <w:r>
        <w:rPr>
          <w:b/>
          <w:sz w:val="28"/>
        </w:rPr>
        <w:t>2</w:t>
      </w:r>
      <w:r>
        <w:rPr>
          <w:sz w:val="28"/>
        </w:rPr>
        <w:t xml:space="preserve"> – Костромским областным судом, </w:t>
      </w:r>
      <w:r>
        <w:rPr>
          <w:b/>
          <w:sz w:val="28"/>
        </w:rPr>
        <w:t>3</w:t>
      </w:r>
      <w:r>
        <w:rPr>
          <w:sz w:val="28"/>
        </w:rPr>
        <w:t xml:space="preserve"> закона внесены фракциями от политических партий, работающих в областной Думе «Единая Россия» (2) и «Аграрная партия РФ» (1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Среди принятых законов </w:t>
      </w:r>
      <w:r>
        <w:rPr>
          <w:b/>
          <w:sz w:val="28"/>
        </w:rPr>
        <w:t>27</w:t>
      </w:r>
      <w:r>
        <w:rPr>
          <w:sz w:val="28"/>
        </w:rPr>
        <w:t xml:space="preserve"> являются </w:t>
      </w:r>
      <w:r>
        <w:rPr>
          <w:b/>
          <w:sz w:val="28"/>
        </w:rPr>
        <w:t>базовыми</w:t>
      </w:r>
      <w:r>
        <w:rPr>
          <w:sz w:val="28"/>
        </w:rPr>
        <w:t xml:space="preserve">, </w:t>
      </w:r>
      <w:r>
        <w:rPr>
          <w:b/>
          <w:sz w:val="28"/>
        </w:rPr>
        <w:t xml:space="preserve">80 </w:t>
      </w:r>
      <w:r>
        <w:rPr>
          <w:sz w:val="28"/>
        </w:rPr>
        <w:t xml:space="preserve">представляют собой </w:t>
      </w:r>
      <w:r>
        <w:rPr>
          <w:b/>
          <w:sz w:val="28"/>
        </w:rPr>
        <w:t>внесение</w:t>
      </w:r>
      <w:r>
        <w:rPr>
          <w:sz w:val="28"/>
        </w:rPr>
        <w:t xml:space="preserve"> </w:t>
      </w:r>
      <w:r>
        <w:rPr>
          <w:b/>
          <w:sz w:val="28"/>
        </w:rPr>
        <w:t xml:space="preserve">изменений </w:t>
      </w:r>
      <w:r>
        <w:rPr>
          <w:sz w:val="28"/>
        </w:rPr>
        <w:t xml:space="preserve">в действующее областное законодательство, и </w:t>
      </w:r>
      <w:r>
        <w:rPr>
          <w:b/>
          <w:sz w:val="28"/>
        </w:rPr>
        <w:t xml:space="preserve">7 </w:t>
      </w:r>
      <w:r>
        <w:rPr>
          <w:sz w:val="28"/>
        </w:rPr>
        <w:t xml:space="preserve">- </w:t>
      </w:r>
      <w:r>
        <w:rPr>
          <w:b/>
          <w:sz w:val="28"/>
        </w:rPr>
        <w:t>о признании утратившими</w:t>
      </w:r>
      <w:r>
        <w:rPr>
          <w:sz w:val="28"/>
        </w:rPr>
        <w:t xml:space="preserve"> </w:t>
      </w:r>
      <w:r>
        <w:rPr>
          <w:b/>
          <w:sz w:val="28"/>
        </w:rPr>
        <w:t>силу</w:t>
      </w:r>
      <w:r>
        <w:rPr>
          <w:sz w:val="28"/>
        </w:rPr>
        <w:t xml:space="preserve"> областных закон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</w:rPr>
        <w:t>Средний процент явки</w:t>
      </w:r>
      <w:r>
        <w:rPr>
          <w:sz w:val="28"/>
        </w:rPr>
        <w:t xml:space="preserve"> депутатов на заседания Костромской областной Думы за весеннюю сессию составил </w:t>
      </w:r>
      <w:r>
        <w:rPr>
          <w:b/>
          <w:sz w:val="28"/>
        </w:rPr>
        <w:t>86,7 процен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В первом полугодии 2008 года продолжалась работа постоянных комитетов законодательного собрания по подготовке нормативных правовых актов к рассмотрению на заседаниях Костромской областной Думы. В течение года п</w:t>
      </w:r>
      <w:r>
        <w:rPr>
          <w:color w:val="000000"/>
          <w:sz w:val="28"/>
        </w:rPr>
        <w:t xml:space="preserve">роведено </w:t>
      </w:r>
      <w:r>
        <w:rPr>
          <w:b/>
          <w:color w:val="000000"/>
          <w:sz w:val="28"/>
        </w:rPr>
        <w:t xml:space="preserve">78 </w:t>
      </w:r>
      <w:r>
        <w:rPr>
          <w:color w:val="000000"/>
          <w:sz w:val="28"/>
        </w:rPr>
        <w:t xml:space="preserve">заседаний постоянных комитетов, на которых  рассмотрено </w:t>
      </w:r>
      <w:r>
        <w:rPr>
          <w:b/>
          <w:color w:val="000000"/>
          <w:sz w:val="28"/>
        </w:rPr>
        <w:t>383</w:t>
      </w:r>
      <w:r>
        <w:rPr>
          <w:color w:val="000000"/>
          <w:sz w:val="28"/>
        </w:rPr>
        <w:t xml:space="preserve"> вопроса. Из общего количества рассмотренных вопросов </w:t>
      </w:r>
      <w:r>
        <w:rPr>
          <w:b/>
          <w:color w:val="000000"/>
          <w:sz w:val="28"/>
        </w:rPr>
        <w:t xml:space="preserve">268 </w:t>
      </w:r>
      <w:r>
        <w:rPr>
          <w:color w:val="000000"/>
          <w:sz w:val="28"/>
        </w:rPr>
        <w:t xml:space="preserve"> вынесены на заседания областной Думы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Аналитическим сектором областной Думы в течение всего полугодия отслеживалась и анализировалась информация о посещении депутатами заседаний профильных комитетов, членами которых они являютс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Следует отметить, что за период весенней сессии ряд депутатов (Журавлев Н.А., Батин М.А. и Долматов М.М.) практически не принимали участия в заседаниях своих профильных комитетов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статочно велик процент и тех депутатов областного законодательного собрания, которые посетили заседания комитетов всего 3 – 4 раза. Большой проблемой, за минувшую сессию для бюджетного комитета, комитета по аграрной политике, стало отсутствие кворума. По этой причине, заседания названных комитетов начинались с 20 – 30 минутным опоздани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течение сессии постоянными комитетами подготовлены и проведены публичные и депутатские слушания, семинары и  «круглые столы» (перечень проведенных мероприятий представлен ниже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абота профильных комитетов проводилась в тесном взаимодействии с департаментами, управлениями, комитетами администрации Костромской области, Контрольно-счетной палатой, избирательной комиссией, юстицией, прокуратурой, а также с федеральными органами государственной власти, что позволило максимально использовать этап предварительного рассмотрения вопросов, выносимых на заседания Думы, с привлечением к нему широкого круга заинтересованных участников законотворческого процес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Данные о законах, принятых Костромской областной Думо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разрезе постоянных комите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 период весенней сесс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048"/>
        <w:gridCol w:w="1065"/>
        <w:gridCol w:w="1241"/>
        <w:gridCol w:w="35"/>
        <w:gridCol w:w="1559"/>
      </w:tblGrid>
      <w:tr>
        <w:trPr>
          <w:tblHeader w:val="true"/>
          <w:trHeight w:val="225" w:hRule="atLeast"/>
          <w:cantSplit w:val="true"/>
        </w:trPr>
        <w:tc>
          <w:tcPr>
            <w:tcW w:w="5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Наименование комитета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</w:rPr>
              <w:t xml:space="preserve">Принято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sz w:val="22"/>
              </w:rPr>
              <w:t>законов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5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базовых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 xml:space="preserve">о внесении изменений в законы 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b/>
                <w:sz w:val="22"/>
              </w:rPr>
              <w:t>о признании утратившими силу законов</w:t>
            </w:r>
          </w:p>
        </w:tc>
      </w:tr>
      <w:tr>
        <w:trPr/>
        <w:tc>
          <w:tcPr>
            <w:tcW w:w="5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>По бюджету, налогам, банкам и финансам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экономической политике, инвестиционной деятельности и предпринимательств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аграрной политике, природным ресурсам и эколог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государственному и муниципальному строительств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труду и социальной полити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науке, образованию, культуре и спор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здравоохранению, вопросам семьи, детства и молодеж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регламенту и депутатской эти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законов, принятых Костромской областной Думой,</w:t>
      </w:r>
    </w:p>
    <w:p>
      <w:pPr>
        <w:pStyle w:val="Normal"/>
        <w:ind w:left="380" w:hanging="0"/>
        <w:jc w:val="center"/>
        <w:rPr/>
      </w:pPr>
      <w:r>
        <w:rPr>
          <w:b/>
          <w:sz w:val="28"/>
        </w:rPr>
        <w:t>по субъектам права законодательной инициативы</w:t>
      </w:r>
      <w:r>
        <w:rPr>
          <w:sz w:val="28"/>
        </w:rPr>
        <w:t xml:space="preserve"> </w:t>
      </w:r>
    </w:p>
    <w:p>
      <w:pPr>
        <w:pStyle w:val="Normal"/>
        <w:ind w:left="380" w:hanging="0"/>
        <w:jc w:val="center"/>
        <w:rPr>
          <w:sz w:val="28"/>
        </w:rPr>
      </w:pPr>
      <w:r>
        <w:rPr>
          <w:sz w:val="28"/>
        </w:rPr>
        <w:t>(за период весенней сессии)</w:t>
      </w:r>
    </w:p>
    <w:p>
      <w:pPr>
        <w:pStyle w:val="Normal"/>
        <w:ind w:left="3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03"/>
        <w:gridCol w:w="1714"/>
        <w:gridCol w:w="1440"/>
      </w:tblGrid>
      <w:tr>
        <w:trPr>
          <w:tblHeader w:val="true"/>
          <w:trHeight w:val="210" w:hRule="atLeast"/>
          <w:cantSplit w:val="true"/>
        </w:trPr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бъекты 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аконодательной инициативы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несено всего законов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плану законопроект-ной работы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опол-нитель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ернатор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ы областной Ду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бюджету, налогам, банкам и финанс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</w:rPr>
            </w:pPr>
            <w:r>
              <w:rPr>
                <w:i/>
              </w:rPr>
              <w:t>по экономической политике, инвестиционной деятельности и предпринимательств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 аграрной политике, природным ресурсам и эколо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государственному и муниципальному строительств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труду и социальной политик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науке, образованию, культуре и спорт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здравоохранению, вопросам семьи, детства и молодеж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регламенту и депутатской эти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о депутаты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</w:t>
            </w:r>
            <w:r>
              <w:rPr>
                <w:i/>
                <w:sz w:val="28"/>
              </w:rPr>
              <w:t xml:space="preserve">Бычков А.И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рсун И.В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аличев С.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ележкина Т.В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омагин В.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менков С.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жицкий В.П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удников И.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акции политических партий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ракция Аграрной партии 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ракция «Единая Росси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ительные органы местного самоупра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местно губернатор области и депутаты областной Ду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ромской областной су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ромская областная избирательная коми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</w:tr>
    </w:tbl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Одной из особенностей регионального законотворческого процесса в весеннюю сессию т.г. стало совместное внесение законодательной инициативы губернатором области И.Н. Слюняевым и депутатом областной Думы Деменковым С.А. – </w:t>
      </w:r>
      <w:r>
        <w:rPr>
          <w:spacing w:val="-4"/>
          <w:sz w:val="28"/>
          <w:szCs w:val="28"/>
        </w:rPr>
        <w:t xml:space="preserve">«О внесении изменений в   Закон  Костромской области «О мерах социальной поддержки тружеников тыла в Костромской области». Закон направлен на </w:t>
      </w:r>
      <w:r>
        <w:rPr>
          <w:sz w:val="28"/>
          <w:szCs w:val="28"/>
        </w:rPr>
        <w:t xml:space="preserve">предоставление дополнительных мер социальной поддержки труженикам тыла, а именно: увеличение размера ЕДВ; предоставление мер социальной поддержки по оплате за жилое помещение и коммунальные услуги с 50% скидкой. В областной законодательной практике это </w:t>
      </w:r>
      <w:r>
        <w:rPr>
          <w:b/>
          <w:sz w:val="28"/>
          <w:szCs w:val="28"/>
        </w:rPr>
        <w:t>первый опыт</w:t>
      </w:r>
      <w:r>
        <w:rPr>
          <w:sz w:val="28"/>
          <w:szCs w:val="28"/>
        </w:rPr>
        <w:t xml:space="preserve"> совместной разработки и </w:t>
      </w:r>
      <w:r>
        <w:rPr>
          <w:b/>
          <w:sz w:val="28"/>
          <w:szCs w:val="28"/>
        </w:rPr>
        <w:t>внесения закона</w:t>
      </w:r>
      <w:r>
        <w:rPr>
          <w:sz w:val="28"/>
          <w:szCs w:val="28"/>
        </w:rPr>
        <w:t xml:space="preserve"> исполнительной и законодательной ветвями власти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Как было отмечено ранее, несколько законопроектов за период весенней сессии были приняты областными законодателями только в 1 чтении. К тексту законопроектов имеются замечания со стороны государственно-правового управления Думы, профильных комитетов и иных заинтересованных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аконопро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за период весенней сессии 2008 года в 1 чтени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93"/>
        <w:gridCol w:w="1949"/>
        <w:gridCol w:w="23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законопро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законодательной инициатив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ильный комит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начальном профессиональном образовании в Костром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ернатор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науке, образованию, культуре и спорт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4"/>
                <w:szCs w:val="28"/>
              </w:rPr>
              <w:t>«О наградах Костромской области – медали «Материнская слава» трех степеней и медали «За верность отцовскому долгу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утаты Деменков С.А., Тележкина Т.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здравоохранению, вопросам семьи, детства и молодеж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«О порядке осуществления внешней проверки годового отчета об исполнении бюджета Костромской област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сун И.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бюджету, налогам, банкам и финанса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«О внесении изменений в закон Костромской области «Об административных правонарушениях» (2 законопроект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куратура Костром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государственному и муниципальному строительству</w:t>
            </w:r>
          </w:p>
        </w:tc>
      </w:tr>
    </w:tbl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/>
      </w:pPr>
      <w:r>
        <w:rPr>
          <w:b/>
          <w:sz w:val="28"/>
          <w:szCs w:val="28"/>
          <w:u w:val="single"/>
        </w:rPr>
        <w:t>Наиболее значимыми законами Костромской области</w:t>
      </w:r>
      <w:r>
        <w:rPr>
          <w:sz w:val="28"/>
          <w:szCs w:val="28"/>
        </w:rPr>
        <w:t xml:space="preserve">, принятыми в первом полугодии 2008 года можно назвать: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овую редакцию Устава (основного закона) Костромской области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 порядке управления и распоряжения государственным имуществом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 государственном административно-техническом надзоре на территории Костромской области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б обеспечении чистоты на территории Костромской области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 развитии малого и среднего предпринимательства в Костромской области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 продовольственной безопасности Костромской области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 соотношении должностей муниципальной службы и должностей государственной гражданской службы Костромской области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 мерах социальной поддержки многодетных семей в Костромской области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Кодекс об административных правонарушениях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есс-конференции, состоявшейся 11 июля т.г. председателем регионального законодательного собрания, было отмечено, что за период сессии большое внимание уделялось совместной предварительной работе областных парламентариев с администрацией Костромской области над вносимыми законопроектами. Данная работа проходила и при непосредственном участии прокуратуры области и управления юстиции. Предлагаемые к принятию депутатам законы, проходили тщательное и всестороннее обсуждение именно на предварительном этапе с участием всех заинтересованных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й темой прошедшей весенней сессии можно назвать принятые законы социальной направленности (каждый третий из принятых ЗКО). В два раза увеличен размер денежной компенсации беременным женщинам, кормящим матерям и детям в возрасте до 3-х лет (не посещающим детские образовательные учреждения) на питание, без учета среднедушевого дохода семьи. Также звание «Ветеран труда Костромской области», с соответствующими льготами по оплате жилья и коммунальных услуг теперь получили родители, воспитывающие пять и более детей. В минувшую сессию был принят закон области о социальной поддержке многодетных семей.  Существенно возрос и размер ежемесячных денежных выплат ветеранам труда, труженикам тыла, жертвам политических репрессий, реабилитированным и родственникам погибших ветеранов боевых действий. Кроме этого, были уравнены в правых участники Великой Отечественной войны и труженики тыла. На последнем заседании областной Думы были приняты законы: о государственной социальной помощи, увеличивающий выплату на внутридомовую газификацию и на погребение; о питании учащихся 1 – 9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, принятых областными парламентариями социальных законов более 840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тоговой пресс-конференции было также отмечено, что соотношение, принимаемых областной Думой законов пока не в пользу развития экономической составляющей, т.е. мало принимается законов, стимулирующих развитие производства и местных товаропроизводителей. Слабо пока урегулированы такие сложные вопросы, как подготовка квалифицированных кадров и их закрепление на селе; проблемы местного самоуправления (финансовая обеспеченность передаваемых на местный уровень полномочий); дорожное строительство; проблемы земельных и лесных право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о с исполнительной властью региона, депутатский корпус много времени посвятил и такой теме прошедшего полугодия, как увеличение доходной части областного бюджета. В главный финансовый документ области было внесено шесть изменен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юю сессию комитетом по экономической политике, инвестиционной деятельности и предпринимательству, был проделан широкий круг мероприятий по внесению изменений в </w:t>
      </w:r>
      <w:r>
        <w:rPr>
          <w:b/>
          <w:sz w:val="28"/>
          <w:szCs w:val="28"/>
        </w:rPr>
        <w:t>областную адресную инвестиционную программу на 2008 год</w:t>
      </w:r>
      <w:r>
        <w:rPr>
          <w:sz w:val="28"/>
          <w:szCs w:val="28"/>
        </w:rPr>
        <w:t xml:space="preserve">. Было обработано более 110 писем, включающих в себя более 140 предложений. Инициативы поступили: от депутатов областной Думы (48 писем); от депутатских фракций и объединений (16 писем); от общественных объединений (9 писем); от глав муниципальных образований (24 письма); от директоров и руководителей учебных и медицинских учреждений (13 писем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работки и обсуждения предложений, помтупивших в адресную инвестиционную программу 2008 года было проведено 4 заседания (рабочие группы) с участием администрации Костромской области и администрации г.Костромы. Из 140 предложений в ОАИП 2008 года включено </w:t>
      </w:r>
      <w:r>
        <w:rPr>
          <w:b/>
          <w:sz w:val="28"/>
          <w:szCs w:val="28"/>
        </w:rPr>
        <w:t>129 объектов на общую сумму 72 млн.руб</w:t>
      </w:r>
      <w:r>
        <w:rPr>
          <w:sz w:val="28"/>
          <w:szCs w:val="28"/>
        </w:rPr>
        <w:t>., 11 предложений по разным причинам, были отклонены. Распределение средств по ОАИП выглядит следующим образом: коммунальное хозяйство – 8,04%; образование – 31,55%; культура и искусство – 10,55%; здравоохранение – 32,53%; физкультура и спорт – 5,81%; молодежная политика – 1,05%; социальная защита – 3,49%; прочие – 6,98%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Взаимодействие Костромской областной Думы с </w:t>
      </w:r>
    </w:p>
    <w:p>
      <w:pPr>
        <w:pStyle w:val="Normal"/>
        <w:jc w:val="center"/>
        <w:rPr/>
      </w:pPr>
      <w:r>
        <w:rPr>
          <w:b/>
          <w:sz w:val="32"/>
        </w:rPr>
        <w:t>Федеральным Собранием Российской Федерации,</w:t>
      </w:r>
    </w:p>
    <w:p>
      <w:pPr>
        <w:pStyle w:val="Normal"/>
        <w:jc w:val="center"/>
        <w:rPr/>
      </w:pPr>
      <w:r>
        <w:rPr>
          <w:b/>
          <w:sz w:val="32"/>
        </w:rPr>
        <w:t xml:space="preserve">законодательными (представительными) органами </w:t>
      </w:r>
    </w:p>
    <w:p>
      <w:pPr>
        <w:pStyle w:val="Normal"/>
        <w:jc w:val="center"/>
        <w:rPr/>
      </w:pPr>
      <w:r>
        <w:rPr>
          <w:b/>
          <w:sz w:val="32"/>
        </w:rPr>
        <w:t>власти субъектов Российской Федерации,</w:t>
      </w:r>
    </w:p>
    <w:p>
      <w:pPr>
        <w:pStyle w:val="Normal"/>
        <w:jc w:val="center"/>
        <w:rPr/>
      </w:pPr>
      <w:r>
        <w:rPr>
          <w:b/>
          <w:sz w:val="32"/>
        </w:rPr>
        <w:t>органами местного самоуправления.</w:t>
      </w:r>
    </w:p>
    <w:p>
      <w:pPr>
        <w:pStyle w:val="Style14"/>
        <w:ind w:firstLine="709"/>
        <w:jc w:val="both"/>
        <w:rPr/>
      </w:pPr>
      <w:r>
        <w:rPr>
          <w:sz w:val="28"/>
        </w:rPr>
        <w:t>Одним из направлений деятельности депутатов Костромской областной думы является участие в формировании федерального законодательства. Право законодательной инициативы перед Государственной Думой Федерального Собрания Российской Федерации областные законодатели реализуют по вопросам, отнесенным к ведению Российской Федерации, а также по вопросам совместного ведения Российской Федерации и Костромской области как субъекта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ервом полугодии 2008 года в постоянных комитетах областной Думы было рассмотрено </w:t>
      </w:r>
      <w:r>
        <w:rPr>
          <w:b/>
          <w:sz w:val="28"/>
        </w:rPr>
        <w:t>385 проектов федеральных законов</w:t>
      </w:r>
      <w:r>
        <w:rPr>
          <w:sz w:val="28"/>
        </w:rPr>
        <w:t xml:space="preserve">, поступивших из Государственной Думы Федерального Собрания Российской Федерации. В соответствии с решениями постоянных комитетов региональными законодателями, к </w:t>
      </w:r>
      <w:r>
        <w:rPr>
          <w:b/>
          <w:sz w:val="28"/>
        </w:rPr>
        <w:t>89</w:t>
      </w:r>
      <w:r>
        <w:rPr>
          <w:sz w:val="28"/>
        </w:rPr>
        <w:t xml:space="preserve"> из них были направлены замечания и предлож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Также депутаты Костромской областной Думы направили </w:t>
      </w:r>
      <w:r>
        <w:rPr>
          <w:b/>
          <w:sz w:val="28"/>
        </w:rPr>
        <w:t>11 обращений</w:t>
      </w:r>
      <w:r>
        <w:rPr>
          <w:sz w:val="28"/>
        </w:rPr>
        <w:t xml:space="preserve"> в федеральные органы государственной власти (перечень обращений приводится в приложении). </w:t>
      </w:r>
    </w:p>
    <w:p>
      <w:pPr>
        <w:pStyle w:val="Style14"/>
        <w:spacing w:before="120" w:after="0"/>
        <w:ind w:firstLine="709"/>
        <w:jc w:val="both"/>
        <w:rPr/>
      </w:pPr>
      <w:r>
        <w:rPr>
          <w:sz w:val="28"/>
        </w:rPr>
        <w:t>В соответствии с федеральным и областным законодательством региональные парламентарии регулярно рассматривали законодательные инициативы и обращения органов государственной власти иных субъектов Российской Федерации, вносимые (направляемые) в федеральные органы государственной власти.</w:t>
      </w:r>
      <w:r>
        <w:rPr>
          <w:b/>
          <w:sz w:val="28"/>
        </w:rPr>
        <w:t xml:space="preserve"> </w:t>
      </w:r>
      <w:r>
        <w:rPr>
          <w:sz w:val="28"/>
        </w:rPr>
        <w:t>Все документы предварительно рассматривались на заседаниях соответствующих постоянных комитетов, после чего, с конкретной рекомендацией комитета вносились на рассмотрение Совета областной Думы. Такая практика сотрудничества с законодательными (представительными) органами власти субъектов Российской Федерации позволяет использовать опыт других регионов, а также уточнять и расширять юридические основы разрабатываемых и принимаемых нормативных правовых актов.</w:t>
      </w:r>
    </w:p>
    <w:p>
      <w:pPr>
        <w:pStyle w:val="Style14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В рамках расширения </w:t>
      </w:r>
      <w:r>
        <w:rPr>
          <w:b/>
          <w:sz w:val="28"/>
        </w:rPr>
        <w:t>межпарламентских связей</w:t>
      </w:r>
      <w:r>
        <w:rPr>
          <w:sz w:val="28"/>
        </w:rPr>
        <w:t xml:space="preserve"> Костромская областная Дума в первом полугодии 2008 года принимала делегации Вологодской, Ленинградской, Владимирской областных Дум и Государственного Собрания Республики Мордовия.</w:t>
      </w:r>
    </w:p>
    <w:p>
      <w:pPr>
        <w:pStyle w:val="Style14"/>
        <w:spacing w:before="120" w:after="0"/>
        <w:ind w:firstLine="709"/>
        <w:jc w:val="both"/>
        <w:rPr/>
      </w:pPr>
      <w:r>
        <w:rPr>
          <w:b/>
          <w:sz w:val="28"/>
        </w:rPr>
        <w:t xml:space="preserve">Костромская областная Дума активно взаимодействует с органами местного самоуправления </w:t>
      </w:r>
      <w:r>
        <w:rPr>
          <w:sz w:val="28"/>
        </w:rPr>
        <w:t>в установленных федеральными и областными законами формах в целях эффективного управления процессами социального и экономического развития Костромской  области и в интересах ее населения</w:t>
      </w:r>
      <w:r>
        <w:rPr>
          <w:b/>
          <w:sz w:val="28"/>
        </w:rPr>
        <w:t xml:space="preserve">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ходя из возросшей роли и ответственности представительных органов местного самоуправления за решение вопросов местного значения,  депутаты областной Думы оказывали практическую помощь депутатам органов местного самоуправления по осуществлению ими полномочий в новых условиях. Депутаты, работники аппарата областной Думы в течение отчетного периода оказывали практическую и методическую помощь представительным органам местного самоуправления в подготовке и проведении сессий, в учебе депутат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Руководители представительных органов городских округов и муниципальных районов систематически информировались о повестках заседаний Костромской областной Думы и принятых решени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Советы народных депутатов, используя право законодательной инициативы, вносили предложения и замечания к областным законопроектам. В порядке законодательной инициативы в отчетный период ими внесено  пять проектов областных законов, из которых принято 4 закона области, по 1 законопроекту принято решение возвратить субъекту права законодательной инициативы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В весеннюю сессию председатели местных Советов, депутаты и специалисты представительных органов местного самоуправления принимали активное участие в семинарах, депутатских слушаниях и других мероприятиях, проводимых областной Думо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4 марта 2008 года в Костроме проведен семинар с председателями Советов народных депутатов городских округов и муниципальных районов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3 – 24 июня т.г. в Кадыйском муниципальном районе руководители представительных органов городских округов и муниципальных районов обсудили вопросы межбюджетных отношений, рассмотрены были и некоторые вопросы регулирования органами местного самоуправления земельных отношений в Костромской области. Поднимался вопрос и о гарантиях осуществления полномочий депутата, члена выборного органа местного самоуправления, выборного должностного лица местного самоуправления, рассматривались и проблемы формирования тарифной политики в муниципальных образованиях в переходный период.</w:t>
      </w:r>
    </w:p>
    <w:p>
      <w:pPr>
        <w:pStyle w:val="Normal"/>
        <w:spacing w:before="120" w:after="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u w:val="single"/>
        </w:rPr>
        <w:t>Постоянными комитетами Костромской областной Думы</w:t>
      </w:r>
      <w:r>
        <w:rPr>
          <w:sz w:val="28"/>
        </w:rPr>
        <w:t xml:space="preserve"> в отчетный период проведены 23 публичных мероприятия, это публичные и депутатские слушания, семинары и круглые столы с участием депутатов и специалистов органов местного самоуправления городских округов и муниципальных районов, специалистов администрации Костромской области, департаментов, комитетов и представителей общественности. 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депутат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й, семинаров, круглых столо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роведение 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 проблемах трудоустройства выпускников учреждений профессионального образования» (совместно с комитетом по труду и социальной политике) – круглый сто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науке, образованию культуре и спорту совместно с комитетом по труду и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щание с молодыми специалистами системы образования на тему: «Профессиональное становление и социальная поддержка молодых специалистов системы образования Костромской области: подходы и проблемы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науке, образованию культуре и спорту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утатские слушания на тему: «О развитии системы дошкольного образования в Костромской област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науке, образованию культуре и спорту совместно с комитетом по труду и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ественный совет по теме: О реализации на территории Костромской области Федерального закона от 22.08.2004 г. № 122-ФЗ «О внесении изменений 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местного самоуправления в Российской Федерации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, вопросам семьи, детства и молодежи совместно с комитетом по труду и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глый стол на тему: «Семья и общество» в рамках общероссийского фестиваля короткометражных фильмов «Семья России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, вопросам семьи, детства и молодежи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глый стол «Молодая семья: проблемы становления и социальной адаптации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здравоохранению, вопросам семьи, детства и молодежи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-совещание с председателями комиссий по социальным вопросам представительных органов муниципальных образований области «Об основных направлениях развития законодательной базы региона в области социальной политик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уду и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общественной молодежной палаты при Костромской областной Дум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уду и социальной политике совместно с комитетом по здравоохранению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утатские слушания по законопроекту «о продовольственной безопасности Костромской области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аграрной политике, природным ресурсам и экологии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щание по обсуждению проекта закона 2О признании утратившими силу некоторых законодательных актов Костромской области, об использовании болот для добычи торфа и сапропеля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экономической политике, инвестиционной деятельности и предпринимательству 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ездные семинары- совещания  в муниципальных районах области (1 семинар, 2 выезда в Галич, г. Мантурово и Мантуровский район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государственному и муниципальному строительству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чные слушания по проекту ЗКО «Об исполнении областного бюджета на 2007 год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бюджету, налогам, банкам и финансам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законотворческой работы и проведения публичных мероприятий на плановых заседаниях профильных комитетов рассматривались и предлагались к утверждению на Думу </w:t>
      </w:r>
      <w:r>
        <w:rPr>
          <w:b/>
          <w:sz w:val="28"/>
          <w:szCs w:val="28"/>
        </w:rPr>
        <w:t>изменения в  областные целевые программы</w:t>
      </w:r>
      <w:r>
        <w:rPr>
          <w:sz w:val="28"/>
          <w:szCs w:val="28"/>
        </w:rPr>
        <w:t xml:space="preserve">. Так, комитетом по науке, образованию, культуре и спорту были рассмотрены предложенные губернатором изменения в областные целевые программы «Информатизация образовательных учреждений Костромской области в 2006-2010 годах»; "Государственная поддержка развития внутреннего и въездного туризма в Костромской области на 2007-2011 годы". Совместно с организационным отделом областной Думы были проведены: Торжественная церемония вручения свидетельств стипендиатам Костромской областной Думы и торжественная церемония награждения почетными грамотами Костромской областной Думы и благодарственными письмами председателя Костромской областной Думы юных дарований области и их наставников. Комитетом по экономической политике, инвестиционной деятельности и предпринимательству были внесены изменения в ОЦП «Жилище», «Государственная поддержка малого предпринимательства в Костромской области», «Повышение безопасности дорожного движения» и др. Изменения в областные целевые программы вносились и комитетом по бюджету, налогам, банкам и финансам: «Социальное развитие села», программу развития ЛПК области. Большая работа данным комитетом была проделана по анализу </w:t>
      </w:r>
      <w:r>
        <w:rPr>
          <w:sz w:val="28"/>
        </w:rPr>
        <w:t>исполнения бюджетов муниципальных образований Костромской области за 2007 год, были выработаны рекомендации для органов исполнительной власти региона и муниципальных образований. Комитетом по труду и социальной политике была представлена на утверждение областной Думой ОЦП Социальная поддержка инвалидов на 2008 – 2012гг». Предполагается, что о</w:t>
      </w:r>
      <w:r>
        <w:rPr>
          <w:sz w:val="28"/>
          <w:szCs w:val="28"/>
        </w:rPr>
        <w:t>бщий объем выделенных средств из бюджетов всех уровней (областной, федеральный соцстрахование, пенсионный фонд) на период действия программы, составит 974733,15 тыс.руб.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абота с избирателям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ажным средством постоянной связи депутатов с избирателями, является повседневная работа с письмами и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Большинство поступающих в Думу обращений связано с неудовлетворенностью гражданами своего материального положения, уровнем социального обеспечения, реализацией основных положений Жилищного кодекса, в ряде случаев можно говорить о «последствиях» 122-го закона (монетизац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отчетный период в региональное законодательное собрание поступило </w:t>
      </w:r>
      <w:r>
        <w:rPr>
          <w:b/>
          <w:sz w:val="28"/>
        </w:rPr>
        <w:t>120 письменных обращений</w:t>
      </w:r>
      <w:r>
        <w:rPr>
          <w:sz w:val="28"/>
        </w:rPr>
        <w:t xml:space="preserve"> от граждан и организаций. Большинство обращений в этом году в областное законодательное собрание пришло не от жителей областного центра, а из муниципальных городов и районов области: Шарья, Костромской район, Сусаннино, Буй, Вохма, Павино, Островское, Нерехта, Макарьев, Мантуровский, Галичский, Судиславский. Буйский и Чухломской район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оведенный комплексный анализ показал, что самым актуальным вопросом, для жителей области, остается </w:t>
      </w:r>
      <w:r>
        <w:rPr>
          <w:b/>
          <w:i/>
          <w:sz w:val="28"/>
          <w:u w:val="single"/>
        </w:rPr>
        <w:t>жилищный вопрос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По сути  данной тематики населению требуется разноплановая помощь, от оказания содействия в получении кредита на приобретение жилья, до выделения целевых средств на его покупку. С жилищным вопросом тесно связана проблема переселение граждан из ветхого и аварийного жилого фонда, капитального ремонта жилых помещений. Отличительной особенностью этого года стали обращения граждан, связанные с оказанием помощи в приватизации квартир и до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аленький процент обращений связан с оказанием содействия в решении коммунальных проблем (подключение водоснабжения и теплоснабжения), реформирования системы ЖКХ в муниципальных районах области. Ставился вопрос о включении сметы расходов управляющих компаний средств на капитальный ремонт дом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ует отметить, что в 2008 году были обращения от граждан, связанные с оказанием содействия в оформлении временной или постоянной прописки на территории области в занимаемом жилом помещ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сравнению с аналогичным периодом прошлого года на второе место в статистике письменных обращений вышел </w:t>
      </w:r>
      <w:r>
        <w:rPr>
          <w:b/>
          <w:i/>
          <w:sz w:val="28"/>
          <w:u w:val="single"/>
        </w:rPr>
        <w:t>земельный вопрос</w:t>
      </w:r>
      <w:r>
        <w:rPr>
          <w:sz w:val="28"/>
        </w:rPr>
        <w:t>. А именно содействие в восстановлении границ земельного участка, оформление земли в собственность, получение сертификата на землю, установление льгот по земельному налогу. Необходимо было содействие и разъяснения по вопросу заключения договора аренды земли под строительство жилого до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просы реализации положений Лесного кодекса и иные вопросы лесопользования, также нашли свое отражение в письменных обращениях граждан в областную Думу. Ставился вопрос о снижении регионального коофициента при расчете проблемной древесины на корню, отпуск по договорам долгосрочной и краткосрочной аренды лесного фонда (с.Павино); Жителями Мантуровского района была обозначена проблема отпускных цен на лес на корню для сельхозпредприятий. Островчанами был поднят вопрос о сохранении договора безвозмездного пользования расчетной лесосе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поступило около 10 обращений, направленных н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азъяснение механизма действия тех или иных нормативных правовых актов</w:t>
      </w:r>
      <w:r>
        <w:rPr>
          <w:sz w:val="28"/>
          <w:szCs w:val="28"/>
        </w:rPr>
        <w:t xml:space="preserve"> Костромской области. В своем большинстве они касаются: разъяснения по вопросу установления группы инвалидности, о доплатах к пенсии за звание «Ветеран труда», разъяснение положений ЗКО о транспортном налоге, в части сохранения льгот отдельным категориям пенсионеров, установлении льгот для тружеников тыла, жертвам политических репрессий и узникам концлагерей. Звучали вопросы и по сумме (размеру) начисления пособия по уходу за инвалидами, требовались разъяснения по выплате заработной платы после нахождения на больничном ли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поступивших письменных обращений была просьба оказать содействие в оформлении отказа от социального пакета с жалобой на медицинское обслужи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инувшем году от населения области поступали </w:t>
      </w:r>
      <w:r>
        <w:rPr>
          <w:b/>
          <w:i/>
          <w:sz w:val="28"/>
          <w:szCs w:val="28"/>
          <w:u w:val="single"/>
        </w:rPr>
        <w:t>предложения о внесении изменений в уже принятые нормативные правовые акты</w:t>
      </w:r>
      <w:r>
        <w:rPr>
          <w:sz w:val="28"/>
          <w:szCs w:val="28"/>
        </w:rPr>
        <w:t>, а также обращения с просьбой ускорить разработку тех или иных законопроектов. Были представлены предложения в ЗКО № 124 «О размещении и обустройстве пасек в населенных пунктах области». Предложения в указанный закон поступают от населения постоянно, с момента его принятия. В законы области «О трудовых пенсиях», «О присвоении звания «Ветеран труда» также поступили предложения от жителей области. Жители Нерехты выступили с инициативой отменить транспортный налог для определенной категории населения. Актуальными для костромичей проблемами и требующими, с их точки зрения, законодательного регулирования наз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адбавке к пенсии тем пенсионерам, которые имеют награды СССР, РСФСР и звание «Заслуженный работн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льгот для дон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ластного закона о равноправии конфе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минувшем 2007 г. большое количество обращений от жителей областного центра и муниципальных образований поступило по вопрос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я населения льготными лекарственными средствами (от инвалидов 2 и 3 группы и больных сахарным диабетом), то за первое полугодие 2008г. ни одного аналогичного обращения в региональное законодательное собрание не поступало. Следует отметить, что с 2004 года  по 2007 г. данный вид письменных обращений в законодательное собрание был в статистике одним из лидирующи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планомерной и полноценной работы региональным законодателям необходима реакция населения области на работу депутатов, на принимаемые законы и проводимые Думой мероприятия. В этой связи, одними из самых актуальных и востребованными остаются </w:t>
      </w:r>
      <w:r>
        <w:rPr>
          <w:b/>
          <w:sz w:val="28"/>
          <w:u w:val="single"/>
        </w:rPr>
        <w:t>вопросы социального блока</w:t>
      </w:r>
      <w:r>
        <w:rPr>
          <w:sz w:val="28"/>
        </w:rPr>
        <w:t>. В первом полугодии 2008 года в письменных обращениях поднимались вопросы: приобретения путевок на санаторно-курортное лечение; об обеспечении спецавтортранспортом инвалидов и участников ВОВ; о пересмотре суммы прожиточного минимума (в сторону увеличения) и увеличения размера пособия для одиноких матерей; о введении звания «Дети войны» и приравнивания данной категории к труженикам тыла; об обеспечении дровами педагогических работников и работников культуры в сельской местности; об оказании содействия в сохранении больницы в п.Судай и многие другие.</w:t>
      </w:r>
    </w:p>
    <w:p>
      <w:pPr>
        <w:pStyle w:val="Normal"/>
        <w:ind w:firstLine="709"/>
        <w:jc w:val="both"/>
        <w:rPr/>
      </w:pPr>
      <w:r>
        <w:rPr>
          <w:sz w:val="28"/>
        </w:rPr>
        <w:t>Население областного центра в отчетный период не однократно обращалось с просьбой помочь в разрешении проблемы, связанной с парковкой личного автомобильного транспорта во дворах жилых домов (в зеленых зонах) и на детских площадках. Волновали костромичей и вопросы получения компенсации по «пропавшим» сбережениям граждан и возврате денежных средств вкладчик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можно назвать ряд категорий письменных обращений, с которыми жители области перестали обращаться в областную Думу или их количество снизилось до 1, 2-х, это: оказание индивидуальной материальной помощи (1), ремонт дорог (0), деятельность различного рада игорных заведений (0), вопросы газификации (2). Этот факт не говорит о том, что данные проблемы перестали волновать костромичей или нашли свое положительное разрешение. Скорее всего, это связано с пониманием населением того, что многие из обозначенных выше  вопросов находятся вне компетенции депутатов областной Думы (ремонт дорог, газификация) и решить их можно только на местном уровне, т.к. это компетенция муниципальных властей. А что касается оказания материальной помощи, то с сокращением письменных обращений в Думу в разы вырос процент аналогичных просьб на личных приемах у депута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сего за весеннюю сессию в Костромскую областную Думу поступило </w:t>
      </w:r>
      <w:r>
        <w:rPr>
          <w:b/>
          <w:sz w:val="28"/>
        </w:rPr>
        <w:t>4252 документа</w:t>
      </w:r>
      <w:r>
        <w:rPr>
          <w:sz w:val="28"/>
        </w:rPr>
        <w:t xml:space="preserve">: из Администрации Президента РФ, Правительства РФ, Государственной Думы, Совета Федерации ФС РФ, органов государственной власти области, организаций и учреждений, законодательных собраний иных субъектов РФ и т.д. Количество </w:t>
      </w:r>
      <w:r>
        <w:rPr>
          <w:b/>
          <w:sz w:val="28"/>
        </w:rPr>
        <w:t xml:space="preserve">отправленных </w:t>
      </w:r>
      <w:r>
        <w:rPr>
          <w:sz w:val="28"/>
        </w:rPr>
        <w:t xml:space="preserve">документов составило </w:t>
      </w:r>
      <w:r>
        <w:rPr>
          <w:b/>
          <w:sz w:val="28"/>
        </w:rPr>
        <w:t>3402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Работа  Государственно-Правового Управления Костромской областной Ду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первом полугодии 2008г.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трудники государственно-правового управления  за период весенней сессии продолжили работу над проектами нормативных правовых актов области, активно участвовали в заседаниях комитетов, рабочих групп, в проведении круглых столов, общественных советов, совещаний, депутатских слушаниях и иных общедумских мероприятиях. Значительная работа была проведена по проектам федеральных законов, поступивших из Государственной Думы Федерального Собрания Российской Федерации, по подготовке законодательных инициатив в Государственную Думу, а также по приведению областного законод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е с изменившимися нормами федеральных законов. </w:t>
      </w:r>
    </w:p>
    <w:p>
      <w:pPr>
        <w:pStyle w:val="Normal"/>
        <w:numPr>
          <w:ilvl w:val="0"/>
          <w:numId w:val="0"/>
        </w:numPr>
        <w:spacing w:before="240" w:after="0"/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7.2008г. в ГПУ рассмотрено 505 документов, поступивших из Государственной Думы ФС РФ, и 133 документа от комитетов областной Думы непосредственно. Сотрудниками управления подготовлено 538 заключений: 385 – на проекты ФЗ, 138 – заключений на проекты ЗКО, 24 – на проекты постановлений областной Думы. Подготовлено более 100 письменных справок, разъяснений, консультаций. При непосредственном участии сотрудников ГПУ, подготовлены к принятию региональным законодательным собранием 83 закона Костромской области (за первое полугодие, без учета ЗКО, принятых 10.07.2008г)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/>
      </w:pPr>
      <w:r>
        <w:rPr>
          <w:sz w:val="28"/>
          <w:szCs w:val="28"/>
        </w:rPr>
        <w:t>В день выборов Президента РФ (2 марта 2008г) сотрудники правового управления областной думы работали на избирательных участках, где осуществляли прием граждан по правовым вопросам. Всего было принято 239 человек: по 58 обращениям даны устные разъяснения и юридические консультации на месте, на 181 обращение оформлены карточки личного приема, которые были направлены в администрацию области для рассмотрения вопроса по существу и принятия конкретных мер реагирования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трудники управления приняли активное участие в заседаниях профильных комитетов, рабочих групп и депутатских слушаниях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/>
      </w:pPr>
      <w:r>
        <w:rPr>
          <w:sz w:val="28"/>
          <w:szCs w:val="28"/>
        </w:rPr>
        <w:t xml:space="preserve">В первом полугодии т.г. ГПУ были подготовлены и направлены в ГД ФС РФ </w:t>
      </w:r>
      <w:r>
        <w:rPr>
          <w:b/>
          <w:sz w:val="28"/>
          <w:szCs w:val="28"/>
        </w:rPr>
        <w:t>шесть законодательных инициатив о проектах федеральных закон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Лесной кодекс РФ». Данная инициатива касалась упрощения порядка предоставления в аренду лесных участков для ведения охотничьего хозяйства, установления перечня исключительных случаев заготовки древесины на основании договора купли-продажи лесных насаждений, а так же уточнения правового режима зеленых зон защитных лесов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«Об упразднении некоторых районных судов Костромской области»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«О внесении изменений в Бюджетный Кодекс РФ». Предлагается закрепить возможность передачи на нижестоящий уровень полностью или частично не только налоговые, но и неналоговые доходы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«О внесении изменения в ст.26.11 ФЗ «Об общих принципах организации законодательных (представительных) и исполнительных органов государственной власти субъектов РФ». Предусматривается, что порядок учета имущества субъекта РФ будет устанавливаться законодательством субъекта РФ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«О внесении изменений в ст.16 Жилищного кодекса РФ». Данной инициативой уточняется понятие жилого дома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«О внесении изменений в ФЗ «О государственном регулировании производства и оборота этилового спирта, алкогольной и спиртосодержащей продукции» (по проведению аккредитации для оптовой продажи алкогольной продукции)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весеннюю сессию. На заседания ГД ФС РФ, были рассмотрены и отклонены 4 законодательные инициативы Костромской областной Думы: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внесении изменений в ст.8 ФЗ «О государственной регистрации права на недвижимое имущество и сделок с ним» (о расширении перечня лиц, имеющих право на информацию о правах на недвижимое имущество)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внесении изменений в ст.1 и 2 Закона РФ «О налогах на имущество физических лиц» (в части обязанности физических лиц, осуществляющих индивидуальное жилищное строительство сверх срока, установленного в соответствии с законодательством РФ, уплачивать налог на имущество физических лиц)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внесении изменений в ст. 30 УПК РФ (об уточнении процессуальных полномочий судьи федерального суда общей юрисдикции и коллегии из 3 судей федерального суда общей юрисдикции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внесении изменений в ст.260 Уголовного кодекса РФ, по усилению уголовной ответственности за порубку леса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тыре законодательные инициативы областной Думы, запланированные ГД ФС РФ к рассмотрению в весеннюю сессию, были перенесены на более поздний срок. Еще три законодательные инициативы областных парламентариев, пока не внесены в план законопроектной работы ГД ФС РФ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Информационное обеспечение деятельности </w:t>
      </w:r>
    </w:p>
    <w:p>
      <w:pPr>
        <w:pStyle w:val="Normal"/>
        <w:ind w:firstLine="510"/>
        <w:jc w:val="center"/>
        <w:rPr>
          <w:b/>
          <w:b/>
          <w:sz w:val="32"/>
        </w:rPr>
      </w:pPr>
      <w:r>
        <w:rPr>
          <w:b/>
          <w:sz w:val="32"/>
        </w:rPr>
        <w:t>Костромской областной Думы</w:t>
      </w:r>
    </w:p>
    <w:p>
      <w:pPr>
        <w:pStyle w:val="Normal"/>
        <w:ind w:firstLine="51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информирования населения деятельность регионального законодательного собрания регулярно освещалась в областных и местных средствах массовой информации. Все принятые нормативные правовые акты публиковались в областной газете «Северная правда» и в официальном издании «Информационный вестник Костромской областной Думы».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егиональных и центральных печатных СМИ, за отчетный период регулярно выходили публикации о работе законодательного собрания региона, его постоянных комитетах и фракциях, о принимаемых  областных законах, отдельные материалы о деятельности депутатского корпуса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u w:val="single"/>
        </w:rPr>
        <w:t>Отдел по взаимодействию со средствами массовой информации и общественными организациями.</w:t>
      </w:r>
      <w:r>
        <w:rPr>
          <w:sz w:val="28"/>
        </w:rPr>
        <w:t xml:space="preserve"> Для выполнения своей основной задачи – полного и разностороннего представления населению информации о работе областной Думы – отдел работал в режиме активного взаимодействия со С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, систематически осуществлялась оперативная подготовка для средств массовой информации сообщений пресс-службы о заседаниях Думы, ее комитетов, депутатских слушаниях, рабочих поездках депутатов, иных официальных мероприятиях. С января по июнь т.г. было подготовлено 90 пресс-релиз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льшое внимание отдел уделял работе с официальным сайтом областной Думы, оперативно заполняя раздел «Новости», одновременно распространяя информацию по электронной рассылке. Готовились материалы для областной газеты «Северная правда», для районных газет (мониторинг имеется) и федеральных из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информационном и организационном содействии отдела выпускались постоянные теле и радиопрограммы областной Думы: «Вести областной Думы» (ГТРК), на ОТРК «Русь» - телепрограмма «Четвертое чтение», на областном радио 2 раза в неделю звучала рубрика «Ближе к народу», выходила ежемесячная программа «Радиоканал областной Думы». В газете «Новые КВ» была организована постоянная рубрика «Особое мнение» (комментарий председателя областной Думы). Ежемесячно организовывалось участие депутатов в прямых телеэфирах на ГТРК, ОТРК «Русь», «КИТ», «Логос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лами отдела выполняются фотоработы по освещению важнейших событий, формируется фотоархив областной Думы. Отдел организует участие региональных СМИ в конкурсах и семинарах, проводимых Государственной Думой ФС РФ и Советом Федерации ФС РФ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полугодие было подготовлено 1419 приветственных адресов и поздравлений, направлено 21 поздравление с государственными и профессиональными праздниками в СМИ, подготовлены вступительные статьи к различным изданиям. В конце сессии была проведена итоговая пресс-конференция председателя Костромской областной Думы и его заместите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информационного обеспечения деятельности депутатского корпуса аналитический сектор</w:t>
      </w:r>
      <w:r>
        <w:rPr>
          <w:sz w:val="28"/>
          <w:szCs w:val="28"/>
        </w:rPr>
        <w:t xml:space="preserve"> Костромской областной Думы продолжал работу по проведению мониторинга востребованности информационных и аналитических материалов в соответствии с поданными заявками от аппаратов комитетов.  В 2008 году начата и успешно реализуется работа по формированию электронной базы статистических и аналитических материалов, необходимых для работы депутатского корп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тслеживалось социально–экономическое положение в регионе. Данная работа проводилась аналитическим сектором в тесном сотрудничестве со структурными подразделениями администрации Костромской области, центром специальной связи и информации ФСО России и статистическим управлением рег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заимодействии с аппаратом комитета по науке, образованию, культуре и спорту начата работа по комплексному анализу реализации национального проекта «Образование» в Костромской области. В этом аспекте проведено анкетирование участников семинаров представительных органов региона, участников круглых столов и депутатских слушаний, проводимых аппаратом областной Думы и аппаратами комитетов. По состоянию на 01.07.2008г. по данной тематике были опрошены жители 10 муниципальных районов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2008 года проведен итоговый анализ по реализации в Костромской области приоритетных национальных проектов за 2007 год. В отчетный период сектором оказывалась и информационная поддержка профильным комитетам областной Думы при подготовке депутатских слушаний, круглых столов и и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спекте совершенствования информационного освещения деятельности Думы аналитическим сектором продолжалась работа по подготовке аннотированной повестки заседаний законодательного собрания. Повестка заседаний областной Думы с аннотациями рассматриваемых вопросов распространяется среди депутатов и размещается на официальном сайте областной Думы, не позднее чем за 7 дней до очередного засед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лонгированным соглашением с Центром специальной связи и информации Федеральной службы охраны в областную Думу  поставляются два вида календарей - исторических дат и  предстоящих недельных мероприятий, а также  три вида мониторинга СМИ: по основным проблемам региона, официальной хронике, анализу реализации в регионе национальных проектов. Мониторинг по перечисленным вопросам проводится на основе 39, работающих в регионе средств массовой информации, включая районные газеты. Мониторинги верстаются аналитическим сектором и издаются в печатном варианте для каждого комит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тчетный период аналитическим сектором был проведен опрос среди работников представительных органов власти муниципальных образований области на предмет оценки деятельности депутатского корпуса за истекший период и предложений в план законотворческой работы. Основная категория участников опроса – руководители представительных органов муниципальных образований области. Им было предложено ответить на следующие вопросы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 Дайте оценку деятельности Костромской областной Думы</w:t>
      </w:r>
      <w:r>
        <w:rPr>
          <w:sz w:val="28"/>
        </w:rPr>
        <w:t xml:space="preserve"> за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 за истекший период. Была предложена 10 балльная шкала оценки. </w:t>
      </w:r>
      <w:r>
        <w:rPr>
          <w:b/>
          <w:sz w:val="28"/>
        </w:rPr>
        <w:t>Средний балл – 7,5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. Какие из принятых областной Думой законов вы считаете наиболее востребованными населением</w:t>
      </w:r>
      <w:r>
        <w:rPr>
          <w:sz w:val="28"/>
        </w:rPr>
        <w:t>. Рейтинг ответов выглядит следующим образ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оны, направленные на социальные гарантии населению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 обеспечении чистоты в Костром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продовольственной безопас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разграничении земл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 внесении изменений в закон о звании ветеран труд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доплате к пенсии отдельным категориям гражда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чти в каждой анкете на первое место были поставлены законы социального блока (не детализиру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Назовите первоочередные законы</w:t>
      </w:r>
      <w:r>
        <w:rPr>
          <w:sz w:val="28"/>
        </w:rPr>
        <w:t xml:space="preserve">, которые необходимо принять </w:t>
      </w:r>
      <w:r>
        <w:rPr>
          <w:b/>
          <w:sz w:val="28"/>
        </w:rPr>
        <w:t>на региональном уровне</w:t>
      </w:r>
      <w:r>
        <w:rPr>
          <w:sz w:val="28"/>
        </w:rPr>
        <w:t>. Разброс мнений по данному вопросу очень значителен, наиболее часто упоминаемыми в той или иной формулировке ста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социальных гарантиях и оплате труда выборных должностных лиц ОМС, муниципальных служащих (главный аргумент – уходят квалифицированные кадры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передаче из муниципальной собственности районов в государственную собственность области автомобильных дорог общего польз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межбюджетных отношениях, учитывающий интересы муниципальных образова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здравоохранен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он, регулирующий отношения в области рыболовства и сохранения водных ресурс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гиональную программу по строительству социального жилья для работников бюджетной сфе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он о порядке обращения с ТБ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выделении населению древесины для собственных нужд</w:t>
      </w:r>
    </w:p>
    <w:p>
      <w:pPr>
        <w:pStyle w:val="Normal"/>
        <w:ind w:firstLine="709"/>
        <w:jc w:val="both"/>
        <w:rPr/>
      </w:pPr>
      <w:r>
        <w:rPr>
          <w:sz w:val="28"/>
        </w:rPr>
        <w:t>-об образовании (в этой  связи упоминается закон о выделении средств областного бюджета на питание школьников, о нормативах на содержание малокомплектных школ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возмещении услуг ЖКХ, оказываемых населению в сельской местности, за разницу в тариф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Следующий вопрос, предложенный респондентам, звучал следующим образом: </w:t>
      </w:r>
      <w:r>
        <w:rPr>
          <w:b/>
          <w:sz w:val="28"/>
        </w:rPr>
        <w:t>Дайте</w:t>
      </w:r>
      <w:r>
        <w:rPr>
          <w:sz w:val="28"/>
        </w:rPr>
        <w:t xml:space="preserve"> </w:t>
      </w:r>
      <w:r>
        <w:rPr>
          <w:b/>
          <w:sz w:val="28"/>
        </w:rPr>
        <w:t>оценку деятельности депутата областной Думы по Вашему избирательному округу</w:t>
      </w:r>
      <w:r>
        <w:rPr>
          <w:sz w:val="28"/>
        </w:rPr>
        <w:t>. Для оценки была предложена 10-балльная шкала. Так как анкетирование было анонимным, то не все из респондентов указали свое муниципальное образование, или ФИО депутата. Максимальную оценку в 10 баллов получили депутаты, избранные по Антроповскому (Корсун И.В.), Нейский (Солоников И.В.), Солигаличский (Дьяконов В.Д), Красносельский (Балдин Н.Н.), г.Мантурово (Погуралов О.В.) и Костромскому району (Бычков А.И), 7 баллов «своему» депутату поставили Шарьинцы (город), 4 – Сусанинцы, 5 – Судиславский район. Самые низкие оценки в 2 и 3 балла получили депутаты, избранные по Чухломскому муниципальному району и г.Бую соответственно. Аргументацией для столь низкой оценки явилось утверждение, что «мнением района по ключевым, рассматриваемым вопросам не интересуется и последняя встреча с депутатам произошла в феврале т.г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b/>
          <w:sz w:val="28"/>
        </w:rPr>
        <w:t>С какими проблемами чаще всего к депутату обращаются представители ОМС, а с какими население.</w:t>
      </w:r>
      <w:r>
        <w:rPr>
          <w:sz w:val="28"/>
        </w:rPr>
        <w:t xml:space="preserve"> В целом, все ответы можно объединить одним – нехватка денежных средств. Рейтинг чаще всего встречающихся ответов, на поставленный вопрос, выглядит следующим образом: представители местной в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деление дополнительных средств на решение вопросов местного значения (увеличение лимитов), вопросы внесения изменений в бюдж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йственность кодекса «Об административных правонарушениях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казание помощи в выборе управляющей компан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ализация инвестиционных проектов, в т.ч. по реконструкции муниципальных объектов (ремонт дорог, бюджетных учреждений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альнейшее (законодательное) урегулирование лесных и земельных отноше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просы работы ревизионных комисс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еление муниципального образов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ост тарифов на услуги ЖКХ, слабая работа жилищно-коммунальных служб  (в зимний период проблемы с отоплением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изкие доход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возможность решить жилищные проблемы (капитальный ремонт, приобретение жиль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ост цен на продукты питания 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местами в дошкольных учреждения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монт дорог, мостов, колодце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дрова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мощь в газифик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удовлетворенность работой общественного транспор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работе постоянных комитетов Костромской областной Думы за весеннюю сессию 200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620"/>
        <w:gridCol w:w="1260"/>
        <w:gridCol w:w="1080"/>
        <w:gridCol w:w="1080"/>
        <w:gridCol w:w="1260"/>
        <w:gridCol w:w="1080"/>
        <w:gridCol w:w="900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</w:rPr>
              <w:t>Комитет по государственному и муниципальному стро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</w:rPr>
              <w:t>Комитет по бюджету, налогам, банкам и финан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</w:rPr>
              <w:t>Комитет по экономической политике, инвестиционной деятельности и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</w:rPr>
              <w:t>Комитет по аграрной политике, природным ресурсам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</w:rPr>
              <w:t xml:space="preserve">Комитет по труду и социальной полити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</w:rPr>
              <w:t>Комитет по науке, образованию,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</w:rPr>
              <w:t>Комитет по здравоохранению, вопросам семьи, детства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</w:rPr>
              <w:t>Комитет по регламенту и депутатской э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Проведено заседаний комит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Рассмотрено вопросов              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оектов зак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стано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</w:tr>
      <w:tr>
        <w:trPr>
          <w:trHeight w:val="1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trHeight w:val="7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Вынесено вопросов на заседания областной Думы (вс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 зак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>
          <w:trHeight w:val="1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Рассмотрено проектов федеральных зак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Направлено проектов ФЗ в Государственную Думу с замечаниями и предлож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одготовлено законодательных инициатив в Г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 Подготовлено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 Проведено круглых столов, семинаров, депутатских слушаний и и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Направлено депутатских запросов к губернатору и другие ин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Рассмотрено представлений и протестов проку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794" w:right="964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Перечень обращений Костромской областной Думы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за весеннюю сессию  2008 год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31 января 2008 года № 2559</w:t>
      </w:r>
    </w:p>
    <w:p>
      <w:pPr>
        <w:pStyle w:val="Normal"/>
        <w:jc w:val="both"/>
        <w:rPr/>
      </w:pPr>
      <w:r>
        <w:rPr>
          <w:sz w:val="28"/>
          <w:szCs w:val="28"/>
        </w:rPr>
        <w:t>Об обращении Костромской  областной Думы к  Председателю Правительства Российской Федерации Зубкову В.А. о необходимости установления квот на производство, импорт и экспорт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31 января 2008 года № 25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Костромской  областной Думы к  первому заместителю Председателя Правительства Российской Федерации, первому заместителю председателя Совета при Президенте Российской Федерации  по реализации приоритетных национальных  проектов  Медведеву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0 марта 2008 года №274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 обращении депутатов Костромской областной Думы к Президенту Российской Федерации В.В.Путину, к Председателю Правительства Российской Федерации В.А.Зубкову и к первому заместителю Председателя Правительства Российской Федерации, вновь избранному Президенту Российской Федерации Д.А.Медведеву об улучшении пенсионного обеспечения тружеников тыла в период Великой Отечественной войны 1941-194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 апреля 2008 года  №2799  </w:t>
      </w:r>
    </w:p>
    <w:p>
      <w:pPr>
        <w:pStyle w:val="Normal"/>
        <w:rPr/>
      </w:pPr>
      <w:r>
        <w:rPr>
          <w:sz w:val="28"/>
          <w:szCs w:val="28"/>
        </w:rPr>
        <w:t>Об обращении Костромской областной Думы к  Президенту Российской Федерации В.В.Путину о необходимости увеличения компенсационных выплат неработающим трудоспособным лицам, осуществляющим уход за нетрудоспособными гражд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 апреля 2008 года  №2800  </w:t>
      </w:r>
    </w:p>
    <w:p>
      <w:pPr>
        <w:pStyle w:val="Normal"/>
        <w:rPr/>
      </w:pPr>
      <w:r>
        <w:rPr>
          <w:sz w:val="28"/>
          <w:szCs w:val="28"/>
        </w:rPr>
        <w:t>Об обращении Костромской областной Думы к Председателю Правительства Российской Федерации В.А.Зубкову о необходимости развития системы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7 апреля 2008 года  №2801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б обращении Костромской областной Думы к Председателю Правительства Российской Федерации В.А.Зубкову об увеличении объема выделяемых средств из федерального бюджета на финансирование санаторно-курортного лечения  и о выделении дополнительного  количества путевок на санаторно-курортное лечение граждан,  получаемых через Федеральное агентство   здравоохранения и социального развития.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 апреля 2008 года  №2802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Об обращении депутатов Костромской областной Думы к Председателю Правительства Российской Федерации В.А. Зубкову о необходимости принятия мер по повышению социального статуса педагогических работников дошкольных образователь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 апреля 2008 года  №2803 </w:t>
      </w:r>
    </w:p>
    <w:p>
      <w:pPr>
        <w:pStyle w:val="Normal"/>
        <w:rPr/>
      </w:pPr>
      <w:r>
        <w:rPr>
          <w:sz w:val="28"/>
          <w:szCs w:val="28"/>
        </w:rPr>
        <w:t>Об обращении Костромской областной Думы к Председателю Правительства Российской Федерации В.А. Зубко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инансовом обеспечении полномочий, переданных Костромской области в 2008 году, по обеспечению лекарственными средствами отдельных категор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7 апреля 2008 года  №28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Костромской областной Думы к  Государственной Думе Федерального Собрания Российской Федерации, Правительству Российской Федерации о необходимости принятия федеральной целевой программы «Чистая в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0 июня 2008 года № 29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Костромской областной  Думы в Правительство Российской Федерации по вопросу внесения изменений в Положение о Территориальном фонде обязательного медицинского страхования, утвержденное Постановлением Верховного Совета Российской Федерации от 24 февраля 1993 года № 4543-1 </w:t>
      </w:r>
      <w:r>
        <w:rPr>
          <w:sz w:val="28"/>
        </w:rPr>
        <w:t>«О порядке финансирования обязательного  медицинского  страхования граждан на 199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июля 2008 года № 3072</w:t>
      </w:r>
    </w:p>
    <w:p>
      <w:pPr>
        <w:pStyle w:val="Normal"/>
        <w:jc w:val="both"/>
        <w:rPr/>
      </w:pPr>
      <w:r>
        <w:rPr>
          <w:sz w:val="28"/>
          <w:szCs w:val="28"/>
        </w:rPr>
        <w:t>Об обращении Костромской областной Думы к Председателю Правительства Российской Федерации В.В. Путину о ценовой политике в аграрном секторе экономик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апросов Костромской областной Ду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за весеннюю сессию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80"/>
        <w:gridCol w:w="51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4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осе Костромской областной Думы к губернатору Костромской области Слюняеву И.Н. «Об организации питания в общеобразовательных учреждениях области» (внесен депутатом Кудрявцевым Ю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0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губернатора Костромской области и.н. Слюняева принять к сведе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68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осе Костромской областной Думы к председателю федерации организаций профсоюзов Костромской области Батину М.А. о необходимости передачи спортивного комплекса «Спартак» в собственность Костромской области (внесен комитетом по науке, образованию, культуре и спорт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86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0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вет председателя федерации организаций профсоюзов Батина М.А. принять к с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администрации области и федерации организаций профсоюзов Костромской области создать рабочую группу для решения вопроса о возможности передачи спортивного комплекса «Спартак»  в собственность Костромской области, включив в состав рабочей группы председателя Костромской областной Думы Бычкова А.И., руководителей фракций и депутатских групп Костромской областной Дум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онов, принятых Костромской областной Думой </w:t>
      </w:r>
    </w:p>
    <w:p>
      <w:pPr>
        <w:pStyle w:val="Normal"/>
        <w:jc w:val="center"/>
        <w:rPr/>
      </w:pPr>
      <w:r>
        <w:rPr>
          <w:b/>
        </w:rPr>
        <w:t>в окончательном варианте в 1 полугодии 200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617"/>
        <w:gridCol w:w="2337"/>
        <w:gridCol w:w="1968"/>
      </w:tblGrid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он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ем внесен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кон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я в статью 4 Закона Костромской области «О налоге на имущество организаций на территории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53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14.01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б объектах культурного наследия (памятниках истории  и культуры), расположенных на территории Костромской области» и признании утратившим силу пункта 3 статьи 1 Закона Костромской области «О внесении изменений в Закон Костромской области «Об объектах культурного наследия (памятниках истории и культуры), расположенных на территории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итет по науке, образованию, культуре и спорту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54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07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гарантиях прав ребенка в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лежкина Т.В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55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07.02.2008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статью 4 Закона Костромской области «О границах судебных участков для организации деятельности мировых судей на территории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ластной суд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56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07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составе, порядке подготовки и утверждения региональных нормативов градостроительного проектирования Костромской област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57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07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некоторые законодательные акты Костромской област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ычков А.И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58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07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пожарной безопасности на территории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59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07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признании утратившими силу некоторых законодательных актов (положений законодательных актов) в сфере установления предельных нормативов оплаты труда депутатов, членов выборных и иных органов местного самоуправления, выборных должностных лиц, осуществляющих свои полномочия на постоянной основе, муниципальных служащих, работников муниципальных предприятий и учреждени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рсун И.В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60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07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9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я в статью 24 Закона Костромской области «О государственной гражданской службе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Ломагин В.Н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61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07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0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 утверждении заключения соглашения об очередности погашения требований по договору о государственной гарантии Костромской области в пользу Российской Федерации от 27 октября 2004 года № 01-01-06/04-124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62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07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1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б областном бюджете на 2008 год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63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08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2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статью 3 Закона Костромской области «О распоряжении земельными участками, государственная собственность на которые не разграничена, на территории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итет по экономической политике, инвестиционной деятельности и предпринимательству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64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9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бюджете Костромского областного фонда обязательного медицинского страхования на 2008 год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65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9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4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некоторые законодательные акты Костромской област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итет по бюджету, налогам, банкам и финансам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66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9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5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регулировании водных отношений на территории Костромской област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ракция «Аграрная партия Росси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67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9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6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я в статью 5 Закона Костромской области «О государственных должностях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итет по государственному и муниципальному строительству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68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9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7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Реестре должностей муниципальной службы  в Костромской области»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ма г. Волгореченска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69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9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8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я в статью 19.1 Закона Костромской области «О гарантиях прав ребенка в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итет по здравоохранению, вопросам семьи, детства и молодеж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70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9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порядке признания граждан малоимущими в целях постановки на учет в качестве нуждающихся в жилых помещениях и предоставления им  жилых помещений  муниципального жилищного фонда по договорам социального найма в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итет по труду и социальной политике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71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9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0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порядке заготовки и сбора гражданами недревесных лесных ресурсов, пищевых лесных ресурсов и лекарственных растений для собственных нужд на территории Костромской област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72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9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1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статьи 3, 4, 6 Закона Костромской области «Об обеспечении полноценным питанием беременных женщин, кормящих матерей, а также детей в возрасте до трех лет и установлении размера денежной компенсации на питание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итет по здравоохранению, вопросам семьи, детства и молодежи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73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9.02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2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б областном бюджете на 2008 год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74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06.03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3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сборах за выдачу лицензий на розничную продажу алкогольной продукци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75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3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4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 Костромской области «О социальном обслуживании населения в Костромской области»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итет по труду и социальной политике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76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3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5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б инвестиционной деятельности в Костромской области» и признании утратившими силу отдельных положений статьи 2 Закона Костромской области «О внесении изменений в некоторые законодательные акты Костромской области и признании утратившими силу  отдельных положений законодательных актов Костромской области в связи с изменением системы органов исполнительной власти Костромской области»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77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3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6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некоторых социальных гарантиях лицам, замещавшим государственные должности Костромской области и государственные должности государственной службы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итет по труду и социальной политике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78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3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7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Костромской областной Думе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итет по науке, образованию, культуре и спорту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79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3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8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стипендиальном обеспечении и оказании иных мер социальной поддержки студентам и учащимся областных государственных образовательных учреждений среднего и начального профессионального образования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80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3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9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я в статью 9 Закона Костромской области «Об обороте земель сельскохозяйственного назначения в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81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3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0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порядке назначения и организации деятельности мировых судей в Костромской области» и  признании утратившими силу отдельных законодательных актов (положений законодательных актов)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82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3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1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порядке присвоения предприятиям, организациям и учреждениям в Костромской области имен выдающихся земляков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ычков А.И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83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3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2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порядке решения вопросов местного значения вновь образованных муниципальных образований со статусом «городское поселение», «сельское поселение» в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84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3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3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признании утратившим силу Закона Костромской области «О соотношении должностей государственной гражданской службы Костромской области и должностей федеральной государственной гражданской службы» и о внесении изменений в Закон Костромской области «О системе оплаты труда лиц, замещающих государственные должности Костромской области, и государственным гражданским служащим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итет по государственному и муниципальному строительству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85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3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4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признании утратившей силу статьи 6 Закона Костромской области «О структуре и порядке формирования администрации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итет по государственному и муниципальному строительству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86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3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5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некоторые законодательные акты Костромской области в связи с изменением структуры исполнительных органов государственной власти Костромской области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87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3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6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некоторые законодательные акты Костромской области и признании утратившими силу отдельных положений законодательных актов Костромской области в части изменения понятия и структуры  государственного образовательного стандарт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итет по науке, образованию, культуре и спорту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88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3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7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предоставлении субсидий бюджетам муниципальных районов (городских округов) на содержание и ремонт муниципальных автомобильных дорог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рсун И.В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89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3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8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межбюджетных отношениях в Костромской области»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рсун И.В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90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3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9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Реестре должностей государственной гражданской службы Костромской области» и Закон Костромской области «О системе оплаты труда лиц, замещающих государственные должности Костромской области, и государственных гражданских служащих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91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3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0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государственном административно-техническом надзоре на территории Костромской области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92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1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я в Закон Костромской области «О некоторых социальных гарантиях лицам, замещавшим государственные должности Костромской области и государственные должности  государственной службы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93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2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статью 8 Закона Костромской области «О системе исполнительных органов государственной власти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94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3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статью 3  Закона Костромской области «О звании «Ветеран труда Костромской области» и в Закон Костромской области «О ежемесячной доплате к пенсии отдельным категориям граждан, проживающим на территории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итет по труду и социальной политике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95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4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правилах использования лесов для ведения охотничьего хозяйства на территории Костромской област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96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5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мерах социальной поддержки тружеников тыла в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97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6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некоторые законодательные акты Костромской области в части предоставления отдельным категориям граждан мер социальной поддержки по оплате жилого помещения и коммунальных услуг в денежной форме и увеличения размера ежемесячной денежной выплаты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98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7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некоторые законодательные акты Костромской области в сфере регулирования бюджетного процесс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99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8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 Уставе Костромской области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Бычков А.И.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Ижицкий В.П.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удников И.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00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9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порядке управления и распоряжения государственным имуществом Костромской област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01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0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 установлении основ отраслевых систем оплаты труда работников государственных учреждений Костромской област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02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1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признании утратившим силу Закона Костромской области «О региональной целевой программе «Профилактика и лечение артериальной гипертонии в Костромской области на 2003-2007 годы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03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52.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 обеспечении чистоты на территории Костромской област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04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53.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соотношении должностей муниципальной службы  и должностей государственной гражданской службы Костромской област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05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4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б административных комиссиях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итет по государственному и муниципальному строительству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06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5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статью 4 Закона Костромской области «О Красной книге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07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6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заготовке гражданами древесины для собственных нужд на территории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08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7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статью 10 Закона Костромской области «Об Общественной палате Костромской области»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09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8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Реестре должностей государственной гражданской службы Костромской области» и Закон Костромской области «О системе оплаты труда лиц, замещающих  государственные должности Костромской области, и государственных гражданских служащих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10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4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9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б областном бюджете на 2008 год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11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8.04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0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4"/>
              </w:rPr>
              <w:t>О порядке отражения бюджетных ассигнований на осуществление бюджетных инвестиций в объекты капитального строительства государственной собственности Костромской области   в законе Костромской области об областном бюджете и в сводной бюджетной росписи</w:t>
            </w:r>
          </w:p>
          <w:p>
            <w:pPr>
              <w:pStyle w:val="Normal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12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6.05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1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я в статью 3 Закона Костромской области «О государственной поддержке агропромышленного комплекса в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13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6.05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2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 исполнении бюджета Костромского областного фонда обязательного медицинского страхования за 2007 год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14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6.05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3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порядке решения вопросов местного значения вновь образованных муниципальных  образований со статусом «городское поселение», «сельское поселение» в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брание депутатов Поназыревского муниципального района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15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6.05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4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некоторые законодательные акты Костромской области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16-4-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6.05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5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продовольственной безопасности Костромской област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17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6.05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6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развитии малого и среднего предпринимательства в Костромской области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18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6.05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7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б инвестиционной деятельности в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аличев С.В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19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6.05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8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заключении мировых соглашени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20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17.06.2008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9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б областном бюджете на 2008 год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21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0.06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0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 исполнении областного бюджета за 2007 год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22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0.06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1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Костромской трехсторонней комиссии по урегулированию социально-трудовых отношений» и признании утратившим силу п.1 ст.13 Закона Костромской области «О внесении изменений в некоторые законодательные акты Костромской области и признании утратившими силу  отдельных положений законодательных актов Костромской области в связи с изменением системы органов исполнительной власти Костромской области»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23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0.06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1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некоторые законодательные акты Костромской области в части увеличения размера выплат на содержание детей в семьях опекунов (попечителей) и приемных семьях, а также размера оплаты труда приемных родителе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24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6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2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порядке предоставления недр в пользование и порядке пользования недрами в целях разработки месторождений общераспространенных полезных ископаемых и участков недр местного значения на территории Костромской области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25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6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3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поправок в статью 33 Устава Костромской област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жицкий В.П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26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6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4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Избирательный кодекс Костромской област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збирательная комиссия Костромской области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27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6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5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методике распределения субсидий между бюджетами муниципальных районов (городских округов) Костромской области на осуществление полномочий по обеспечению жильем молодых семей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28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6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6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бюджете Костромского областного фонда обязательного медицинского страхования на 2008 год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29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6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7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дополнительных мерах социальной поддержки членов семей погибших (умерших) ветеранов боевых действи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30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6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8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государственном обеспечении и дополнительных гарантиях по социальной поддержке детей-сирот и детей, оставшихся без попечения родителей,  в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31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6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9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звании «Почетный гражданин Костромской област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ычков А.И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32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6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0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й в Закон Костромской области «О предоставлении жилых помещений жилищного фонда Костромской области по договорам социального найма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33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6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1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внесении изменения в статью 4 Закона Костромской области «Об обеспечении полноценным питанием беременных женщин, кормящих матерей, а также детей в возрасте до трех лет и установлении размера денежной компенсации за питание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итет по здравоохранению, вопросам семьи, детства и молодежи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34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6.2008 г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2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 приватизации государственного имущества Костромской област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35-4-З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 27.06.2008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35:00Z</dcterms:created>
  <dc:creator>1</dc:creator>
  <dc:description/>
  <cp:keywords/>
  <dc:language>en-US</dc:language>
  <cp:lastModifiedBy>1</cp:lastModifiedBy>
  <cp:lastPrinted>2008-07-16T09:47:00Z</cp:lastPrinted>
  <dcterms:modified xsi:type="dcterms:W3CDTF">2008-07-18T05:41:00Z</dcterms:modified>
  <cp:revision>10</cp:revision>
  <dc:subject/>
  <dc:title>Информация</dc:title>
</cp:coreProperties>
</file>