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hanging="0"/>
        <w:rPr/>
      </w:pPr>
      <w:r>
        <w:rPr/>
        <w:t xml:space="preserve"> </w:t>
      </w:r>
    </w:p>
    <w:p>
      <w:pPr>
        <w:pStyle w:val="13"/>
        <w:ind w:left="0" w:right="0" w:hanging="0"/>
        <w:rPr/>
      </w:pPr>
      <w:r>
        <w:rPr/>
      </w:r>
    </w:p>
    <w:p>
      <w:pPr>
        <w:pStyle w:val="13"/>
        <w:tabs>
          <w:tab w:val="clear" w:pos="708"/>
          <w:tab w:val="left" w:pos="1006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3"/>
        <w:tabs>
          <w:tab w:val="clear" w:pos="708"/>
          <w:tab w:val="left" w:pos="10065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ПО ВЫПОЛНЕНИЮ ПЕРСПЕКТИВНОГО   ПЛАНА</w:t>
        <w:br/>
        <w:t>РАБОТЫ КОСТРОМСКОЙ ОБЛАСТНОЙ ДУМЫ  на 2015 год</w:t>
      </w:r>
    </w:p>
    <w:p>
      <w:pPr>
        <w:pStyle w:val="13"/>
        <w:tabs>
          <w:tab w:val="clear" w:pos="708"/>
          <w:tab w:val="left" w:pos="10065" w:leader="none"/>
        </w:tabs>
        <w:ind w:left="0" w:righ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br/>
        <w:t xml:space="preserve">  ВЕСЕННЯЯ СЕССИЯ (январь-июнь)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16"/>
        <w:rPr>
          <w:spacing w:val="-6"/>
          <w:sz w:val="28"/>
          <w:szCs w:val="28"/>
        </w:rPr>
      </w:pPr>
      <w:r>
        <w:rPr>
          <w:b/>
          <w:spacing w:val="-6"/>
          <w:sz w:val="32"/>
          <w:szCs w:val="32"/>
          <w:lang w:val="en-US"/>
        </w:rPr>
        <w:t>I</w:t>
      </w:r>
      <w:r>
        <w:rPr>
          <w:b/>
          <w:spacing w:val="-6"/>
          <w:sz w:val="32"/>
          <w:szCs w:val="32"/>
        </w:rPr>
        <w:t xml:space="preserve">.Примерная программа законопроектной  работы </w:t>
      </w:r>
    </w:p>
    <w:p>
      <w:pPr>
        <w:pStyle w:val="Normal"/>
        <w:spacing w:lineRule="auto" w:line="21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9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812"/>
        <w:gridCol w:w="2328"/>
        <w:gridCol w:w="2340"/>
        <w:gridCol w:w="20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Наименование законопроек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рок рас-смот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Комитет, ответственный за внесение вопроса в  Думу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Дата и результат рассмотр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отдельные законодательные акты Костромской области в связи с принятием Федерального закона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 политике и здравоохране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98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9.06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Закон Костромской области «О бесплатном предоставлении в собственность отдельным категориям граждан земельных участков на территории Костромской области» (в части установления предельных (максимальных и минимальных) размеров земельных участков, предоставляемых в собственность бесплатно граждан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агропромышленной политике, развитию сельских территорий, природным ресурсам и экологии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68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.04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изнании утратившим силу Закона Костромской области «О распоряжении земельными участками, государственная собственность на которые не разграничена, на территории города Костром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экономической политике и предпринимательств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40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2.201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едельных размерах земельных участков, предоставляемых фермерским хозяйствам на территории Костромской области (в части приведения в соответствие с Федеральным законом  от 23 июня 2014 года № 171-ФЗ «О внесении изменений в Земельный кодекс Российской Федерации и отдельные законодательные акты Российской Федерации»)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агропромышленной политике, развитию сельских территорий, природным ресурсам и экологии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61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2.04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рядке признания граждан нуждающимися в предоставлении жилых помещений жилищного фонда социального исполь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 политике и здравоохранению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4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-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Закон Костромской области  «О молодежной политике в Костромской области» (в части установления обязательств по финансовому обеспечению расходов областного бюджета на организацию финансирования молодежных лагерей)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79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Закон Костромской области «Об объектах культурного наследия (памятниках истории и культуры), расположенных на территории Костромской области» (в части приведения в соответствие  с Федеральным законом от 22 октября 2014 года № 315-ФЗ)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719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7.07.2015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статью 13 Закона Костромской области «О физической культуре и спорте в Костромской области» (в части   расширения категории лиц, претендующих на получение ежемесячного денежного содержа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кон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44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.02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Костромской области «О порядке внесения, рассмотрения и принятия закона Костромской области об областном бюджете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бюджету, налогам, банкам и финансам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>
          <w:trHeight w:val="1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Костромской области «О транспортном налог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бюджету, налогам, банкам и финан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государственном долге Костр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бюджету, налогам, банкам и финансам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Избирательный кодекс Костромской области (в части приведения в соответствие с федеральным законодательство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бирательная комиссия Костромской области,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вопросам государственного устройства и местного самоуправления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35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4.02.2015г.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декс Костромской области об административных правонарушениях  (в части приведения в соответствие с федеральным законодательство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34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2.201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дообразующих организациях (второе чтение)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утат областной Думы Лям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экономической политике и предпринимательств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Закон Костромской области «О региональных нормативах финансового обеспечения образовательной деятельности муниципальных образовательных организаций» (в части изменения коэффициента удорожания норматива финансирования по фонду оплаты труда на наличие индивидуального обучения детей, нуждающихся в длительном лечении, а также детей- инвалидов, которые по состоянию здоровья не могут посещать муниципальные общеобразовательные организац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и силу отдельных законодательных актов Костромской области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агропромышленной политике, развитию сельских территорий, природным ресурсам и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агропромыш-ленной политике, развитию сельских территорий, природным ресурсам и эколог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45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.02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бращении с отходами производства и потребления и вторичными материальными ресурсами в Костромской области</w:t>
            </w:r>
          </w:p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утат областной Думы Мизгир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по агропромыш-ленной политике, развитию сельских территорий, природным ресурсам и экологии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78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я в статью 14 Закона Костромской области «О статусе депутата Костромской областной Дум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депутатской деятельности, Регламенту и информационной политике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депутатской деятельности, Регламенту и информационной политик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91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.05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стратегическом планировании в Костр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экономической политике и предпринимательств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722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7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Закон Костромской области «Об обороте земель сельскохозяйственного назначения в Костромской области» (в части уточнения сферы пределов действия закона)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по агропромыш-ленной политике, развитию сельских территорий, природным ресурсам и экологии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54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31.03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 исполнении областного бюджета за 2014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94-5-ЗКО 09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 исполнении  бюджета территориального  фонда обязательного медицинского страхования Костромской области за 2014 год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администрация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95-5-ЗКО 09.06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Закон Костромской  области «О мерах социальной поддержки и стимулирования обучающихся государственных профессиональных образовательных организаций, находящихся в ведении Костромской области» (в части дополнения категории граждан, имеющих право на обеспечение льготным питанием, при обучении по программам профессионального обучения  в профессиональных образовательных организациях, находящихся в ведении Костромской области)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внес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Закон  Костромской области «О межбюджетных отношениях в Костромской области» (в части уточнения нормативов, используемых для расчета дотаций на выравнивание бюджетной обеспеченности муниципальных районов и городских округов)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724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7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регулировании некоторых вопросов, связанных с созданием органами  местного самоуправления  условий для оказания медицинской помощи населению в соответствии с территориальной программой государственных гарантий  бесплатного оказания гражданам медицинской помощи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 политике и здравоохране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-е чт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статьи 7 и 8 Закона Костромской области «О бесплатной юридической помощи в Костромской области» (в части дополнения категорий граждан, имеющих право на получение бесплатной юридической помощи, а также случаев оказания  бесплатной юридической помощи)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716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7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Костромской области «Об административно-территориальном устройстве Костромской области» (в части уточнения перечня документов, представляемых при рассмотрении предложений о присвоении наименования и переименования административно- территориальных единиц, населенных пунктов)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вопросам государственного устройства и местного самоуправления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717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7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5 Закона Костромской области «О регулировании розничной продажи алкогольной продукции на территории Костромской области» (второе чтение)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утат областной Думы Ситн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экономической политике и предпринимательств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 внесении изменений в Закон Костромской области «О регулировании розничной продажи алкогольной продукции на территории Костромской области»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утат областной Думы Лямин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экономической политике и предпринимательств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Закон Костромской области «О разграничении полномочий между органами государственной власти Костромской области в сфере регулирования земельных отношени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агропромышленной политике, развитию сельских территорий, природным ресурсам и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по агропромыш-ленной политике, развитию сельских территорий, природным ресурсам и эколог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41-5-ЗК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2.2015 г.</w:t>
            </w:r>
          </w:p>
        </w:tc>
      </w:tr>
    </w:tbl>
    <w:p>
      <w:pPr>
        <w:pStyle w:val="Normal"/>
        <w:spacing w:lineRule="auto" w:line="21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16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II</w:t>
      </w:r>
      <w:r>
        <w:rPr>
          <w:b/>
          <w:spacing w:val="-6"/>
          <w:sz w:val="28"/>
          <w:szCs w:val="28"/>
        </w:rPr>
        <w:t>. Нормотворческая деятельность</w:t>
      </w:r>
    </w:p>
    <w:p>
      <w:pPr>
        <w:pStyle w:val="Normal"/>
        <w:spacing w:lineRule="auto" w:line="21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980"/>
        <w:gridCol w:w="2520"/>
        <w:gridCol w:w="1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16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становление областной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ассмотре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>-</w:t>
            </w:r>
            <w:r>
              <w:rPr>
                <w:b/>
                <w:spacing w:val="-6"/>
                <w:sz w:val="28"/>
                <w:szCs w:val="28"/>
              </w:rPr>
              <w:t>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тветственный комит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мировых судей Костр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я№ 2458</w:t>
            </w:r>
          </w:p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01.2015 г.,</w:t>
            </w:r>
          </w:p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№ </w:t>
            </w:r>
            <w:r>
              <w:rPr>
                <w:spacing w:val="-6"/>
                <w:sz w:val="28"/>
                <w:szCs w:val="28"/>
              </w:rPr>
              <w:t>2483 19.02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Управления Министерства внутренних дел России по Костромской области о деятельности полиции подчинённых органов внутренних дел з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 № 249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9.02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34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 Докладе Уполномоченного по правам человека в Костромской области за 2014 год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55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04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 участии депутатов Костромской областной Думы пятого созыва в заседаниях Костромской областной Думы и заседаниях  комитетов Костромской областной Ду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депутатской деятельности, Регламенту и информационной политике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 № 247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01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 отчетах председателей комитетов Костромской областной Думы о проделанной   работе комитетов в 201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депутатской деятельности, Регламенту и информационной политике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 № 25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.03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Костромской областной Думы «Об утверждении персонального состава комит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ной Думы пятого созыва»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депутатской деятельности, Регламенту и информационной политике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 № 25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.03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Костромской областной Думы «О депутатах Костромской областной Думы пятого созыва, работающих в Костромской областной Думе пятого созыва на профессиональной постоянной осно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депутатской деятельности, Регламенту и информационной политике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 № 247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01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Костромской областной Думы «Об утверждении председателей и заместителей  председателей комитетов Костромской областной Думы пятого созы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депутатской деятельности, Регламенту и информационной политике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 № 247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01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Костромской областной Думы «О персональном составе Совета Костромской областной Думы пятого созы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депутатской деятельности, Регламенту и информационной политике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45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8.01.2015 г.,  № 248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01.2015 г.</w:t>
            </w:r>
          </w:p>
        </w:tc>
      </w:tr>
      <w:tr>
        <w:trPr>
          <w:trHeight w:val="2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мировых судей Костр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52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04.2015 г.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56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05.2015 г.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59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6.2015 г.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4"/>
              </w:rPr>
              <w:t>О присвоении почетного звания «Почетный гражданин Костромской области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55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04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34"/>
              </w:rPr>
            </w:pPr>
            <w:r>
              <w:rPr>
                <w:spacing w:val="-6"/>
                <w:sz w:val="28"/>
                <w:szCs w:val="28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 избрании представителей от Костромской областной Думы в квалификационную комиссию при адвокатской палате Костр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58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05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34"/>
              </w:rPr>
            </w:pPr>
            <w:r>
              <w:rPr>
                <w:spacing w:val="-6"/>
                <w:sz w:val="28"/>
                <w:szCs w:val="28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>О назначении выборов депутатов Костромской областной Думы шестого соз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6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хождения предприятиями жилищно-коммунального хозяйства Костромской области осенне-зимнего периода 2014-2015 годов и задачах на предстоящий отопитель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экономической политике и предпринимательств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1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6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 организации отдыха, оздоровления и занятости детей  в Костромской области в летний период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политике и  здравоохранению, по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58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05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Положение об общественной молодежной палате при Костромской областной Думе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ощрении Благодарностью Костромской областной  Думы одаренных  детей  (юных дарований) и их наставников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56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05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Государственную Думу  Федерального Собрания Российской Федерации проекта федерального закона «О внесении изменений в Федеральный закон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по агропромыш-ленной политике, развитию сельских территорий, природным ресурсам и эк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</w:tbl>
    <w:p>
      <w:pPr>
        <w:pStyle w:val="Normal"/>
        <w:spacing w:lineRule="auto" w:line="21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1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spacing w:val="-6"/>
          <w:sz w:val="28"/>
          <w:szCs w:val="28"/>
        </w:rPr>
        <w:t>. Осуществление Костромской областной Думой контрольных функций</w:t>
      </w:r>
    </w:p>
    <w:p>
      <w:pPr>
        <w:pStyle w:val="Normal"/>
        <w:spacing w:lineRule="auto" w:line="21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2160"/>
        <w:gridCol w:w="2520"/>
        <w:gridCol w:w="1990"/>
      </w:tblGrid>
      <w:tr>
        <w:trPr>
          <w:trHeight w:val="1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рок рассмо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Комитет, ответственный за рассмотр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задолженности муниципальных образований Костромской области перед областным бюджетом по бюджетным кредитам в 2013-2014 г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94/37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 отчете о деятельности контрольно-счетной палаты Костромской области в 2014 году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 № 251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.03.2015 г.</w:t>
            </w:r>
          </w:p>
        </w:tc>
      </w:tr>
      <w:tr>
        <w:trPr>
          <w:trHeight w:val="2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 итогах организации отдыха, оздоровления и занятости детей  в Костромской области в 2014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политике и  здравоохранению, по  образованию, культуре, молодежной политике, спорту и туризм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 по труд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5/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04.2015 г.</w:t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результатах мониторинга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политике и  здравоохранению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5/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3.04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реализации Закона Костромской области  от 11.04.2005 № 258-ЗКО «О содействии трудовой занятости инвалидов в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политике и  здравоохран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/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6.02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 исполнении отраслевых региональных «дорожных карт» за 2014 год, разработанных в рамках Указа Президента Российской Федерации от 05.06 2012 № 597 «О мероприятиях  по реализации государственной социальной поли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политике и  здравоохранению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3/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3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состоянии охраны, условий труда и организации профилактических осмотров в государственных организациях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политике и  здравоохранению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3/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3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ходе реализации Закона Костромской области от 25.11.2010  № 2-5-ЗКО  «О единовременном пособии выпускникам учреждений среднего и высшего профессионального образования, принятым на работу в государственные или муниципальные учреждения, расположенных в сельских населенных пунктах на территории Костромской области»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1/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.01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ходе реализации Закона Костромской области от 21.10.2010  № 673-4-ЗКО «О региональных нормативах финансового обучения  образовательной деятельности государственных образовательных учреждений начального и среднего профессионального образования, находящихся в ведении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3/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3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 исполнении отраслевых региональных «дорожных карт» за 2014 год, разработанных в рамках Указа Президента Российской Федерации от 07.05.2012  № 599 «О мероприятиях  по реализации государственной  политики в области образования и науки» и № 597 «О мероприятиях по реализации государственной социальной поли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3/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3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ходе реализации Закона  Костромской области от 10.03.2009  № 449-4-ЗКО «О науке и научно-технической деятельности в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2/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6.02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ходе реализации Закона Костромской области от 29.11.2011  № 182-5-ЗКО «О региональной политике в области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3/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3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pacing w:val="-6"/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О ходе исполнения Закона Костромской области  от 05.03.2004  № 172-ЗКО </w:t>
            </w:r>
            <w:r>
              <w:rPr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Cs/>
                <w:sz w:val="28"/>
                <w:szCs w:val="28"/>
                <w:lang w:eastAsia="zxx" w:bidi="zxx"/>
              </w:rPr>
              <w:t>«Об обороте земель сельскохозяйственного назначения на территории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агропромыш-ленной политике, развитию сельских территорий, природным ресурсам и эк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2/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5.02.2015 г.</w:t>
            </w:r>
          </w:p>
        </w:tc>
      </w:tr>
      <w:tr>
        <w:trPr>
          <w:trHeight w:val="2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О ходе исполнения Закона Костромской области  от  25.05.2012 № 236-5-ЗКО </w:t>
            </w:r>
            <w:r>
              <w:rPr>
                <w:bCs/>
                <w:sz w:val="28"/>
                <w:szCs w:val="28"/>
              </w:rPr>
              <w:t>«О порядке распределения разрешений на добычу охотничьих ресурсов между физическими лицами, осуществляющими  охоту в общедоступных охотничьих угодьях на территории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по агропромыш-ленной политике, развитию сельских территорий, природным ресурсам и экологии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2/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5.02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реализации комплекса мер, направленных на совершенствование политики управления государственным дол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99/39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.05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Костромской области за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99/39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.05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1 квартал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98/38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6.05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средств  дорожного  фонда  Костромской области за 2012-201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 бюджету, налогам, банкам и финансам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97/38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05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Костромской области от 25.11.2013 года № 449-5-ЗКО «Об организации проведения капитального ремонта общего имущества в многоквартирных домах, расположенных на территории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и предпринимательству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4.06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исполнении законов Костромской области от 22.11.2000 года № 124-ЗКО «О пожарной безопасности на территории Костромской области» и от 11.07.2011 года № 90-5-ЗКО «Об обеспечении деятельности добровольной пожарной охраны в Костромской области»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и предпринимательству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79/42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04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а Костромской области от 21.10.2010 года № 662-4-ЗКО «Об энергосбережении и о повышении энергетической эффективности на территории Костромской области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и предпринимательству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79/42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04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Костромской област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и предпринимательству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81/44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.06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 ходе реализации Закона Костромской области от  27.10.2014  № 575-5-ЗКО  «О социальном обслуживании граждан в Костромской области» (в части предоставления социальных услуг инвалидам и участникам Великой Отечественной вой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политике и  здравоохранению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5/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3.04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ходе  реализации Закона Костромской области  от 28.12.2007 № 236-4-ЗКО «Об организации  и осуществлении деятельности по опеке и попечительству в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политике и  здравоохранению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5/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04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ходе реализации Закона Костромской области  от 08.06.2006 № 32-4-ЗКО «О   звании «Ветеран труда Костр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политике и  здравоохранению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7/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.05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ходе реализации Закона Костромской области  от 05.10.2007 №  197-4-ЗКО «О социальной выплате на приобретение (строительство) жилого помещения семьям (одиноким родителям) при рождении (усыновлении, удочерении) третьего и последующего ребенка»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труду, социальной политике и  здравоохран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8/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.06.2015 г.</w:t>
            </w:r>
          </w:p>
        </w:tc>
      </w:tr>
      <w:tr>
        <w:trPr>
          <w:trHeight w:val="1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ходе реализации государственной  программы  Костромской области  «Развитие образования Костромской области на 2014-202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5/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04.2015 г.</w:t>
            </w:r>
          </w:p>
        </w:tc>
      </w:tr>
      <w:tr>
        <w:trPr>
          <w:trHeight w:val="1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ходе реализации Указа Президента Российской Федерации от 24.03.2014  № 172 «О Всероссийском физкультурно-спортивном комплексе «Готов к труду и обороне» (ГТО)» (в части реализации мероприятий по этапному внедрению Всероссийского физкультурно-спортивного комплекса  «Готов к труду и обороне» (ГТО)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о 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7/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7.05. 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оритетный  национальный  проект  «Образование» на территории Костромской области: итоги 2014 года и ход реализации проекта в 2015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 образованию, культуре, молодежной политике, спорту и туризм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8/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.06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spacing w:val="-6"/>
                <w:sz w:val="28"/>
                <w:szCs w:val="28"/>
              </w:rPr>
              <w:t>3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О ходе исполнения Закона Костромской области  от 22.10.2009 года № 531-4-ЗКО</w:t>
            </w:r>
            <w:r>
              <w:rPr>
                <w:sz w:val="28"/>
                <w:szCs w:val="28"/>
              </w:rPr>
              <w:t xml:space="preserve"> «О рыболовстве и сохранении водных биологических ресурсов </w:t>
            </w:r>
            <w:r>
              <w:rPr>
                <w:bCs/>
                <w:sz w:val="28"/>
                <w:szCs w:val="28"/>
              </w:rPr>
              <w:t>на территории Костром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по агропромыш-ленной политике, развитию сельских территорий, природным ресурсам и эк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6/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04.20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О ходе исполнения Закона Костромской области  от 12.07.2006 № 60-4-ЗКО </w:t>
            </w:r>
            <w:r>
              <w:rPr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Cs/>
                <w:sz w:val="28"/>
                <w:szCs w:val="28"/>
                <w:lang w:eastAsia="zxx" w:bidi="zxx"/>
              </w:rPr>
              <w:t>«Об экологическом образовании и просвещении, формировании экологической культуры в Костром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по агропромыш-ленной политике, развитию сельских территорий, природным ресурсам и эк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6/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04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IV</w:t>
      </w:r>
      <w:r>
        <w:rPr>
          <w:b/>
          <w:spacing w:val="-6"/>
          <w:sz w:val="28"/>
          <w:szCs w:val="28"/>
        </w:rPr>
        <w:t>. Депутатские слушания, «круглые столы», совещания и другие мероприятия</w:t>
      </w:r>
    </w:p>
    <w:p>
      <w:pPr>
        <w:pStyle w:val="Normal"/>
        <w:spacing w:lineRule="auto" w:line="21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7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59"/>
        <w:gridCol w:w="5521"/>
        <w:gridCol w:w="2160"/>
        <w:gridCol w:w="2322"/>
        <w:gridCol w:w="218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рок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тветственный за подготов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едания Совета председателей представительных органов муниципальных образовани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раз в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вопросам государственного устройства и местного самоуправления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.03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диславский муниципальны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.06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ерехтский муниципальный рай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руглый стол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убъектов малого и среднего предпринимательства в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омитет по экономической политике и предпринима-тельству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прос рассмотрен в рамках «Дня предпринимате-ля» 22.05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руглый стол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оддержки и развития предпринимательства в Костромской области, дополнительные меры стимулирования промышленности и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 и предпринима-тельств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прос рассмотрен в рамках «Дня предпринимате-ля» 22.05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руглый стол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влияния развития промышленности и предпринимательства на проблемы занятости населения</w:t>
            </w:r>
          </w:p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 и предпринима-тельств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прос рассмотрен в рамках «Дня предпринимате-ля» 22.05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едание общественного  Совета  по социальной политик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блемы и перспективы профилактики социального сиротства (в рамках реализации государственной программы области «Социальная поддержка граждан Костромской области» на 2014-2020 годы»)   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труду, социальной политике и  здравоохранению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.04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руглый стол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витие медицинской реабилитации и санаторно-курортного лечения  (в рамках  реализации государственной программы области «Развитие здравоохранения Костромской области до 2020 года»)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труду, социальной политике и  здравоохранению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6.04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руглый стол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государственных гарантий реализации прав на получение общедоступного 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03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местное заседание общественного  Совета по социальной политике и общественной молодежной палаты при Костромской областной Дум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лодые кадры в отрасли «Образование». Проблемы и перспе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 образованию, культуре, молодежной политике, спорту и туризм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.03.2015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     </w:t>
              <w:br/>
              <w:t>слуш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Костромской области «Об исполнении областного бюджета за 2014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бюджету, налогам, банкам и финансам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.05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руглый стол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храна здоровья матери и ребенка в Костромской области (в рамках реализации государственной программы области «Развитие здравоохранения Костромской области до 2020 года»)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труду, социальной политике и  здравоохран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05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Встреча  депутатов 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остромской областной Думы  с гражданами, подвергшимися воздействию радиации на Чернобыльской АЭС, на производственном объединении «Маяк» и сбросов радиоактивных отходов в реку Теча, вследствие  ядерных испытаний на Семипалатинском полигоне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труду, социальной политике и  здравоохранению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.06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руглый стол»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детей в учреждениях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труду, социальной политике и  здравоохранению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руглый стол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образовательных центров в Костромской области: проблемы и перспе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 образованию, культуре, молодежной политике, спорту и туризм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руглый стол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реализации мер по популяризации чтения и созданию условий для доступности библиотек для населения Костр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 образованию, культуре, молодежной политике, спорту и туризм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шение комитет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8/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.06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>Заседание общественной молодежной палаты при Костромской областной Думе в рамках «круглого стол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спективы модернизации сети региональных  и муниципальных учреждений по работе с молодеж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митет по  образованию, культуре, молодежной политике, спорту и туризму</w:t>
            </w:r>
          </w:p>
          <w:p>
            <w:pPr>
              <w:pStyle w:val="Normal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.04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окращения и ликвидации крупных промышленных предприятий на территории Костромской области и меры по предотвращению этой негативной тенденции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 и предпринима-тельств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ответствии кадастровой стоимости объектов недвижимости на территории Костромской области их рыночной стоимости и влияния величины налога на имущество юридических лиц на темпы развития промышленного производства и предпринимательства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 и предпринима-тельств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265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2.07.201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землю, кадастровая оценка недвижимости земельных участков и их влияние на предпринимательский климат в Костромской области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 и предпринима-тельств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прос рассмотрен в рамках «Дня предпринимате-ля» 22.05.2015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лена  отделом организационного </w:t>
      </w:r>
    </w:p>
    <w:p>
      <w:pPr>
        <w:pStyle w:val="Normal"/>
        <w:rPr/>
      </w:pPr>
      <w:r>
        <w:rPr/>
        <w:t>обеспечения и кадров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8" w:right="678" w:gutter="0" w:header="0" w:top="567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Маркированный список1"/>
    <w:basedOn w:val="Normal"/>
    <w:qFormat/>
    <w:pPr>
      <w:suppressAutoHyphens w:val="false"/>
      <w:spacing w:lineRule="auto" w:line="216"/>
      <w:ind w:left="10915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0:00Z</dcterms:created>
  <dc:creator>olga</dc:creator>
  <dc:description/>
  <cp:keywords/>
  <dc:language>en-US</dc:language>
  <cp:lastModifiedBy>Галина</cp:lastModifiedBy>
  <cp:lastPrinted>2015-06-11T11:26:00Z</cp:lastPrinted>
  <dcterms:modified xsi:type="dcterms:W3CDTF">2015-07-13T08:30:00Z</dcterms:modified>
  <cp:revision>12</cp:revision>
  <dc:subject/>
  <dc:title>Предложения о премировании</dc:title>
</cp:coreProperties>
</file>