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206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Cs w:val="28"/>
        </w:rPr>
        <w:drawing>
          <wp:inline distT="0" distB="0" distL="0" distR="0">
            <wp:extent cx="615188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комендации Совета по социальной полит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 Костромской областной Думе на тем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Актуальные проблемы в сфере алиментных обязательст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жду родителями и детьми в Костром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5 мая 2017 года                                                                                            г. Костром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знавая необходимость осуществления дальнейшей целенаправленной работы заинтересованных структур и ведомств всех уровней по обеспечению функционирования эффективной системы соблюдения прав и законных интересов детей, сохранения и укрепления семьи, возрождения и сохранения духовно-нравственных традиций семейных отношений, обеспечения исполнения родителями обязанностей по содержанию своих несовершеннолетних детей, члены Совета по социальной политике при Костромской областной Думе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ЕКОМЕНДУЮ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стромской областной Ду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 обеспечить поддержку законодательных инициатив федеральных органов государственной власти и органов законодательной (представительной) власти субъектов Российской Федерации, направленных на обеспечение реализации имущественных прав несовершеннолетни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 предусматривать в планах работы мероприятия по контролю за реализацией областного законодательства в сфере защиты семьи, материнства и дет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 проработать вопрос о подготовке обращения к Председателю Государственной Думы Федерального Собрания Российской Федерации В.В. Володину о необходимости создания Федерального алиментного фонда для выплаты ежемесячного содержания детям, родители которых уклоняются от уплаты алиментов, в размере 50% от среднегосударственного прожиточного минимума с дальнейшим взысканием его (содержания) с долж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 проработать вопрос о подготовке законодательной инициативы в Государственную Думу Федерального Собрания Российской Федерации в части установления права лиц в возрасте от 18 до 24 лет, обучающихся по очной форме в образовательных организациях, до окончания ими обучения, на получение алиментов от род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5. совместно с а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дминистрацией Костромской области проработать вопрос </w:t>
      </w:r>
      <w:r>
        <w:rPr>
          <w:rFonts w:cs="Times New Roman" w:ascii="Times New Roman" w:hAnsi="Times New Roman"/>
          <w:color w:val="000000"/>
          <w:sz w:val="28"/>
          <w:szCs w:val="28"/>
        </w:rPr>
        <w:t>о возможности внесения изменений в ч. 2 ст. 5 Закона Костромской области от 27 декабря 2004 года № 228-ЗКО «О ежемесячном пособии на ребенка в Костромской области» в части увеличения размера ежемесячного пособия на детей, родители которых уклоняются от уплаты али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совместно с управлением записи актов гражданского состояния Костромской области, департаментом здравоохранения Костромской области, департаментом по труду и социальной защите населения Костромской области, комитетом по делам молодежи Костромской области, департаментом финансов Костромской области проработать вопрос о создании в регионе системы служб по оказанию информационно-консультативной и социально-психологической помощи супругам на стадии расторжения бра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Управлению Федеральной службы судебных приставов по Костромской области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.1.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в целях исключения фактов нарушения опекунами прав несовершеннолетних подопечных на причитающиеся им алименты незамедлительно информировать органы опеки и попечительства о фактах отзыва опекунами исполнительных документов о взыскании алиментов в пользу детей-сирот и детей, оставшихся без попечения родителей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.2. активизировать деятельность по составлению административных протоколов о привлечении к административной ответственности по ч. 1 ст. 5.35.1 КоАП РФ лиц, уклоняющихся от уплаты алиментов на содержание несовершеннолетних детей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м муниципальных образований Костром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ывать содействие начальникам отделов – старшим судебным приставам в размещении на территориях муниципальных образований информации о лицах, разыскиваемых за уклонение от уплаты али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Комитету по делам молодежи Костромской области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активизировать работу по </w:t>
      </w:r>
      <w:r>
        <w:rPr>
          <w:rFonts w:cs="Times New Roman" w:ascii="Times New Roman" w:hAnsi="Times New Roman"/>
          <w:color w:val="000000"/>
          <w:sz w:val="28"/>
          <w:szCs w:val="28"/>
        </w:rPr>
        <w:t>духовно-нравственному воспитанию молодежи, укреплению и развитию института полноценной семь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i-IN" w:bidi="hi-IN"/>
        </w:rPr>
        <w:t>5.</w:t>
        <w:tab/>
        <w:t xml:space="preserve">Средствам массовой информации Костромской области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усилить информационную работу по пропаганде повышения в обществе престижа семьи и брака, сохранения и возрождения традиционных семейных ценност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hi-IN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905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350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/>
      <w:b/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Style11">
    <w:name w:val="Текст выноски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P9">
    <w:name w:val="p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P10">
    <w:name w:val="p1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16:00Z</dcterms:created>
  <dc:creator>-</dc:creator>
  <dc:description/>
  <dc:language>en-US</dc:language>
  <cp:lastModifiedBy>User</cp:lastModifiedBy>
  <cp:lastPrinted>2017-06-01T14:16:00Z</cp:lastPrinted>
  <dcterms:modified xsi:type="dcterms:W3CDTF">2017-06-06T11:16:00Z</dcterms:modified>
  <cp:revision>2</cp:revision>
  <dc:subject/>
  <dc:title/>
</cp:coreProperties>
</file>