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0875</wp:posOffset>
            </wp:positionH>
            <wp:positionV relativeFrom="paragraph">
              <wp:posOffset>-6985</wp:posOffset>
            </wp:positionV>
            <wp:extent cx="5182235" cy="1240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руглого стола»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зм в системе ценностей современной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 июля 2017 года </w:t>
        <w:tab/>
        <w:tab/>
        <w:tab/>
        <w:tab/>
        <w:tab/>
        <w:tab/>
        <w:tab/>
        <w:tab/>
        <w:t xml:space="preserve">            г. Костро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Экономическое процветание и безопасность страны во многом определяются гражданской позицией наших соотечественников. Патриотизм это одна из наиболее значимых, непреходящих ценностей в жизни общества, государства и личности, олицетворяющая собой любовь к своему Отечеству, личную сопричастность к истории, культуре и достижениям страны и являющаяся духовно-нравственной основой личности, формирующей ее гражданскую позицию и потребность в достойном, самоотверженном служении своей Родине. Принимая во внимание государственную значимость патриотизма в современном российском обществе, а также актуальность и своевременность рассматриваемой темы, участники «круглого стола» </w:t>
      </w:r>
      <w:r>
        <w:rPr>
          <w:b/>
          <w:sz w:val="28"/>
          <w:szCs w:val="28"/>
        </w:rPr>
        <w:t>РЕКОМЕНДУЮТ: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Администрации Костромской области </w:t>
      </w:r>
      <w:r>
        <w:rPr>
          <w:sz w:val="28"/>
          <w:szCs w:val="28"/>
        </w:rPr>
        <w:t>своевременно и в полном объеме финансировать мероприятия по реализации основных направлений Концепции гражданского и патриотического воспитания детей и молодежи в Костром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Комитету Костромской областной Думы по вопросам материнства и детства, молодежной политике и спор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ключить в перспективный план работы Костромской областной Думы на 2018 год выездное заседание комитета для рассмотрения вопроса о состоянии и перспективах развития в Костромской области музеев (комнат) боевой славы как центров гражданско-патриотического воспит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работать вопрос об организации и проведении конкурса Костромской областной Думы к 75-летию Победы в Великой Отечественной войне 1941-1945 гг. среди молодежи на лучшую фотографию по соответствующей тема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ить обращение в Государственную Думу Федерального Собрания Российской Федерации по вопросу принятия отдельного Федерального закона «Об организации патриотического воспитания граждан Российской Федераци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 Департаменту образования и науки Костромской области </w:t>
      </w:r>
      <w:r>
        <w:rPr>
          <w:sz w:val="28"/>
          <w:szCs w:val="28"/>
        </w:rPr>
        <w:t>рассмотреть на ежегодной педагогической конференции (август 2017 г.) вопрос о патриотическом воспитании обучающихся образовательных организаций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4. Комитету по делам молодежи Костромской област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овместно с исполнительными органами государственной власти внести изменения в план мероприятий по реализации основных направлений Концепции гражданского и патриотического воспитания детей и молодежи в Костромской области в части уточнения мероприятий и сроков их проведения, определения ответственных за исполнение мероприятий в срок до 1 ноября 2017 год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совместно с департаментом образования Костромской области, региональным отделением ДОСААФ России Костромской области продолжить работу по развитию Всероссийского детско-юношеского военно-патриотического общественного движения «ЮНАРМИЯ» в Костромской области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овместно с ветеранскими, детскими и молодежными общественными организациями и объединениями организовать подготовку и проведение в сентябре 2017 года областного финала военно-спортивной игры «Зарница-Победа 2017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Департаменту культуры Костр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работать вопрос </w:t>
      </w:r>
      <w:r>
        <w:rPr>
          <w:sz w:val="28"/>
          <w:szCs w:val="28"/>
        </w:rPr>
        <w:t>об организации на безвозмездной основе экскурсий для детей и молодежи в учреждения культуры патриотической направленности, расположенные на территории Костромской области, с целью поощрения победителей областных конкурсов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6. Общественной молодежной палате третьего созыва при Костромской областной Думе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ддержать всероссийскую акцию «Виртуальный фронт», инициированную Молодежным парламентом при Государственной думе в рамках проекта «Каждый день горжусь Россией!» и направленну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олнение общедоступной многоязычной универсальной интернет-энциклопедии со свободным контентом «Википедия» (русскоязычный сегмент) полноценной и правдивой информацией о достижениях и подвигах российского народа (в части создания, редактирования статей и размещения полноценной и точной информации о жителях, культуре и достижениях Костромской области с целью сохранения истории малой Родины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6.2. организовать и провести акцию, приуроченную к празднованию 73-й годовщины Дня Победы, по установке Знамени Победы на улицах г. Костромы, названных в честь героев Великой Отечественной войны 1941-1945 гг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Главам муниципальных образований и городских округов Костромской област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 организовать и обеспечить строительство и оборудование универсальных спортивных площадок на внутридомовых территориях с целью проведения мероприятий по подготовке и сдаче норм ГТО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7.2. обеспечить надлежащее содержание и ремонт памятников, мемориальных досок и иных памятных знаков, посвященных Великой Отечественной Войн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 xml:space="preserve">8. Некоммерческим организациям Костромской области </w:t>
      </w:r>
      <w:r>
        <w:rPr>
          <w:sz w:val="28"/>
          <w:szCs w:val="28"/>
        </w:rPr>
        <w:t>активизировать работу по реализации на территории Костромской области социальных проектов в области военно-патриотического воспитани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9. Средствам массовой информации Костромской области </w:t>
      </w:r>
      <w:r>
        <w:rPr>
          <w:rFonts w:eastAsia="Lucida Sans Unicode"/>
          <w:kern w:val="2"/>
          <w:sz w:val="28"/>
          <w:szCs w:val="28"/>
          <w:lang w:eastAsia="hi-IN" w:bidi="hi-IN"/>
        </w:rPr>
        <w:t>усилить информационное освещение телевидением, радио и другими средствами массовой информации событий, способствующих культурному, спортивному, духовно-нравственному и патриотическому воспитанию подрастающего поколения.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11">
    <w:name w:val="WW-Основной шрифт абзаца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Arial Unicode MS" w:cs="Tahoma;Times New Roman"/>
      <w:kern w:val="2"/>
      <w:lang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35:00Z</dcterms:created>
  <dc:creator>Home Computer</dc:creator>
  <dc:description/>
  <cp:keywords/>
  <dc:language>en-US</dc:language>
  <cp:lastModifiedBy>User</cp:lastModifiedBy>
  <cp:lastPrinted>2017-07-11T17:17:00Z</cp:lastPrinted>
  <dcterms:modified xsi:type="dcterms:W3CDTF">2017-07-19T07:20:00Z</dcterms:modified>
  <cp:revision>8</cp:revision>
  <dc:subject/>
  <dc:title>РЕКОМЕНДАЦИИ</dc:title>
</cp:coreProperties>
</file>