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-567" w:hanging="0"/>
        <w:jc w:val="right"/>
        <w:rPr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418580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И </w:t>
      </w:r>
    </w:p>
    <w:p>
      <w:pPr>
        <w:pStyle w:val="Normal"/>
        <w:spacing w:lineRule="auto" w:line="228"/>
        <w:jc w:val="center"/>
        <w:rPr/>
      </w:pPr>
      <w:r>
        <w:rPr>
          <w:rFonts w:cs="Times New Roman"/>
          <w:sz w:val="28"/>
          <w:szCs w:val="28"/>
        </w:rPr>
        <w:t xml:space="preserve">Совета по социальной политике при Костромской областной Думе на тему: </w:t>
      </w:r>
    </w:p>
    <w:p>
      <w:pPr>
        <w:pStyle w:val="Normal"/>
        <w:spacing w:lineRule="auto" w:line="2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«Молодежь и наркотики: состояние и решение проблем </w:t>
      </w:r>
    </w:p>
    <w:p>
      <w:pPr>
        <w:pStyle w:val="Normal"/>
        <w:spacing w:lineRule="auto" w:line="2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Костромской области»</w:t>
      </w:r>
    </w:p>
    <w:p>
      <w:pPr>
        <w:pStyle w:val="Normal"/>
        <w:spacing w:lineRule="auto" w:line="228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 ноября 2017 года </w:t>
        <w:tab/>
        <w:tab/>
        <w:tab/>
        <w:tab/>
        <w:tab/>
        <w:tab/>
        <w:tab/>
        <w:t xml:space="preserve">          </w:t>
        <w:tab/>
        <w:t>г. Кострома</w:t>
      </w:r>
    </w:p>
    <w:p>
      <w:pPr>
        <w:pStyle w:val="Normal"/>
        <w:spacing w:lineRule="auto" w:line="22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слушав и обсудив информацию представителей </w:t>
      </w:r>
      <w:r>
        <w:rPr>
          <w:rFonts w:eastAsia="System" w:cs="Times New Roman"/>
          <w:color w:val="000000"/>
          <w:sz w:val="28"/>
          <w:szCs w:val="28"/>
        </w:rPr>
        <w:t>органов исполнительной власти, медицинских учреждений, общественных организаций</w:t>
      </w:r>
      <w:r>
        <w:rPr>
          <w:rFonts w:cs="Times New Roman"/>
          <w:sz w:val="28"/>
          <w:szCs w:val="28"/>
        </w:rPr>
        <w:t xml:space="preserve">, признавая необходимость осуществления дальнейшей целенаправленной работы всех заинтересованных структур и организаций по </w:t>
      </w:r>
      <w:r>
        <w:rPr>
          <w:rFonts w:eastAsia="System" w:cs="Times New Roman"/>
          <w:color w:val="000000"/>
          <w:sz w:val="28"/>
          <w:szCs w:val="28"/>
        </w:rPr>
        <w:t>совершенствованию системы мер, направленных на сокращение уровня наркопотребления в молодежной среде, формирование ценностного отношения к здоровью, человеческой жизни, свободе выбора и развитие независимости и личной ответственности</w:t>
      </w:r>
      <w:r>
        <w:rPr>
          <w:rFonts w:cs="Times New Roman"/>
          <w:sz w:val="28"/>
          <w:szCs w:val="28"/>
        </w:rPr>
        <w:t xml:space="preserve">, участники «круглого стола» </w:t>
      </w:r>
      <w:r>
        <w:rPr>
          <w:rFonts w:cs="Times New Roman"/>
          <w:b/>
          <w:sz w:val="28"/>
          <w:szCs w:val="28"/>
        </w:rPr>
        <w:t>РЕКОМЕНДУЮТ:</w:t>
      </w:r>
    </w:p>
    <w:p>
      <w:pPr>
        <w:pStyle w:val="Normal"/>
        <w:spacing w:lineRule="auto" w:line="228"/>
        <w:ind w:firstLine="709"/>
        <w:jc w:val="both"/>
        <w:rPr>
          <w:rFonts w:eastAsia="System" w:cs="Times New Roman"/>
          <w:b/>
          <w:b/>
          <w:color w:val="000000"/>
          <w:sz w:val="28"/>
          <w:szCs w:val="28"/>
        </w:rPr>
      </w:pPr>
      <w:r>
        <w:rPr>
          <w:rFonts w:eastAsia="System"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Костромской областной Думе:</w:t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1.1. обеспечить поддержку законодательных инициатив федеральных органов государственной власти и органов законодательной (представительной) власти субъектов Российской Федерации, направленных на профилактику наркомании, антинаркотическую пропаганду и противодействие незаконному обороту наркотиков.</w:t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.2. при рассмотрении проекта закона Костромской области «Об областном бюджете на 2018 год и плановый период 2019 и 2020 годов» рассмотреть вопрос о выделении дополнительных денежных средств комитету по делам молодежи Костромской области на осуществление деятельности межведомственной бригады по профилактике асоциальных проявлений в молодежной среде в размере 200 тыс.рублей.</w:t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2.</w:t>
        <w:tab/>
        <w:t xml:space="preserve">Департаменту образования и науки Костромской области: </w:t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2.1. содействовать представителям КОО ООО «Общее дело» в реализации методических профилактических материалов (антинаркотического, антитабачного и антиалкогольного) в образовательных организациях Костромской области, в том числе путем проведения семинаров для обучающихся и педагогов;</w:t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2.2. активизировать просветительскую работу с родителями обучающихся образовательных организаций Костромской области по профилактике наркомании посредством проведения семинаров и лекций с привлечением субъектов антинаркотической деятельности;</w:t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2.3. проработать вопрос о включении в обязательную программу общеобразовательных организаций Костромской области курса «Нравственные основы семейной жизни»;</w:t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2.4. усилить контроль со стороны руководителей образовательных организаций Костромской области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за соблюдением норм антитабачного законодательства на территориях и в помещениях образовательных организац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2.5. совместно с муниципальными органами, осуществляющими управление в сфере образова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2.5.1. доработать программы и планы профилактической работы, уделив особое внимание оказанию адресной помощи обучающимся с высокой предрасположенностью к асоциальному поведению;</w:t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2.5.2.  провести курсы повышения квалификации и семинар для специалистов муниципальных органов управления образованием и педагогов образовательных организаций по вопросам организации социально-психологического тестирования в 2017 – 2018 учебном году.</w:t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3.</w:t>
        <w:tab/>
        <w:t xml:space="preserve">Департаменту здравоохранения Костромской области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роработать вопрос о возможности информирования УМВД России по Костромской области обо всех фактах немедицинского употребления наркотических средств, психотропных веществ и их аналогов несовершеннолетними.</w:t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4.</w:t>
        <w:tab/>
        <w:t xml:space="preserve">УМВД России по Костромской области, Департаменту образования и науки Костромской области, Департаменту здравоохранения Костромской области, комитету по делам молодежи Костромской области, Управлению региональной безопасности Костромской области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активно принимать участие в проведении в Костромской области мероприятий Всероссийской антинаркотической акции «Сообщи, где торгуют смертью».</w:t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5.</w:t>
        <w:tab/>
        <w:t xml:space="preserve">Комитету по делам молодежи Костром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овместно с молодежными общественными организациями Костромской области в 2018 году разработать совместную стратегию действий по профилактике наркомании в молодежной среде.</w:t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6.</w:t>
        <w:tab/>
        <w:t>Общественной молодежной палате третьего созыва при Костромской областной Думе:</w:t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6.1. в </w:t>
      </w:r>
      <w:r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м квартале 2018 года рассмотреть вопрос о состоянии, проблемах и повышении качества досуга молодёжи в Костромской области;</w:t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6.2. участвовать совместно с молодежными организациями Костромской области в рейдах по выявлению и уничтожению надписей, рекламирующих продажу наркотиков и психотропных веществ, на фасадах зданий.</w:t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7.</w:t>
        <w:tab/>
        <w:t>Средствам массовой информации Костромской области:</w:t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7.1. использовать методические профилактические материалы КОО ООО «Общее дело» в качестве социальной рекла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7.2. продолжить освещение акций и иных мероприятий, направленных на профилактику распространения наркомании и пропаганду здорового образа жизни.</w:t>
      </w:r>
    </w:p>
    <w:p>
      <w:pPr>
        <w:pStyle w:val="Normal"/>
        <w:spacing w:lineRule="auto" w:line="228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qFormat/>
    <w:rPr/>
  </w:style>
  <w:style w:type="character" w:styleId="Style17">
    <w:name w:val="Текст выноски Знак"/>
    <w:qFormat/>
    <w:rPr>
      <w:rFonts w:ascii="Tahoma;Times New Roman" w:hAnsi="Tahoma;Times New Roman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Mangal"/>
      <w:sz w:val="16"/>
      <w:szCs w:val="14"/>
    </w:rPr>
  </w:style>
  <w:style w:type="paragraph" w:styleId="Dktexleft">
    <w:name w:val="dktexlef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7:00Z</dcterms:created>
  <dc:creator>Наталия Дрягалина</dc:creator>
  <dc:description/>
  <dc:language>en-US</dc:language>
  <cp:lastModifiedBy>User</cp:lastModifiedBy>
  <cp:lastPrinted>2017-11-07T14:13:00Z</cp:lastPrinted>
  <dcterms:modified xsi:type="dcterms:W3CDTF">2017-11-30T11:27:00Z</dcterms:modified>
  <cp:revision>2</cp:revision>
  <dc:subject/>
  <dc:title/>
</cp:coreProperties>
</file>