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о выдвижении кандидата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лены Общественной палаты Костромской област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года             г. 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  ___________________________________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ая 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где, кем, когда, каким документом, дата и № регистраци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ндидата в члены Общественной палаты Костром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документы некоммерческой организации либо их нотариально удостоверенные копии или заверенные лицом, имеющим право действовать без доверенности от имени данной некоммерческой организации, и печатью некоммерческой организации (при наличии печати) копии этих учредительных документов на _____ л. в 1 экз.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со сведениями о некоммерческой организации или нотариально удостоверенная копия такой выписки на ______ л. в 1 экз.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некоммерческой организации действовать от её имени на _____ л. в 1 экз.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ллегиального органа некоммерческой организации или иного органа (при отсутствии коллегиального органа), обладающего соответствующими полномочиями (правом) в силу закона или в соответствии с уставом этой некоммерческой организации выступать от имени некоммерческой организации, о выдвижении кандидата в члены Общественной палаты Костромской области           на _____ л. в 1 экз.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кандидата в члены Общественной палаты Костромской области о согласии на утверждение его кандидатуры в члены Общественной палаты Костромской области на _____ л. в 1 экз.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 кандидата в члены Общественной палаты Костромской области на _____ л. в 1 экз.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 кандидата в члены Общественной палаты Костромской области на _____ л. в 1 экз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/ ___________________________________ /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Ф.И.О. полностью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кандидата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лены Общественной палаты Костромской области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утверждение его кандидатур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, дата рождения, образование, основное место работы или службы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нимаемая должность (в случае отсутствия основного места работы или службы –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 занятий), адрес постоянного места жительства и регистрации, контактн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лефон, сведения о судимости, гражданстве другого государства (других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утверждение моей кандидатуры в члены Общественной палаты Костром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/ ___________________________________ /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Ф.И.О. полностью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 20 ____ год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7:00Z</dcterms:created>
  <dc:creator>server</dc:creator>
  <dc:description/>
  <cp:keywords/>
  <dc:language>en-US</dc:language>
  <cp:lastModifiedBy>Александр Румянцев</cp:lastModifiedBy>
  <cp:lastPrinted>2018-11-07T11:13:00Z</cp:lastPrinted>
  <dcterms:modified xsi:type="dcterms:W3CDTF">2018-11-07T13:57:00Z</dcterms:modified>
  <cp:revision>2</cp:revision>
  <dc:subject/>
  <dc:title> </dc:title>
</cp:coreProperties>
</file>