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99610" cy="1284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сентября 2019  года                                                               № 12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в Государственную Думу Федерального Собрания Российской Федерации проекта федерального закона «</w:t>
      </w:r>
      <w:r>
        <w:rPr>
          <w:b/>
          <w:sz w:val="28"/>
        </w:rPr>
        <w:t>О внесении изменений  в</w:t>
      </w:r>
      <w:r>
        <w:rPr>
          <w:b/>
          <w:bCs/>
          <w:sz w:val="28"/>
        </w:rPr>
        <w:t xml:space="preserve"> Кодекс Российской Федерации об административных правонарушения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104 Конституции Российской Федерации Костромская областная Дум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Государственную Думу Федерального Собрания Российской Федерации в порядке законодательной инициативы проект федерального закона  «</w:t>
      </w:r>
      <w:r>
        <w:rPr>
          <w:sz w:val="28"/>
        </w:rPr>
        <w:t>О внесении изменений в </w:t>
      </w:r>
      <w:r>
        <w:rPr>
          <w:bCs/>
          <w:sz w:val="28"/>
        </w:rPr>
        <w:t xml:space="preserve"> Кодекс Российской Федерации об административных правонарушени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ручить председателю комитета Костромской областной Думы по  государственному устройству и местному самоуправлению, депутатской деятельности, Регламенту и информационной политике А.И. Бычкову представлять проект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О внесении изменений в </w:t>
      </w:r>
      <w:r>
        <w:rPr>
          <w:bCs/>
          <w:sz w:val="28"/>
        </w:rPr>
        <w:t xml:space="preserve"> Кодекс Российской Федерации об административных правонарушениях»</w:t>
      </w:r>
      <w:r>
        <w:rPr>
          <w:sz w:val="28"/>
          <w:szCs w:val="28"/>
        </w:rPr>
        <w:t xml:space="preserve"> в Государственной Думе Федерального Собрания Российской Федерации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3. Обратиться  с просьбой к членам Совета Федерации Федерального Собрания Российской Федерации Н.А.Журавлёву, М.В.Козлову и депутатам   Государственной Думы Федерального Собрания Российской Федерации А.В.Ситникову, А.Н.Некрасову   поддержать данный проект федерального закона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прохождением законопроекта в Государственной Думе Федерального Собрания Российской Федерации возложить на комитет Костромской областной Думы по  государственному устройству и местному самоуправлению, депутатской деятельности, Регламенту и информационной полит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остромской  областной Думы                                                              А. Анохи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ся Костромской</w:t>
        <w:br/>
        <w:t>областной Дум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36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36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26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36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внесении изменений в  Кодекс Российской Федерации об административных правонарушениях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(Собрание законодательства Российской Федерации, 2002, № 1, ст. 1; № 30, ст. 3029; № 44, ст. 4295; 2003, № 27, ст. 2700, 2708, 2717; № 46, ст. 4434; № 50, ст. 4847, 4855; 2004, № 31, ст. 3229; № 34, ст. 3529, 3533; 2005, № 1, ст. 9, 13, 40, 45; № 10, ст. 763; № 13, ст. 1075, 1077; № 19, ст. 1752; № 27, ст. 2719, 2721; № 30, ст. 3104, 3131; № 50, ст. 5247; 2006, № 1, ст. 10; № 10, ст. 1067; № 12, ст. 1234; № 17, ст. 1776; № 18, ст. 1907; № 19, ст. 2066; № 23, ст. 2380; № 31, ст. 3420, 3438, 3452; № 45, ст. 4641; № 50, ст. 5279; № 52, ст. 5498; 2007, № 1, ст. 21, 29; № 16, ст. 1825; № 26, ст. 3089; № 30, ст. 3755; № 31, ст. 4007, 4008, 4015; № 41, ст. 4845; № 43, ст. 5084; № 46, ст. 5553; 2008, № 18, ст. 1941; № 20, ст. 2251; № 39, ст. 3604; № 49, ст. 5745; № 52, ст. 6235, 6236; 2009, № 7, ст. 777; № 23, ст. 2759; № 26, ст. 3120, 3122; № 29, ст. 3597, 3642; № 30, ст. 3739; № 48, ст. 5711, 5724; № 52, ст. 6412; 2010, № 1, ст. 1; № 19, ст. 2291; № 21, ст. 2525; № 23, ст. 2790; № 27, ст. 3416; № 30, ст. 4002, 4006, 4007; № 31, ст. 4158, 4164, 4193, 4195, 4206, 4207, 4208; № 41, ст. 5192; № 49, ст. 6409; 2011, № 1, ст. 10, 23, 54; № 7, ст. 901; № 15, ст. 2039; № 17, ст. 2310; № 19, ст. 2715; № 23, ст. 3260; № 27, ст. 3873; № 29, ст. 4290, 4298; № 30, ст. 4573, 4585, 4590, 4598, 4600, 4601, 4605; № 46, ст. 6406; № 48, ст. 6728; № 49, ст. 7025, 7061; № 50, ст. 7342, 7345, 7346, 7351, 7352, 7355, 7362, 7366; 2012, № 6, ст. 621; № 10, ст. 1166; № 19, ст. 2278, 2281; № 24, ст. 3069, 3082; № 29, ст. 3996; № 31, ст. 4320, 4330; № 47, ст. 6402, 6403; № 49, ст. 6757; № 53, ст. 7577, 7602, 7640; 2013, № 14, ст. 1651, 1666; № 19, ст. 2323, 2325; № 26, ст. 3207, 3208; № 27, ст. 3454, 3470; № 30, ст. 4025, 4029, 4030, 4031, 4032, 4034, 4036, 4040, 4044, 4078, 4082; № 31, ст. 4191; № 43, ст. 5443, 5444, 5445, 5452; № 44, ст. 5624, 5643; № 48, ст. 6161, 6165; № 49, ст. 6327, 6341; № 51, ст. 6683, 6685, 6695; № 52, ст. 6961, 6980, 6986, 7002; 2014, № 6, ст. 559, 566; № 11, ст. 1092, 1096; № 14, ст. 1562; № 19, ст. 2302, 2306, 2310, 2324, 2325, 2326, 2327, 2330, 2335; № 26, ст. 3366, 3379; № 30, ст. 4211, 4218, 4228, 4233, 4248, 4256, 4259, 4264, 4278; № 42, ст. 5615; № 43, ст. 5799; № 48, ст. 6636, 6638, 6642, 6651; № 52, ст. 7541, 7550, 7557; 2015, № 1, ст. 29, 67, 74, 83, 85; № 10, ст. 1405, 1416; № 13, ст. 1811; № 18, ст. 2614, 2620; № 21, ст. 2981; № 24, ст. 3370; № 27, ст. 3945; № 29, ст. 4359, 4374, 4376, 4391; № 41, ст. 5629, 5637; № 44, ст. 6046; № 45, ст. 6205, 6208; № 48, ст. 6706, 6710; № 51, ст. 7250; 2016, № 1, ст. 11, 28, 59, 63, 79, 84; № 10, ст. 1323; № 11, ст. 1481, 1491, 1493; № 18, ст. 2514; № 23, ст. 3285; № 26, ст. 3871, 3876, 3884, 3887, 3891; № 27, ст. 4160, 4164, 4183, 4197, 4205, 4206, 4223, 4238, 4251, 4259, 4286, 4291, 4305; № 28, ст. 4558; № 50, ст. 6975; 2017, № 1, ст. 12, 31, 47; № 7, ст. 1030, 1032; № 9, ст. 1278; № 11, ст. 1535; № 17, ст. 2457; № 18, ст. 2664; № 22, ст. 3069; № 23, ст. 3227; № 24, ст. 3487; № 27, ст. 3947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№ 30, ст. 4455; № 31, ст. 4738, 4755, 4812, 4814, 4815, 4816, 4827, 4828; № 47, ст. 6844, 6851; № 49, ст. 7308; № 50, ст. 7556, 7562; № 52, ст. 7919, 7937; 2018, № 1, ст. 21, 30, 35, 48; № 31, ст. 4826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части 1 статьи 23.1 слова «статьями 15.3 - 15.12» заменить словами «15.3, 15.4, 15.6-15.12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части 1 статьи 23.5 слова «статьей 15.1» заменить словами «статьями 15.1, 15.5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ункте 5 части 2 статьи 28.3 слова «15.3-15.9» заменить словами «15.3, 15.4, 15.6 - 15.9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autoSpaceDE w:val="false"/>
        <w:ind w:right="-870" w:firstLine="690"/>
        <w:rPr/>
      </w:pPr>
      <w:r>
        <w:rPr>
          <w:sz w:val="28"/>
          <w:szCs w:val="28"/>
        </w:rPr>
        <w:t>Российской Федерации                                                                               В. Путин</w:t>
      </w:r>
    </w:p>
    <w:p>
      <w:pPr>
        <w:pStyle w:val="Normal"/>
        <w:autoSpaceDE w:val="false"/>
        <w:ind w:right="-870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70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70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70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70" w:firstLine="690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autoSpaceDE w:val="false"/>
        <w:ind w:right="-870" w:firstLine="690"/>
        <w:rPr>
          <w:sz w:val="28"/>
          <w:szCs w:val="28"/>
        </w:rPr>
      </w:pPr>
      <w:r>
        <w:rPr>
          <w:sz w:val="28"/>
          <w:szCs w:val="28"/>
        </w:rPr>
        <w:t>«___» _____________ года</w:t>
      </w:r>
    </w:p>
    <w:p>
      <w:pPr>
        <w:pStyle w:val="Normal"/>
        <w:autoSpaceDE w:val="false"/>
        <w:ind w:right="-870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-ФЗ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проекту федерального зак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ru-RU"/>
        </w:rPr>
        <w:t>О внесении изменений  в Кодекс Российской Федерации об административных правонарушениях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 «О внесении изменений  в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Кодекс Российской Федерации об административным правонарушениях» направлен на исключение из подсудности мировых судей дел об административных правонарушениях, предусмотренных статьей 15.5 Кодекса Российской Федерации об административных правонарушениях  (далее - КоАП РФ) и передачи дел данной категории на рассмотрение налоговым органа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Санкция данной статьи предусматривает административное наказание в виде предупреждения или наложения административного штрафа на должностных лиц в размере от 300 до 5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анализ судебной статистики и практики мировых судей Костромской области </w:t>
      </w:r>
      <w:r>
        <w:rPr>
          <w:b/>
          <w:sz w:val="28"/>
          <w:szCs w:val="28"/>
        </w:rPr>
        <w:t>за 2017 год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о всего - 41425 де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атье 15.5 КоАП РФ - 1417 дел, из них возвращено, передано по подсудности  - 283, подвергнуто наказанию 1134, в том числе предупреждение – 952, штраф – 182, нагрузка по данной категории дел составляет - 3,4%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за </w:t>
      </w:r>
      <w:r>
        <w:rPr>
          <w:b/>
          <w:sz w:val="28"/>
          <w:szCs w:val="28"/>
        </w:rPr>
        <w:t>2018 год</w:t>
      </w:r>
      <w:r>
        <w:rPr>
          <w:sz w:val="28"/>
          <w:szCs w:val="28"/>
        </w:rPr>
        <w:t xml:space="preserve"> рассмотрено всего - 43751 дело. По статье 15.5 КоАП РФ - 2628 дел, из них возвращено, передано по подсудности  - 168, подвергнуто наказанию 2119, в том числе предупреждение – 1812, штраф – 307, нагрузка по данной категории дел составляет – 6,0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первое полугодие 2019 года</w:t>
      </w:r>
      <w:r>
        <w:rPr>
          <w:sz w:val="28"/>
          <w:szCs w:val="28"/>
        </w:rPr>
        <w:t xml:space="preserve"> рассмотрено всего - 22215 дел. По статье 15.5 КоАП РФ - 1030 дел, из них возвращено, передано по подсудности  - 109, подвергнуто наказанию - 754, в том числе предупреждение – 671, штраф – 83, нагрузка по данной категории дел составляет – 4,6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приведенного анализа большая часть таких дел заканчивается предупреждением. Аналогичная практика почти по всему Центральному федеральному округу.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отоколы об административных правонарушениях по данному виду правонарушений составляют должностные лица налоговых органов (пункт 5 части 2 статьи 28.3 КоАП РФ), то и полномочия по рассмотрению данных дел целесообразно передать налоговым органам. Предлагаемые изменения соответствуют общей тенденции сосредоточения в налоговых органах всех вопросов по налогам, сборам и страховым взносам. Передача данных полномочий налоговым органам позволит упростить и ускорить процедуру рассмотрения этих дел, а также снизит нагрузку на судебную сист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ный мониторинг показал, что большинство   органов исполнительной власти в сфере обеспечения деятельности мировых судей Центрального федерального округа поддерживают данную законодательную инициативу, так как предлагаемые изменения повлекут за собой уменьшение нагрузки и улучшение качества отправления правосудия мировыми судь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инятие данного проекта федерального закона будет способствовать повышению эффективности работы  мировых суд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конопроект имеется положительное заключение Комиссии Совета законодателей Российской Федерации при Федеральном Собрании Российской Федерации по координации законотворческой деятельности и мониторингу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Принятие проекта федерального закона не потребует дополнительных расходов федераль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стромской областной Думы</w:t>
        <w:tab/>
        <w:tab/>
        <w:tab/>
        <w:tab/>
        <w:tab/>
        <w:tab/>
        <w:t xml:space="preserve">       А. Анох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ЕРЕЧЕНЬ АКТОВ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eastAsia="ru-RU"/>
        </w:rPr>
        <w:t>федерального законодательства, подлежащих признанию утратившими силу, приостановлению, изменению или принятию в связи с принятием</w:t>
      </w:r>
      <w:r>
        <w:rPr>
          <w:bCs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</w:rPr>
        <w:t xml:space="preserve"> федерального  зак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ru-RU"/>
        </w:rPr>
        <w:t>О внесении  изменений в  Кодекс  Российской Федерации об административных правонарушениях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/>
        <w:tab/>
      </w:r>
      <w:r>
        <w:rPr>
          <w:sz w:val="28"/>
          <w:szCs w:val="28"/>
        </w:rPr>
        <w:t>Принятие Федерального закона «</w:t>
      </w:r>
      <w:r>
        <w:rPr>
          <w:bCs/>
          <w:sz w:val="28"/>
          <w:szCs w:val="28"/>
          <w:lang w:eastAsia="ru-RU"/>
        </w:rPr>
        <w:t>О внесении  изменений в  Кодекс Российской Федерации об административных правонарушениях</w:t>
      </w:r>
      <w:r>
        <w:rPr>
          <w:sz w:val="28"/>
          <w:szCs w:val="28"/>
          <w:lang w:eastAsia="ru-RU"/>
        </w:rPr>
        <w:t>» не потребует изменений федерального законодательств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Arial Unicode MS" w:cs="Mangal"/>
      <w:kern w:val="2"/>
      <w:sz w:val="28"/>
      <w:lang w:bidi="hi-I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Arial Unicode MS" w:cs="Mangal"/>
      <w:kern w:val="2"/>
      <w:sz w:val="28"/>
      <w:szCs w:val="24"/>
      <w:lang w:bidi="hi-IN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258758C6ED22235B078F3567C9AFDECF39FE3398C5668099F5891C12p0s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49:00Z</dcterms:created>
  <dc:creator>server</dc:creator>
  <dc:description/>
  <dc:language>en-US</dc:language>
  <cp:lastModifiedBy>Калинина</cp:lastModifiedBy>
  <cp:lastPrinted>2019-09-12T14:52:00Z</cp:lastPrinted>
  <dcterms:modified xsi:type="dcterms:W3CDTF">2019-09-16T08:49:00Z</dcterms:modified>
  <cp:revision>2</cp:revision>
  <dc:subject/>
  <dc:title/>
</cp:coreProperties>
</file>