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28"/>
        <w:jc w:val="center"/>
        <w:rPr>
          <w:rFonts w:eastAsia="Lucida Sans Unicode" w:cs="Mangal"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Mangal"/>
          <w:kern w:val="2"/>
          <w:sz w:val="28"/>
          <w:szCs w:val="28"/>
          <w:lang w:val="en-US" w:eastAsia="hi-I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4499610" cy="1284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7 октября 2019 года                                                                              № 1260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в Государственную Думу Федерального Собр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роекта федерального зако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я в статью 1 Федерального зако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основных гарантиях прав ребенка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04 Конституции Российской Федерации Костромская областная Дум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Государственную Думу Федерального Собрания Российской Федерации в порядке законодательной инициативы проект федерального закона «</w:t>
      </w:r>
      <w:r>
        <w:rPr>
          <w:bCs/>
          <w:sz w:val="28"/>
          <w:szCs w:val="28"/>
        </w:rPr>
        <w:t>О внесении изменения в статью 1 Федерального закона «Об основных гарантиях прав ребенка в Российской Федерации</w:t>
      </w:r>
      <w:r>
        <w:rPr>
          <w:sz w:val="28"/>
          <w:szCs w:val="28"/>
        </w:rPr>
        <w:t>» (прилагается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указанный проект федерального закона в Правительство Российской Федерации на заключени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сить членов Совета Федерации Федерального Собрания Российской Федерации Журавлева Н.А. и Козлова М.В., депутатов Государственной Думы Федерального Собрания Российской Федерации Ситникова А.В. и Некрасова А.Н. поддержать данный проект федерального закон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учить председателю комитета Костромской областной Думы по вопросам материнства и детства, молодежной политике и спорту В.М.Головникову представлять проект федерального закона «О внесении изменения в статью 1 Федерального закона «Об основных гарантиях прав ребенка в Российской Федерации» в Государственной Думе Федерального Собрания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прохождением проекта федерального закона в Государственной Думе Федерального Собрания Российской Федерации возложить на комитет Костромской областной Думы по вопросам материнства и детства, молодежной политике и спорт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вступает в силу со дня его принятия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стромск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                                                                                          А. Анох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Костром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ластной Ду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татью 1 </w:t>
      </w:r>
      <w:r>
        <w:rPr>
          <w:b/>
          <w:sz w:val="28"/>
          <w:szCs w:val="28"/>
        </w:rPr>
        <w:t xml:space="preserve">Федерального зак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основных гарантиях прав ребенка в Российской Федераци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6"/>
      <w:bookmarkStart w:id="1" w:name="Par16"/>
      <w:bookmarkEnd w:id="1"/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абзаце третьем статьи 1 </w:t>
      </w:r>
      <w:r>
        <w:rPr>
          <w:bCs/>
          <w:sz w:val="28"/>
          <w:szCs w:val="28"/>
        </w:rPr>
        <w:t>Федерального закона от 24 июля 1998 года       № 124-ФЗ «Об основных гарантиях прав ребенка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обрание законодательства Российской Федерации, 1998, № 31, ст. 3802; </w:t>
      </w:r>
      <w:r>
        <w:rPr>
          <w:sz w:val="28"/>
          <w:szCs w:val="28"/>
        </w:rPr>
        <w:t xml:space="preserve">2004, № 52, ст. 5274; </w:t>
      </w:r>
      <w:r>
        <w:rPr>
          <w:bCs/>
          <w:sz w:val="28"/>
          <w:szCs w:val="28"/>
        </w:rPr>
        <w:t xml:space="preserve">2007, № 27, ст.3215; </w:t>
      </w:r>
      <w:r>
        <w:rPr>
          <w:sz w:val="28"/>
          <w:szCs w:val="28"/>
        </w:rPr>
        <w:t>2009, № 18, ст. 2151;                   2013, № 14, ст. 1666; № 27, ст. 3477; № 49, ст. 6329; 2015, № 48, ст. 6724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дети, оставшиеся без попечения родителей» заменить словами «дети-сироты; дети, оставшиеся без попечения родителей»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     В. Пу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>федерального закона «О внесении изменения в статью 1 Федерального закона «Об основных гарантиях прав ребенка в Российской Федерации»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 (далее – Федеральный закон № 124-ФЗ) специально выделена особая категория детей, нуждающихся в усиленной защите со стороны государственных                     органов, - детей, находящихся в трудной жизненной ситуации. В соответствии со статьей 1 Федерального закона № 124-ФЗ к ним относятся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татьей 1 Федерального закона от 21 декабря 1996 года № 159-ФЗ «О дополнительных гарантиях по социальной поддержке детей-сирот и детей, оставшихся без попечения родителей» введены отдельные категории детей: «дети-сироты» и «дети, оставшиеся без попечения родите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аждый несовершеннолетний, в силу различных причин оставшийся без родительской поддержки, имеет право на получение социальных гаран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егиональное законодательство определяет нормы государственного обеспечения и меры по реализации на территории субъектов предусмотренных федеральным законом гарантий по социальной поддержке детей-сирот и детей, оставшихся без попечения родителей. В тоже время категория детей-сирот федеральным законодательством не отнесена к детям, находящимся в труд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ое внимание на государственном уровне уделяется проблеме, связанной с интеграцией детей и молодых людей, находящихся в трудной жизненной ситуации, в жизнь об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татьей 15 Федерального закона № 124-ФЗ регулируется защита прав детей, находящихся в трудной жизненной ситуации, которая осуществляется органами государственной власти субъектов Российской Федерации в соответствии с законодательством субъектов Российской Федерации. И дети-сироты, лишившиеся обоих или единственного родителя, находятся в не менее сложной ситуации, чем дети, оставшиеся без попечения родите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законопроектом в целях совершенствования правового регулирования предлагается уточнить перечень категорий детей, находящихся в трудной жизненной ситуации, дополнив его категорией «дети-сиро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рассмотрен в комиссии Совета законодателей Российской Федерации при Федеральном Собрании Российской Федерации по вопросам социальной политики. Концепция законопроекта комиссией поддержана, рекомендовано Костромской областной Думе внести проект законодательной инициативы на рассмотрение в Государственную Думу. При этом в заключении комиссии отмечается целесообразность направления законопроекта на заключение в Правительство Российской Федерации перед его внесением в Государственную Думу Федерального Собрания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егионах поддержка детей-сирот фактически осуществляется наравне с детьми, оставшимися без попечения родителей, в рамках ассигнований, предусмотренных на реализацию мер по осуществлению установленных федеральным законом гарантий социальной поддержки детей, находящихся в труд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стромской областной Думы                                                  А.А. Анохи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АК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едерального законодательства, подлежащих признанию утратившими силу, приостановлению, изменению или принятию в связи с принятием проекта федерального закона «</w:t>
      </w:r>
      <w:r>
        <w:rPr>
          <w:bCs/>
          <w:sz w:val="28"/>
          <w:szCs w:val="28"/>
        </w:rPr>
        <w:t>О внесении изменения в статью 1 Федерального закона «Об основных гарантиях прав ребенка 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«</w:t>
      </w:r>
      <w:r>
        <w:rPr>
          <w:bCs/>
          <w:sz w:val="28"/>
          <w:szCs w:val="28"/>
        </w:rPr>
        <w:t>О внесении изменения в статью 1 Федерального закона «Об основных гарантиях прав ребенка в Российской Федерации</w:t>
      </w:r>
      <w:r>
        <w:rPr>
          <w:sz w:val="28"/>
          <w:szCs w:val="28"/>
        </w:rPr>
        <w:t>» не потребует признания утратившими силу, приостановления, изменения или принятия</w:t>
      </w:r>
      <w:r>
        <w:rPr/>
        <w:t xml:space="preserve"> </w:t>
      </w:r>
      <w:r>
        <w:rPr>
          <w:sz w:val="28"/>
          <w:szCs w:val="28"/>
        </w:rPr>
        <w:t>актов действующего федерального законод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федерального закона «</w:t>
      </w:r>
      <w:r>
        <w:rPr>
          <w:bCs/>
          <w:sz w:val="28"/>
          <w:szCs w:val="28"/>
        </w:rPr>
        <w:t xml:space="preserve">О внесении изменения в статью 1 Федерального закона «Об основных гарантиях прав ребен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Принятие Федерального закона «</w:t>
      </w:r>
      <w:r>
        <w:rPr>
          <w:bCs/>
          <w:sz w:val="28"/>
          <w:szCs w:val="28"/>
        </w:rPr>
        <w:t>О внесении изменения в статью 1 Федерального закона «Об основных гарантиях прав ребенка в Российской Федерации</w:t>
      </w:r>
      <w:r>
        <w:rPr>
          <w:sz w:val="28"/>
          <w:szCs w:val="28"/>
        </w:rPr>
        <w:t>» не потребует дополнительных финансовых затрат из федерального бюджета и бюджетов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0285" w:leader="none"/>
        </w:tabs>
        <w:suppressAutoHyphens w:val="true"/>
        <w:ind w:right="-80" w:hanging="0"/>
        <w:jc w:val="center"/>
        <w:rPr>
          <w:rFonts w:ascii="Times New Roman" w:hAnsi="Times New Roman" w:cs="Times New Roman"/>
          <w:sz w:val="36"/>
          <w:szCs w:val="28"/>
          <w:lang w:eastAsia="ar-SA"/>
        </w:rPr>
      </w:pPr>
      <w:r>
        <w:rPr>
          <w:rFonts w:cs="Times New Roman"/>
          <w:sz w:val="36"/>
          <w:szCs w:val="28"/>
          <w:lang w:eastAsia="ar-SA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743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43" w:hanging="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7:00Z</dcterms:created>
  <dc:creator>esmokovdina</dc:creator>
  <dc:description/>
  <dc:language>en-US</dc:language>
  <cp:lastModifiedBy>Калинина</cp:lastModifiedBy>
  <cp:lastPrinted>2019-09-26T11:33:00Z</cp:lastPrinted>
  <dcterms:modified xsi:type="dcterms:W3CDTF">2019-10-18T12:57:00Z</dcterms:modified>
  <cp:revision>2</cp:revision>
  <dc:subject/>
  <dc:title>Проект</dc:title>
</cp:coreProperties>
</file>