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Перечень федеральных законов, принятых </w:t>
      </w:r>
    </w:p>
    <w:p>
      <w:pPr>
        <w:pStyle w:val="ConsPlusNormal"/>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во втором квартале 2020 года</w:t>
      </w:r>
    </w:p>
    <w:p>
      <w:pPr>
        <w:pStyle w:val="ConsPlusNormal"/>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едеральный </w:t>
      </w:r>
      <w:hyperlink r:id="rId2">
        <w:r>
          <w:rPr>
            <w:rStyle w:val="InternetLink"/>
            <w:rFonts w:cs="Times New Roman" w:ascii="Times New Roman" w:hAnsi="Times New Roman"/>
            <w:b/>
            <w:sz w:val="28"/>
            <w:szCs w:val="28"/>
            <w:lang w:eastAsia="ru-RU"/>
          </w:rPr>
          <w:t>закон</w:t>
        </w:r>
      </w:hyperlink>
      <w:r>
        <w:rPr>
          <w:rFonts w:cs="Times New Roman" w:ascii="Times New Roman" w:hAnsi="Times New Roman"/>
          <w:b/>
          <w:sz w:val="28"/>
          <w:szCs w:val="28"/>
          <w:lang w:eastAsia="ru-RU"/>
        </w:rPr>
        <w:t xml:space="preserve"> от 01.04.2020 № 69-ФЗ «О защите и поощрении капиталовложений в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 России введен новый системный подход к правовому регулированию инвестиционной деятельности и защите капиталовложен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 регулирует отношения, возникающие в связи с осуществлением инвестиций на основании соглашения о защите и поощрении капиталовложен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ются полномочия органов государственной власти в указанной сфере, в частн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тельство РФ устанавливает порядок заключения соглашений о защите и поощрении капиталовложений, утверждает типовую форму соглашения, утверждает порядок осуществления мониторинга этапов реализации инвестиционного проекта, утверждает форму декларации о реализации инвестиционного проекта при формировании публичной проектной инициативы федеральным органом исполнительной власти и т.д.;</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местного самоуправления принимают нормативные правовые акты, регулирующие условия и порядок заключения соглашений о защите и поощрении капиталовложений со стороны муниципальных образован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ое казначейство ведет реестр соглашений, реестр мер государственной (муниципальной) поддержк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целях информационного обеспечения процессов создается государственная информационная система «Капиталовлож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шение о защите и поощрении капиталовложений заключается по результатам осуществления установленных процедур в рамках частной проектной инициативы (формируемой в заявительном порядке) или публичной проектной инициативы (формируемой в декларационном порядк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ом регламентируется порядок заключения, исполнения, изменения и прекращения соглашений о защите и поощрении капиталовложений, устанавливается ответственность за нарушение условий соглашения, конкретизируются условия и объемы предоставляемой господдержки инвестиционных проек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едеральный </w:t>
      </w:r>
      <w:hyperlink r:id="rId3">
        <w:r>
          <w:rPr>
            <w:rStyle w:val="InternetLink"/>
            <w:rFonts w:cs="Times New Roman" w:ascii="Times New Roman" w:hAnsi="Times New Roman"/>
            <w:b/>
            <w:sz w:val="28"/>
            <w:szCs w:val="28"/>
            <w:lang w:eastAsia="ru-RU"/>
          </w:rPr>
          <w:t>закон</w:t>
        </w:r>
      </w:hyperlink>
      <w:r>
        <w:rPr>
          <w:rFonts w:cs="Times New Roman" w:ascii="Times New Roman" w:hAnsi="Times New Roman"/>
          <w:b/>
          <w:sz w:val="28"/>
          <w:szCs w:val="28"/>
          <w:lang w:eastAsia="ru-RU"/>
        </w:rPr>
        <w:t xml:space="preserve"> от 01.04.2020 № 70-ФЗ «О внесении изменения в статью 5 части первой Налогов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 Налоговом кодексе РФ закреплен принцип неизменности условий налогообложения при ведении инвестиционной деятельн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атью 5 НК РФ вносится дополнение, устанавливающее особый порядок применения новых положений актов законодательства о налогах и сборах, для налогоплательщиков (плательщиков сборов), являющихся стороной соглашения о защите и поощрении капиталовложен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ым условием применения законодательства о налогах и сборах с учетом особенностей, устанавливаемых новыми положениями, является ведение налогоплательщиком раздельного учета сумм налогов, объектов налогообложения и налоговой базы по соответствующим налогам в части правоотношений, связанных с выполнением соглашения о защите и поощрении капиталовложений, и в части иных правоотношен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едеральный </w:t>
      </w:r>
      <w:hyperlink r:id="rId4">
        <w:r>
          <w:rPr>
            <w:rStyle w:val="InternetLink"/>
            <w:rFonts w:cs="Times New Roman" w:ascii="Times New Roman" w:hAnsi="Times New Roman"/>
            <w:b/>
            <w:sz w:val="28"/>
            <w:szCs w:val="28"/>
            <w:lang w:eastAsia="ru-RU"/>
          </w:rPr>
          <w:t>закон</w:t>
        </w:r>
      </w:hyperlink>
      <w:r>
        <w:rPr>
          <w:rFonts w:cs="Times New Roman" w:ascii="Times New Roman" w:hAnsi="Times New Roman"/>
          <w:b/>
          <w:sz w:val="28"/>
          <w:szCs w:val="28"/>
          <w:lang w:eastAsia="ru-RU"/>
        </w:rPr>
        <w:t xml:space="preserve"> от 01.04.2020 № 71-ФЗ «О внесении изменений в Бюджетный кодекс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 БК РФ закреплены новые положения о предоставлении субсидий на возмещение затрат в связи с ранее осуществленными капиталовложениям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чь идет об объектах капитального строительства, находящихся в собственности юрлиц (100 процентов акций (долей) которых принадлежит соответственно Российской Федерации, субъекту РФ, муниципальному образованию), или в государственной (муниципальной) собственности). Соответствующие субсидии будут предоставляться в случаях, установленных федеральными законам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временно принятым Законом расширяется перечень видов объектов инфраструктуры, затраты на создание (модернизацию, реконструкцию) которых могут субсидироватьс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ся возможность обременения созданных (модернизированных, реконструированных) объектов, в том числе путем закрепления обязанности по передаче соответствующих объектов в государственную (муниципальную) собственность.</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едеральный </w:t>
      </w:r>
      <w:hyperlink r:id="rId5">
        <w:r>
          <w:rPr>
            <w:rStyle w:val="InternetLink"/>
            <w:rFonts w:cs="Times New Roman" w:ascii="Times New Roman" w:hAnsi="Times New Roman"/>
            <w:b/>
            <w:sz w:val="28"/>
            <w:szCs w:val="28"/>
            <w:lang w:eastAsia="ru-RU"/>
          </w:rPr>
          <w:t>закон</w:t>
        </w:r>
      </w:hyperlink>
      <w:r>
        <w:rPr>
          <w:rFonts w:cs="Times New Roman" w:ascii="Times New Roman" w:hAnsi="Times New Roman"/>
          <w:b/>
          <w:sz w:val="28"/>
          <w:szCs w:val="28"/>
          <w:lang w:eastAsia="ru-RU"/>
        </w:rPr>
        <w:t xml:space="preserve"> от 01.04.2020 № 72-ФЗ «О внесении изменений в статьи 15.25 и 23.1 Кодекса Российской Федерации об административных правонарушениях»</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Уточнены нормы об административной ответственности за нарушение валютного законодательства РФ.</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а административная ответственность лиц, осуществляющих предпринимательскую деятельность без образования юрлица, юрлиц, должностных лиц в виде штрафа за неисполнение или несвоевременное исполнение обязанности по обеспечению зачисления на счета в уполномоченных банках денежных средств в иностранной валюте или валюте РФ, причитающихся в соответствии с условиями внешнеторгового договора (контракта), договора займа с нерезидентом по однократно либо по неоднократно в течение одного года проведенным валютным операциям, если сумма указанных денежных средств превышает 100 млн. рублей и если эти действия (бездействие) не содержат уголовно наказуемого деяния. Эта санкция касается составов административных правонарушений, предусмотренных частями 4, 4.1 и 5 статьи 15.25 КоАП РФ.</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ела об указанных административных правонарушениях отнесены к подведомственности суде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установлено, что за указанные административные правонарушения может быть назначено административное наказание в виде предупреждения. Ответственность за повторное совершение указанных административных правонарушений наступает в случае, если должностное лицо, совершившее такое правонарушение, ранее было подвергнуто административному наказанию в виде административного штраф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едеральный </w:t>
      </w:r>
      <w:hyperlink r:id="rId6">
        <w:r>
          <w:rPr>
            <w:rStyle w:val="InternetLink"/>
            <w:rFonts w:cs="Times New Roman" w:ascii="Times New Roman" w:hAnsi="Times New Roman"/>
            <w:b/>
            <w:sz w:val="28"/>
            <w:szCs w:val="28"/>
            <w:lang w:eastAsia="ru-RU"/>
          </w:rPr>
          <w:t>закон</w:t>
        </w:r>
      </w:hyperlink>
      <w:r>
        <w:rPr>
          <w:rFonts w:cs="Times New Roman" w:ascii="Times New Roman" w:hAnsi="Times New Roman"/>
          <w:b/>
          <w:sz w:val="28"/>
          <w:szCs w:val="28"/>
          <w:lang w:eastAsia="ru-RU"/>
        </w:rPr>
        <w:t xml:space="preserve"> от 01.04.2020 № 73-ФЗ «О внесении изменений в Уголовный кодекс Российской Федерации и статью 28.1 Уголовно-процессуа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одписан закон о смягчении уголовной ответственности за нарушения валютного законодательства и установлены фиксированные крупный и особо крупный размеры по налоговым преступления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внесенным поправкам нарушение требований валютного законодательства РФ о зачислении или о возврате денежных средств, совершенное в крупном размере, будет признаваться уголовно наказуемым деянием только в случае, если оно совершено лицом, ранее подвергнутым административному наказанию за аналогичное деяние. Одновременно увеличены суммы нерепатриированных денежных средств в крупном и в особо крупном размере для целей применения мер уголовной ответственн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уточняются примечания к статьям 198 - 199.1, 199.3 и 199.4 УК РФ в части, касающейся определения крупного и особо крупного размера неуплаченных (неисчисленных, неудержанных, неперечисленных) налогов, иных обязательных платежей (в частности установлены минимальные пороговые значения платежей в виде твердых денежных сумм, и, тем самым, исключено их исчисление в относительных величинах).</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Согласно новому примечанию к статье 210 УК РФ «Организация преступного сообщества (преступной организации) или участие в нем (ней)» учредители, руководители и работники юрлица (его структурного подразделения) не подлежат уголовной ответственности по этой статье только в силу осуществления ими деятельности в этом юрлице, за исключением случая, когда это юрлицо (структурное подразделение) были заведомо созданы для совершения преступлен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едеральный </w:t>
      </w:r>
      <w:hyperlink r:id="rId7">
        <w:r>
          <w:rPr>
            <w:rStyle w:val="InternetLink"/>
            <w:rFonts w:cs="Times New Roman" w:ascii="Times New Roman" w:hAnsi="Times New Roman"/>
            <w:b/>
            <w:sz w:val="28"/>
            <w:szCs w:val="28"/>
            <w:lang w:eastAsia="ru-RU"/>
          </w:rPr>
          <w:t>закон</w:t>
        </w:r>
      </w:hyperlink>
      <w:r>
        <w:rPr>
          <w:rFonts w:cs="Times New Roman" w:ascii="Times New Roman" w:hAnsi="Times New Roman"/>
          <w:b/>
          <w:sz w:val="28"/>
          <w:szCs w:val="28"/>
          <w:lang w:eastAsia="ru-RU"/>
        </w:rPr>
        <w:t xml:space="preserve"> от 01.04.2020 № 74-ФЗ «О ратификации Договора между Российской Федерацией и Федеративной Республикой Нигерией о взаимной правовой помощи по уголовным дела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Ратифицирован российско-нигерийский договор о взаимной правовой помощи по уголовным дела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Договору Стороны обязуются по соответствующему запросу оказывать друг другу правовую помощь в расследовании, судебном разбирательстве или иных процессуальных действиях, связанных с уголовными делами. Договором определяются условия, при которых осуществляется правовая помощь, виды и объем оказываемой Сторонами правовой помощи, устанавливаются требования к форме и содержанию запроса об оказании правовой помощи, порядок исполнения такого запрос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едеральный </w:t>
      </w:r>
      <w:hyperlink r:id="rId8">
        <w:r>
          <w:rPr>
            <w:rStyle w:val="InternetLink"/>
            <w:rFonts w:cs="Times New Roman" w:ascii="Times New Roman" w:hAnsi="Times New Roman"/>
            <w:b/>
            <w:sz w:val="28"/>
            <w:szCs w:val="28"/>
            <w:lang w:eastAsia="ru-RU"/>
          </w:rPr>
          <w:t>закон</w:t>
        </w:r>
      </w:hyperlink>
      <w:r>
        <w:rPr>
          <w:rFonts w:cs="Times New Roman" w:ascii="Times New Roman" w:hAnsi="Times New Roman"/>
          <w:b/>
          <w:sz w:val="28"/>
          <w:szCs w:val="28"/>
          <w:lang w:eastAsia="ru-RU"/>
        </w:rPr>
        <w:t xml:space="preserve"> от 01.04.2020 № 75-ФЗ «О ратификации Протокола о внесении изменений в Соглашение между Правительством Российской Федерации и Правительством Республики Армения о сотрудничестве в сфере поставок природного газа, нефтепродуктов и необработанных природных алмазов в Республику Армения от 2 декабря 2013 год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Ратифицирован протокол о внесении изменений в соглашение о сотрудничестве в сфере поставок природного газа, нефтепродуктов и необработанных природных алмазов в Республику Армения от 2 декабря 2013 год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токоле установлено, что декларирование товаров, указанных в подпунктах 1 и 3 пункта 2 статьи 1 Соглашения и вывозимых с территории Российской Федерации в Республику Армения, осуществляется без применения временного периодического таможенного декларирования, установленного законодательством РФ (за исключением временного периодического таможенного декларирования поставляемого природного газ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ротоколом временные таможенные декларации на указанные выше товары, фактический вывоз из Российской Федерации в Республику Армения по которым не был произведен и поданные в соответствии с индикативными балансами и протоколом на 2019 год, считаются неподанным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едеральный </w:t>
      </w:r>
      <w:hyperlink r:id="rId9">
        <w:r>
          <w:rPr>
            <w:rStyle w:val="InternetLink"/>
            <w:rFonts w:cs="Times New Roman" w:ascii="Times New Roman" w:hAnsi="Times New Roman"/>
            <w:b/>
            <w:sz w:val="28"/>
            <w:szCs w:val="28"/>
            <w:lang w:eastAsia="ru-RU"/>
          </w:rPr>
          <w:t>закон</w:t>
        </w:r>
      </w:hyperlink>
      <w:r>
        <w:rPr>
          <w:rFonts w:cs="Times New Roman" w:ascii="Times New Roman" w:hAnsi="Times New Roman"/>
          <w:b/>
          <w:sz w:val="28"/>
          <w:szCs w:val="28"/>
          <w:lang w:eastAsia="ru-RU"/>
        </w:rPr>
        <w:t xml:space="preserve"> от 01.04.2020 № 76-ФЗ «О ратификации Договора между Российской Федерацией и Республикой Зимбабве о выдач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Ратифицирован российско-зимбабвийский договор о выдач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договору, подписанному в Москве 15 января 2019 г., каждая Сторона обязуется выдавать по запросу другой Стороне лиц для уголовного преследования или исполнения приговора за преступления, влекущие выдач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едеральный </w:t>
      </w:r>
      <w:hyperlink r:id="rId10">
        <w:r>
          <w:rPr>
            <w:rStyle w:val="InternetLink"/>
            <w:rFonts w:cs="Times New Roman" w:ascii="Times New Roman" w:hAnsi="Times New Roman"/>
            <w:b/>
            <w:sz w:val="28"/>
            <w:szCs w:val="28"/>
            <w:lang w:eastAsia="ru-RU"/>
          </w:rPr>
          <w:t>закон</w:t>
        </w:r>
      </w:hyperlink>
      <w:r>
        <w:rPr>
          <w:rFonts w:cs="Times New Roman" w:ascii="Times New Roman" w:hAnsi="Times New Roman"/>
          <w:b/>
          <w:sz w:val="28"/>
          <w:szCs w:val="28"/>
          <w:lang w:eastAsia="ru-RU"/>
        </w:rPr>
        <w:t xml:space="preserve"> от 01.04.2020 № 77-ФЗ «О ратификации Дополнительного соглашения к Соглашению между Российской Федерацией и Республикой Абхазия о сотрудничестве в области обеспечения лекарственными препаратами и медицинскими изделиями отдельных категорий граждан Российской Федерации, постоянно проживающих на территории Республики Абхазия, от 22 июня 2017 год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До 31 декабря 2022 г. продлен срок действия соглашения между Россией и Абхазией о сотрудничестве в области обеспечения лекарственными препаратами и медицинскими изделиями отдельных категорий российских граждан, постоянно проживающих на территории Абхазии, от 22 июня 2017.</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шение направлено на обеспечение прав граждан РФ, постоянно проживающих на территории Республики Абхазия и имеющих право в соответствии с законодательством РФ о государственной социальной помощи на предоставление при оказании медицинской помощи в амбулаторных условиях лекарственных препаратов и медицинских изделий по рецепта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здрав России подписал от имени Российской Федерации Дополнительное соглашение, в соответствии с которым срок действия указанного Соглашения продлевается до 31 декабря 2022 год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м Федеральным законом данное Дополнительное соглашение ратифицировано.</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едеральный </w:t>
      </w:r>
      <w:hyperlink r:id="rId11">
        <w:r>
          <w:rPr>
            <w:rStyle w:val="InternetLink"/>
            <w:rFonts w:cs="Times New Roman" w:ascii="Times New Roman" w:hAnsi="Times New Roman"/>
            <w:b/>
            <w:sz w:val="28"/>
            <w:szCs w:val="28"/>
            <w:lang w:eastAsia="ru-RU"/>
          </w:rPr>
          <w:t>закон</w:t>
        </w:r>
      </w:hyperlink>
      <w:r>
        <w:rPr>
          <w:rFonts w:cs="Times New Roman" w:ascii="Times New Roman" w:hAnsi="Times New Roman"/>
          <w:b/>
          <w:sz w:val="28"/>
          <w:szCs w:val="28"/>
          <w:lang w:eastAsia="ru-RU"/>
        </w:rPr>
        <w:t xml:space="preserve"> от 01.04.2020 № 78-ФЗ «О ратификации Протокола о внесении изменений в Договор о Евразийском экономическом союзе от 29 мая 2014 год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Ратифицирован Протокол о внесении изменений в Договор о Евразийском экономическом союзе от 29 мая 2014 года, подписанный в г. Ереване 1 октября 2019 год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 разработан в целях реализации положений Таможенного кодекса ЕАЭС, касающихся возможности зачета авансовых платежей в счет уплаты ввозных таможенных, специальных, антидемпинговых, компенсационных пошлин.</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едеральный </w:t>
      </w:r>
      <w:hyperlink r:id="rId12">
        <w:r>
          <w:rPr>
            <w:rStyle w:val="InternetLink"/>
            <w:rFonts w:cs="Times New Roman" w:ascii="Times New Roman" w:hAnsi="Times New Roman"/>
            <w:b/>
            <w:sz w:val="28"/>
            <w:szCs w:val="28"/>
            <w:lang w:eastAsia="ru-RU"/>
          </w:rPr>
          <w:t>закон</w:t>
        </w:r>
      </w:hyperlink>
      <w:r>
        <w:rPr>
          <w:rFonts w:cs="Times New Roman" w:ascii="Times New Roman" w:hAnsi="Times New Roman"/>
          <w:b/>
          <w:sz w:val="28"/>
          <w:szCs w:val="28"/>
          <w:lang w:eastAsia="ru-RU"/>
        </w:rPr>
        <w:t xml:space="preserve"> от 01.04.2020 № 79-ФЗ «О ратификации Протокола о внесении изменений в Договор о Евразийском экономическом союзе от 29 мая 2014 года, а также об изменении и прекращении действия отдельных международных договор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Ратифицирован Протокол о внесении изменений в Договор о Евразийском экономическом союзе от 29 мая 2014 года, а также об изменении и прекращении действия отдельных международных договоров, подписанный в г. Ереване 1 октября 2019 год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ом уточняются нормативы распределения сумм ввозных таможенных пошлин для каждого государства - члена ЕАЭС.</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установлено, что высшие органы государственного финансового контроля государств-членов ЕАЭС в рамках совместных контрольных мероприятий ежегодно проверяют соблюдение уполномоченными органами государств-членов положений Протокол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едеральный </w:t>
      </w:r>
      <w:hyperlink r:id="rId13">
        <w:r>
          <w:rPr>
            <w:rStyle w:val="InternetLink"/>
            <w:rFonts w:cs="Times New Roman" w:ascii="Times New Roman" w:hAnsi="Times New Roman"/>
            <w:b/>
            <w:sz w:val="28"/>
            <w:szCs w:val="28"/>
            <w:lang w:eastAsia="ru-RU"/>
          </w:rPr>
          <w:t>закон</w:t>
        </w:r>
      </w:hyperlink>
      <w:r>
        <w:rPr>
          <w:rFonts w:cs="Times New Roman" w:ascii="Times New Roman" w:hAnsi="Times New Roman"/>
          <w:b/>
          <w:sz w:val="28"/>
          <w:szCs w:val="28"/>
          <w:lang w:eastAsia="ru-RU"/>
        </w:rPr>
        <w:t xml:space="preserve"> от 01.04.2020 № 80-ФЗ «О внесении изменений в статью 38 Федерального закона «О воинской обязанности и военной служб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корректированы сроки заключения нового контракта о прохождении военной службы с военнослужащим, имеющим воинское звание офицера, прапорщика или мичман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енными изменениями, в частности, для офицеров и прапорщиков (мичманов) ограничено право заключения нового контракта сроком на один год. То есть теперь, для указанной категории граждан новый контракт о прохождении военной службы заключается на срок три года, пять лет, десять лет или на неопределенный срок (до наступления предельного возраста пребывания на военной служб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уточнен порядок заключения нового контракта для военнослужащих, осуществляющих подготовку диссертации на соискание ученой степени доктора наук.</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Федеральный закон вступает в силу со дня его официального опубликования, за исключением положений, касающихся заключения нового контракта офицерами, прапорщиками и мичманами, которые вступают в силу по истечении ста двадцати дней после дня официального опубликования настоящего Федерального закон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едеральный </w:t>
      </w:r>
      <w:hyperlink r:id="rId14">
        <w:r>
          <w:rPr>
            <w:rStyle w:val="InternetLink"/>
            <w:rFonts w:cs="Times New Roman" w:ascii="Times New Roman" w:hAnsi="Times New Roman"/>
            <w:b/>
            <w:sz w:val="28"/>
            <w:szCs w:val="28"/>
            <w:lang w:eastAsia="ru-RU"/>
          </w:rPr>
          <w:t>закон</w:t>
        </w:r>
      </w:hyperlink>
      <w:r>
        <w:rPr>
          <w:rFonts w:cs="Times New Roman" w:ascii="Times New Roman" w:hAnsi="Times New Roman"/>
          <w:b/>
          <w:sz w:val="28"/>
          <w:szCs w:val="28"/>
          <w:lang w:eastAsia="ru-RU"/>
        </w:rPr>
        <w:t xml:space="preserve"> от 01.04.2020 № 81-ФЗ «О внесении изменений в статью 57.7 Федерального закона «О воинской обязанности и военной службе» и Федеральный закон «О материальной ответственности военнослужащих»</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корректированы условия привлечения к материальной ответственности и порядок возмещения причиненного ущерба имуществу воинской ча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ом устанавливается, что следует понимать под днем обнаружения ущерба, а также предусматривается порядок приостановления течения срока привлечения военнослужащего к материальной ответственности на период производства предварительного расследования, судебного разбирательств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устанавливается право военнослужащего, проходящего военную службу по контракту, произвести возмещение ущерба с рассрочкой платежа. Возмещение производится на основании письменного обязательства о добровольном возмещении ущерба, представленного командиру (начальнику) воинской части до издания приказа о возмещении ущерба или до принятия к судебному производству искового заявления о возмещении ущерб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 уменьшения размера денежных средств, подлежащих взысканию с военнослужащего для возмещения причиненного им ущерба, предоставляется теперь только суду. При этом законом конкретизируются обстоятельства, позволяющие уменьшить размер удержаний. Это, в частности увольнение с военной службы по состоянию здоровья, наличие у военнослужащего на иждивении инвалида, наличие двух и более несовершеннолетних детей и (или) детей в возрасте до 23 лет, обучающихся по очной форме обуч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материальная ответственность военнослужащих распространена на граждан, пребывающих в резерве, в период прохождения военных сбор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едеральный </w:t>
      </w:r>
      <w:hyperlink r:id="rId15">
        <w:r>
          <w:rPr>
            <w:rStyle w:val="InternetLink"/>
            <w:rFonts w:cs="Times New Roman" w:ascii="Times New Roman" w:hAnsi="Times New Roman"/>
            <w:b/>
            <w:sz w:val="28"/>
            <w:szCs w:val="28"/>
            <w:lang w:eastAsia="ru-RU"/>
          </w:rPr>
          <w:t>закон</w:t>
        </w:r>
      </w:hyperlink>
      <w:r>
        <w:rPr>
          <w:rFonts w:cs="Times New Roman" w:ascii="Times New Roman" w:hAnsi="Times New Roman"/>
          <w:b/>
          <w:sz w:val="28"/>
          <w:szCs w:val="28"/>
          <w:lang w:eastAsia="ru-RU"/>
        </w:rPr>
        <w:t xml:space="preserve"> от 01.04.2020 № 82-ФЗ «О внесении изменений в статьи 2 и 3 Федерального закона «О днях воинской славы и памятных датах России» и статьи 2 и 11 Закона Российской Федерации «Об увековечении памяти погибших при защите Отечеств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Уточнен порядок проведения мероприятий, связанных с памятными датами Росс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 основным формам увековечения памяти российских воинов, отличившихся в сражениях, связанных с днями воинской славы России и памятными датами России, отнесены публикации в сети Интернет материалов, связанных с днями воинской славы России и памятными датами России, создание произведений искусства и литературы, посвященных памяти российских воинов, отличившихся в сражениях, связанных с днями воинской славы России и памятными датами Росс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 мероприятиям, организуемым Правительством РФ, отнесено одновременное проведение на всей территории РФ ежегодно общероссийской минуты молчания 22 июня в День памяти и скорби - день начала Великой Отечественной войны (1941 год).</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едеральный </w:t>
      </w:r>
      <w:hyperlink r:id="rId16">
        <w:r>
          <w:rPr>
            <w:rStyle w:val="InternetLink"/>
            <w:rFonts w:cs="Times New Roman" w:ascii="Times New Roman" w:hAnsi="Times New Roman"/>
            <w:b/>
            <w:sz w:val="28"/>
            <w:szCs w:val="28"/>
            <w:lang w:eastAsia="ru-RU"/>
          </w:rPr>
          <w:t>закон</w:t>
        </w:r>
      </w:hyperlink>
      <w:r>
        <w:rPr>
          <w:rFonts w:cs="Times New Roman" w:ascii="Times New Roman" w:hAnsi="Times New Roman"/>
          <w:b/>
          <w:sz w:val="28"/>
          <w:szCs w:val="28"/>
          <w:lang w:eastAsia="ru-RU"/>
        </w:rPr>
        <w:t xml:space="preserve"> от 01.04.2020 № 83-ФЗ «О внесении изменений в Федеральный закон «О развитии малого и среднего предпринимательства в Российской Федерации» в целях развития национальной гарантийной системы поддержки малого и среднего предпринимательств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Закреплены принципы построения и функционирования национальной гарантийной системы поддержки малого и среднего предпринимательств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циональная гарантийная система (далее - НГС) представляет собой систему взаимодействующих организаций, осуществляющих деятельность в целях обеспечения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кредитным и иным финансовым ресурсам.</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К участникам НГС относятся корпорация развития малого и среднего предпринимательства, акционерное общество «Российский банк поддержки малого и среднего предпринимательства», а также фонды содействия кредитованию (гарантийные фонды, фонды поручительств), соответствующие установленным требованиям к региональным гарантийным организациям и их деятельн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ые гарантийные организации подлежат ежегодному ранжированию корпорацией развития малого и среднего предпринимательства с присвоением ранга, характеризующего степень финансовой устойчивости и эффективность их деятельности. Оказание региональным гарантийным организациям финансовой поддержки осуществляется с учетом присвоенного ранг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порация развития малого и среднего предпринимательства координирует деятельность участников национальной гарантийной системы по предоставлению поручительств и (или) независимых гарант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Федеральный закон вступает в силу по истечении десяти дней после дня его официального опубликования, за исключением положений, касающихся ранжирования региональных гарантийных организаций, которые вступают в силу с 1 января 2021 год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едеральный </w:t>
      </w:r>
      <w:hyperlink r:id="rId17">
        <w:r>
          <w:rPr>
            <w:rStyle w:val="InternetLink"/>
            <w:rFonts w:cs="Times New Roman" w:ascii="Times New Roman" w:hAnsi="Times New Roman"/>
            <w:b/>
            <w:sz w:val="28"/>
            <w:szCs w:val="28"/>
            <w:lang w:eastAsia="ru-RU"/>
          </w:rPr>
          <w:t>закон</w:t>
        </w:r>
      </w:hyperlink>
      <w:r>
        <w:rPr>
          <w:rFonts w:cs="Times New Roman" w:ascii="Times New Roman" w:hAnsi="Times New Roman"/>
          <w:b/>
          <w:sz w:val="28"/>
          <w:szCs w:val="28"/>
          <w:lang w:eastAsia="ru-RU"/>
        </w:rPr>
        <w:t xml:space="preserve"> от 01.04.2020 № 84-ФЗ «О внесении изменений в статьи 2 и 4 Федерального закона «О теплоснабжении» и Федеральный закон «О водоснабжении и водоотведен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равительство РФ будет устанавливать критерии и порядок отнесения собственников или иных законных владельцев тепловых сетей к теплосетевым организациям и транзитным организация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в законодательство, регулирующее отношения в сфере водоснабжения и водоотведения, вводится понятие транзитной организации как организации, осуществляющей эксплуатацию водопроводных и (или) канализационных сетей и (или) сооружений на них, оказывающей услуги по транспортировке воды и (или) сточных вод и соответствующей утвержденным Правительством РФ критерия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Федеральный закон вступает в силу со дня его официального опубликования, за исключением некоторых положений, вступающих в силу с 1 января 2021 год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усматривается, что оказание услуг по передаче тепловой энергии организациями, не соответствующими критериям отнесения собственников или иных законных владельцев тепловых сетей к теплосетевым организациям, осуществляется в порядке, действующем до дня вступления в силу настоящего Федерального закона, до даты окончания текущего периода регулирования, установленного для указанных организаций, но не позднее 31 декабря 2021 год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услуг по транспортировке холодной и горячей воды, сточных вод организациями, не соответствующими критериям отнесения собственников или иных законных владельцев водопроводных и (или) канализационных сетей и (или) сооружений на них к транзитным организациям, осуществляется в порядке, действующем до дня вступления в силу настоящего Федерального закона, до даты окончания текущего периода регулирования, установленного для указанных организаций, но не позднее 31 декабря 2021 год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едеральный </w:t>
      </w:r>
      <w:hyperlink r:id="rId18">
        <w:r>
          <w:rPr>
            <w:rStyle w:val="InternetLink"/>
            <w:rFonts w:cs="Times New Roman" w:ascii="Times New Roman" w:hAnsi="Times New Roman"/>
            <w:b/>
            <w:sz w:val="28"/>
            <w:szCs w:val="28"/>
            <w:lang w:eastAsia="ru-RU"/>
          </w:rPr>
          <w:t>закон</w:t>
        </w:r>
      </w:hyperlink>
      <w:r>
        <w:rPr>
          <w:rFonts w:cs="Times New Roman" w:ascii="Times New Roman" w:hAnsi="Times New Roman"/>
          <w:b/>
          <w:sz w:val="28"/>
          <w:szCs w:val="28"/>
          <w:lang w:eastAsia="ru-RU"/>
        </w:rPr>
        <w:t xml:space="preserve"> от 01.04.2020 № 85-ФЗ «О внесении изменений в статью 20 Федерального закона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ри передаче недвижимого имущества в оплату дополнительных акций АО «Почта России», его оценка осуществляется по кадастровой стоим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о правило о проведении оценки имущества, вносимого в оплату дополнительных акций общества, по его кадастровой стоимости, содержащейся в Едином государственном реестре недвижимости, и только в случае отсутствия таковой оценка должна будет осуществляться по рыночной стоим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ость оценки рыночной стоимости имущества сохраняется также в случае отчуждения, передачи во владение и (или) в пользование объектов имущества, балансовая стоимость которых составляет более 100 тысяч рубле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едеральный </w:t>
      </w:r>
      <w:hyperlink r:id="rId19">
        <w:r>
          <w:rPr>
            <w:rStyle w:val="InternetLink"/>
            <w:rFonts w:cs="Times New Roman" w:ascii="Times New Roman" w:hAnsi="Times New Roman"/>
            <w:b/>
            <w:sz w:val="28"/>
            <w:szCs w:val="28"/>
            <w:lang w:eastAsia="ru-RU"/>
          </w:rPr>
          <w:t>закон</w:t>
        </w:r>
      </w:hyperlink>
      <w:r>
        <w:rPr>
          <w:rFonts w:cs="Times New Roman" w:ascii="Times New Roman" w:hAnsi="Times New Roman"/>
          <w:b/>
          <w:sz w:val="28"/>
          <w:szCs w:val="28"/>
          <w:lang w:eastAsia="ru-RU"/>
        </w:rPr>
        <w:t xml:space="preserve"> от 01.04.2020 № 86-ФЗ «О внесении изменения в статью 7 Федерального закона «Об обязательном пенсионном страховании в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 1 июля 2020 г. пенсионеры, являющиеся опекунами или попечителями по возмездному договору, приобретут статус «неработающих пенсионер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ым Законом из перечня лиц, на которых распространяется обязательное пенсионное страхование исключены лица, получающие страховые пенсии в соответствии с законодательством РФ, и являющиеся опекунами или попечителями, исполняющими свои обязанности возмездно по договору об осуществлении опеки или попечительства, в том числе по договору о приемной семь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ое изменение позволит осуществлять ежегодную индексацию их страховой пенсии и фиксированную выплату к ней в порядке, установленном для неработающих пенсионер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едеральный </w:t>
      </w:r>
      <w:hyperlink r:id="rId20">
        <w:r>
          <w:rPr>
            <w:rStyle w:val="InternetLink"/>
            <w:rFonts w:cs="Times New Roman" w:ascii="Times New Roman" w:hAnsi="Times New Roman"/>
            <w:b/>
            <w:sz w:val="28"/>
            <w:szCs w:val="28"/>
            <w:lang w:eastAsia="ru-RU"/>
          </w:rPr>
          <w:t>закон</w:t>
        </w:r>
      </w:hyperlink>
      <w:r>
        <w:rPr>
          <w:rFonts w:cs="Times New Roman" w:ascii="Times New Roman" w:hAnsi="Times New Roman"/>
          <w:b/>
          <w:sz w:val="28"/>
          <w:szCs w:val="28"/>
          <w:lang w:eastAsia="ru-RU"/>
        </w:rPr>
        <w:t xml:space="preserve"> от 01.04.2020 № 87-ФЗ «О внесении изменения в статью 3 Федерального закона «О внесении изменений в статью 56 Воздушного кодекса Российской Федерации и статью 14 Федерального закона «О правовом положении иностранных граждан в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 пяти до десяти лет продлен срок, в течение которого с иностранным гражданином может быть заключен трудовой договор для замещения должности командира гражданского воздушного судн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отмечает законодатель, внесенное изменение обусловлено увеличением потребности в специалистах летного состава, ростом объемов авиаперевозок, увеличением парка воздушных судов, списанием по различным причинам действующих пилотов и необходимостью восполнения их штатной численн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едеральный </w:t>
      </w:r>
      <w:hyperlink r:id="rId21">
        <w:r>
          <w:rPr>
            <w:rStyle w:val="InternetLink"/>
            <w:rFonts w:cs="Times New Roman" w:ascii="Times New Roman" w:hAnsi="Times New Roman"/>
            <w:b/>
            <w:sz w:val="28"/>
            <w:szCs w:val="28"/>
            <w:lang w:eastAsia="ru-RU"/>
          </w:rPr>
          <w:t>закон</w:t>
        </w:r>
      </w:hyperlink>
      <w:r>
        <w:rPr>
          <w:rFonts w:cs="Times New Roman" w:ascii="Times New Roman" w:hAnsi="Times New Roman"/>
          <w:b/>
          <w:sz w:val="28"/>
          <w:szCs w:val="28"/>
          <w:lang w:eastAsia="ru-RU"/>
        </w:rPr>
        <w:t xml:space="preserve"> от 01.04.2020 № 88-ФЗ «О внесении изменений в статьи 83 и 84 Воздуш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Уточнен порядок обеспечения авиационной безопасн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усмотрено, что авиационная безопасность обеспечивается службами авиационной безопасности аэродромов или аэропортов, подразделениями транспортной безопасности, службами авиационной безопасности эксплуатантов (авиационных предприятий), а также уполномоченными органами, наделенными этим правом федеральными законам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едеральный </w:t>
      </w:r>
      <w:hyperlink r:id="rId22">
        <w:r>
          <w:rPr>
            <w:rStyle w:val="InternetLink"/>
            <w:rFonts w:cs="Times New Roman" w:ascii="Times New Roman" w:hAnsi="Times New Roman"/>
            <w:b/>
            <w:sz w:val="28"/>
            <w:szCs w:val="28"/>
            <w:lang w:eastAsia="ru-RU"/>
          </w:rPr>
          <w:t>закон</w:t>
        </w:r>
      </w:hyperlink>
      <w:r>
        <w:rPr>
          <w:rFonts w:cs="Times New Roman" w:ascii="Times New Roman" w:hAnsi="Times New Roman"/>
          <w:b/>
          <w:sz w:val="28"/>
          <w:szCs w:val="28"/>
          <w:lang w:eastAsia="ru-RU"/>
        </w:rPr>
        <w:t xml:space="preserve"> от 01.04.2020 № 89-ФЗ «О внесении изменений в Кодекс Российской Федерации об административных правонарушениях»</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Установлена административная ответственность за реализацию фальсифицированных лекарств, БАДов с использованием СМИ и сети Интернет.</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реализация фальсифицированных, контрафактных, недоброкачественных или незарегистрированных лекарственных средств или фальсифицированных биологически активных добавок либо реализация фальсифицированных, контрафактных или недоброкачественных медицинских изделий, совершенные с использованием СМИ и сети Интернет, если эти действия не содержат уголовно наказуемого деяния, повлечет наложение штрафа на граждан в размере от семидесяти пяти тысяч до двухсот тысяч рублей; на должностных лиц - от ста пятидесяти тысяч до шестисот тысяч рублей; на ИП - от ста пятидесяти тысяч до шестисот тысяч рублей или административное приостановление деятельности на срок до девяноста суток; на юрлиц - от двух миллионов до шести миллионов рублей или административное приостановление деятельности на срок до девяноста суток.</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не являются административным правонарушением реализация или ввоз незарегистрированных лекарственных средств или медицинских изделий, если это допускается в соответствии с законодательством об обращении лекарственных средств и законодательством в сфере охраны здоровья, или они в РФ не производятся, либо они рекомендованы к применению ВОЗ.</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едеральный </w:t>
      </w:r>
      <w:hyperlink r:id="rId23">
        <w:r>
          <w:rPr>
            <w:rStyle w:val="InternetLink"/>
            <w:rFonts w:cs="Times New Roman" w:ascii="Times New Roman" w:hAnsi="Times New Roman"/>
            <w:b/>
            <w:sz w:val="28"/>
            <w:szCs w:val="28"/>
            <w:lang w:eastAsia="ru-RU"/>
          </w:rPr>
          <w:t>закон</w:t>
        </w:r>
      </w:hyperlink>
      <w:r>
        <w:rPr>
          <w:rFonts w:cs="Times New Roman" w:ascii="Times New Roman" w:hAnsi="Times New Roman"/>
          <w:b/>
          <w:sz w:val="28"/>
          <w:szCs w:val="28"/>
          <w:lang w:eastAsia="ru-RU"/>
        </w:rPr>
        <w:t xml:space="preserve"> от 01.04.2020 № 90-ФЗ «О внесении изменений в Кодекс Российской Федерации об административных правонарушениях»</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Установлена административная ответственность за нарушения при общероссийском голосовании по одобрению поправок в Конституцию РФ.</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ь установлена, в частности, за следующие правонаруш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мышленное уничтожение или повреждение агитационного материала либо информационного материала, относящегося к общероссийскому голосованию;</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порядка участия СМИ в информационном обеспечении общероссийского голосо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законные выдача и получение бюллетеня для общероссийского голосования и др.</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Кроме того, установлена административная ответственность за непредставление в установленный Федеральным законом от 01.04.1996 № 27-ФЗ «Об индивидуальном (персонифицированном) учете в системе обязательного пенсионного страхования» срок сведений о трудовой деятельности либо представление неполных и/или недостоверных сведений. Нарушение повлечет предупреждение или наложение штрафа на должностных лиц в размере от трехсот до пятисот рубле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едеральный </w:t>
      </w:r>
      <w:hyperlink r:id="rId24">
        <w:r>
          <w:rPr>
            <w:rStyle w:val="InternetLink"/>
            <w:rFonts w:cs="Times New Roman" w:ascii="Times New Roman" w:hAnsi="Times New Roman"/>
            <w:b/>
            <w:sz w:val="28"/>
            <w:szCs w:val="28"/>
            <w:lang w:eastAsia="ru-RU"/>
          </w:rPr>
          <w:t>закон</w:t>
        </w:r>
      </w:hyperlink>
      <w:r>
        <w:rPr>
          <w:rFonts w:cs="Times New Roman" w:ascii="Times New Roman" w:hAnsi="Times New Roman"/>
          <w:b/>
          <w:sz w:val="28"/>
          <w:szCs w:val="28"/>
          <w:lang w:eastAsia="ru-RU"/>
        </w:rPr>
        <w:t xml:space="preserve"> от 01.04.2020 № 91-ФЗ «О внесении изменения в статью 74 Федерального закона «О Центральном банке Российской Федерации (Банке Росс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На сайте Банка России подлежит размещению информация о вводимых запретах на привлечение денежных средств физлиц во вклады, а также на открытие и ведение банковских счетов физлиц.</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введения в отношении кредитной организации указанного запрета, соответствующая информация размещается на официальном сайте Банка России в день введения запрет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удаляется с сайта не позднее рабочего дня, следующего за днем окончания срока действия запрета, установленного предписанием Банка России, а в случае отзыва у банка лицензии на осуществление банковских операций - в день размещения на сайте Банка России информации об отзыве у банка лицензии на осуществление банковских операц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мнению законодателей такой механизм информирования физических лиц будет способствовать большей прозрачности надзорной деятельности Банка России и расширению доступа потребителей банковских услуг к информации о финансовом состоянии банк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едеральный </w:t>
      </w:r>
      <w:hyperlink r:id="rId25">
        <w:r>
          <w:rPr>
            <w:rStyle w:val="InternetLink"/>
            <w:rFonts w:cs="Times New Roman" w:ascii="Times New Roman" w:hAnsi="Times New Roman"/>
            <w:b/>
            <w:sz w:val="28"/>
            <w:szCs w:val="28"/>
            <w:lang w:eastAsia="ru-RU"/>
          </w:rPr>
          <w:t>закон</w:t>
        </w:r>
      </w:hyperlink>
      <w:r>
        <w:rPr>
          <w:rFonts w:cs="Times New Roman" w:ascii="Times New Roman" w:hAnsi="Times New Roman"/>
          <w:b/>
          <w:sz w:val="28"/>
          <w:szCs w:val="28"/>
          <w:lang w:eastAsia="ru-RU"/>
        </w:rPr>
        <w:t xml:space="preserve"> от 01.04.2020 № 92-ФЗ «О внесении изменений в Федеральный закон «О государственной охран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Уточнены полномочия органов государственной охран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усмотрено право указанных органов определять трассы проезда (передвижения) объектов государственной охран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точнен порядок взаимодействия органов государственной охраны с другими государственными органами, а также органами местного самоуправления и иными организациям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о, что в обеспечении государственной охраны в пределах своих полномочий участвует, в том числе федеральный орган исполнительной власти, уполномоченный на решение задач в области гражданской оборон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рректирован порядок применения сотрудниками физической силы, специальных средств, оружия и боевой техники. Установлено, что в состоянии необходимой обороны или крайней необходимости сотрудники при отсутствии либо невозможности (нецелесообразности) применения специальных средств или оружия вправе использовать любые подручные средства (в том числе транспортны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едеральный </w:t>
      </w:r>
      <w:hyperlink r:id="rId26">
        <w:r>
          <w:rPr>
            <w:rStyle w:val="InternetLink"/>
            <w:rFonts w:cs="Times New Roman" w:ascii="Times New Roman" w:hAnsi="Times New Roman"/>
            <w:b/>
            <w:sz w:val="28"/>
            <w:szCs w:val="28"/>
            <w:lang w:eastAsia="ru-RU"/>
          </w:rPr>
          <w:t>закон</w:t>
        </w:r>
      </w:hyperlink>
      <w:r>
        <w:rPr>
          <w:rFonts w:cs="Times New Roman" w:ascii="Times New Roman" w:hAnsi="Times New Roman"/>
          <w:b/>
          <w:sz w:val="28"/>
          <w:szCs w:val="28"/>
          <w:lang w:eastAsia="ru-RU"/>
        </w:rPr>
        <w:t xml:space="preserve"> от 01.04.2020 № 93-ФЗ «О внесении изменения в статью 13 Федерального закона «Об основах охраны здоровья граждан в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Расширен перечень случаев, в которых допускается без согласия гражданина или его законного представителя предоставление сведений, составляющих врачебную тайн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ведений допускается по запросу органа уголовно-исполнительной системы в связи с исполнением осужденным обязанности пройти лечение от наркомании и медицинскую и (или) социальную реабилитацию.</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едеральный </w:t>
      </w:r>
      <w:hyperlink r:id="rId27">
        <w:r>
          <w:rPr>
            <w:rStyle w:val="InternetLink"/>
            <w:rFonts w:cs="Times New Roman" w:ascii="Times New Roman" w:hAnsi="Times New Roman"/>
            <w:b/>
            <w:sz w:val="28"/>
            <w:szCs w:val="28"/>
            <w:lang w:eastAsia="ru-RU"/>
          </w:rPr>
          <w:t>закон</w:t>
        </w:r>
      </w:hyperlink>
      <w:r>
        <w:rPr>
          <w:rFonts w:cs="Times New Roman" w:ascii="Times New Roman" w:hAnsi="Times New Roman"/>
          <w:b/>
          <w:sz w:val="28"/>
          <w:szCs w:val="28"/>
          <w:lang w:eastAsia="ru-RU"/>
        </w:rPr>
        <w:t xml:space="preserve"> от 01.04.2020 № 94-ФЗ «О внесении изменений в Уголовный кодекс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Установлена уголовная ответственность за нарушения при проведении общероссийского голосова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Действие статей УК РФ 141 «Воспрепятствование осуществлению избирательных прав или работе избирательных комиссий», 142 «Фальсификация избирательных документов, документов референдума», 142.1 »Фальсификация итогов голосования» и 142.2 »Незаконные выдача и получение избирательного бюллетеня, бюллетеня для голосования на референдуме» распространено на деяния, связанные с нарушениями при проведении общероссийского голосования. В настоящее время указанные статьи охватывают деяния, связанные с нарушениями при проведении референдумов и выбор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вступает в силу со дня его официального опублико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едеральный </w:t>
      </w:r>
      <w:hyperlink r:id="rId28">
        <w:r>
          <w:rPr>
            <w:rStyle w:val="InternetLink"/>
            <w:rFonts w:cs="Times New Roman" w:ascii="Times New Roman" w:hAnsi="Times New Roman"/>
            <w:b/>
            <w:sz w:val="28"/>
            <w:szCs w:val="28"/>
            <w:lang w:eastAsia="ru-RU"/>
          </w:rPr>
          <w:t>закон</w:t>
        </w:r>
      </w:hyperlink>
      <w:r>
        <w:rPr>
          <w:rFonts w:cs="Times New Roman" w:ascii="Times New Roman" w:hAnsi="Times New Roman"/>
          <w:b/>
          <w:sz w:val="28"/>
          <w:szCs w:val="28"/>
          <w:lang w:eastAsia="ru-RU"/>
        </w:rPr>
        <w:t xml:space="preserve"> от 01.04.2020 № 95-ФЗ «О внесении изменений в статью 238.1 Уголов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Установлена уголовная ответственность за производство, сбыт или ввоз в РФ фальсифицированных лекарственных средств, медицинских изделий или БАД, совершенные с использованием СМИ и сети Интернет.</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деяния, совершенные в крупном размере, будут наказываться принудительными работами на срок от четырех до пяти лет с лишением права занимать определенные должности или заниматься определенной деятельностью на срок от двух до трех лет или без такового либо лишением свободы на срок от четырех до шести лет со штрафом в размере от семисот пятидесяти тысяч до двух миллионов пятисот тысяч рублей или в размере заработной платы или иного дохода осужденного за период от одного года до двух лет или без такового и с лишением права занимать определенные должности или заниматься определенной деятельностью на срок до четырех лет или без такового.</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усмотрена ответственность за совершение указанных деяний группой лиц по предварительному сговору или организованной группой, а также в случае если деяния повлекли по неосторожности причинение тяжкого вреда здоровью либо смерть человека, либо по неосторожности смерть двух или более лиц.</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уголовная ответственность не наступает в случаях сбыта или ввоза в РФ в целях сбыта незарегистрированных лекарственных средств или медицинских изделий, если указанные лекарственные средства или медицинские изделия в РФ не производятся, или если их сбыт или ввоз допускаются в соответствии с законодательством об обращении лекарственных средств и законодательством в сфере охраны здоровья, или если они рекомендованы к применению ВОЗ.</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едеральный </w:t>
      </w:r>
      <w:hyperlink r:id="rId29">
        <w:r>
          <w:rPr>
            <w:rStyle w:val="InternetLink"/>
            <w:rFonts w:cs="Times New Roman" w:ascii="Times New Roman" w:hAnsi="Times New Roman"/>
            <w:b/>
            <w:sz w:val="28"/>
            <w:szCs w:val="28"/>
            <w:lang w:eastAsia="ru-RU"/>
          </w:rPr>
          <w:t>закон</w:t>
        </w:r>
      </w:hyperlink>
      <w:r>
        <w:rPr>
          <w:rFonts w:cs="Times New Roman" w:ascii="Times New Roman" w:hAnsi="Times New Roman"/>
          <w:b/>
          <w:sz w:val="28"/>
          <w:szCs w:val="28"/>
          <w:lang w:eastAsia="ru-RU"/>
        </w:rPr>
        <w:t xml:space="preserve"> от 01.04.2020 № 96-ФЗ «О внесении изменений в Уголовно-исполнительный кодекс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одписан закон, направленный на либерализацию отбытия наказания осужденных к принудительным работам и к лишению свобод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о, в частности, что по письменному заявлению осужденного либо по заявлению одного из близких родственников осужденного с его согласия, по решению федерального органа уголовно-исполнительной системы, при наличии возможности его размещения, осужденный может быть направлен в исправительное учреждение, расположенное в субъекте РФ, в котором проживает один из его близких родственников, либо, при невозможности размещения в исправительном учреждении указанного субъекта РФ, в исправительное учреждение, расположенное на территории другого наиболее близкого субъекта РФ, в котором имеются условия для размещения осужденного.</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Федеральный закон вступает в силу по истечении ста восьмидесяти дней после дня его официального опубликования.</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едеральный </w:t>
      </w:r>
      <w:hyperlink r:id="rId30">
        <w:r>
          <w:rPr>
            <w:rStyle w:val="InternetLink"/>
            <w:rFonts w:cs="Times New Roman" w:ascii="Times New Roman" w:hAnsi="Times New Roman"/>
            <w:b/>
            <w:sz w:val="28"/>
            <w:szCs w:val="28"/>
            <w:lang w:eastAsia="ru-RU"/>
          </w:rPr>
          <w:t>закон</w:t>
        </w:r>
      </w:hyperlink>
      <w:r>
        <w:rPr>
          <w:rFonts w:cs="Times New Roman" w:ascii="Times New Roman" w:hAnsi="Times New Roman"/>
          <w:b/>
          <w:sz w:val="28"/>
          <w:szCs w:val="28"/>
          <w:lang w:eastAsia="ru-RU"/>
        </w:rPr>
        <w:t xml:space="preserve"> от 01.04.2020 № 97-ФЗ «О внесении изменений в отдельные законодательные акты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Установлена обязанность раскрытия сведений о подтверждении, пересмотре или отзыве кредитного рейтинг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 устанавливает обязанность раскрывать помимо сведений о кредитных рейтингах, присвоенных кредитным рейтинговым агентством или иностранным кредитным рейтинговым агентством, также сведения об их подтверждении, пересмотре или отзыве в отношении, в частности страховщиков, профессиональных участников рынка ценных бумаг, эмитентов облигаций с ипотечным покрытие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едеральный </w:t>
      </w:r>
      <w:hyperlink r:id="rId31">
        <w:r>
          <w:rPr>
            <w:rStyle w:val="InternetLink"/>
            <w:rFonts w:cs="Times New Roman" w:ascii="Times New Roman" w:hAnsi="Times New Roman"/>
            <w:b/>
            <w:sz w:val="28"/>
            <w:szCs w:val="28"/>
            <w:lang w:eastAsia="ru-RU"/>
          </w:rPr>
          <w:t>закон</w:t>
        </w:r>
      </w:hyperlink>
      <w:r>
        <w:rPr>
          <w:rFonts w:cs="Times New Roman" w:ascii="Times New Roman" w:hAnsi="Times New Roman"/>
          <w:b/>
          <w:sz w:val="28"/>
          <w:szCs w:val="28"/>
          <w:lang w:eastAsia="ru-RU"/>
        </w:rPr>
        <w:t xml:space="preserve"> от 01.04.2020 № 98-ФЗ «О внесении изменений в отдельные законодательные акты Российской Федерации по вопросам предупреждения и ликвидации чрезвычайных ситуац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ущественно расширены полномочия Правительства РФ при возникновении чрезвычайных ситуац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ующие поправки внесены в ряд законодательных актов. Правительство РФ, в том числ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имает решение о введении режима повышенной готовности или ЧС на всей территории РФ либо на ее части в случае угрозы возникновения и/или возникновении ЧС федерального или межрегионального характер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обязательные для исполнения гражданами и организациями правила поведения при введении режима повышенной готовности или ЧС;</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праве ввести мораторий на возбуждение дел о банкротстве по заявлениям, подаваемым кредиторами, на срок, устанавливаемый Правительством РФ;</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праве установить особенности реализации базовой программы ОМС в условиях ЧС и/или при возникновении угрозы распространения заболеваний, представляющих опасность для окружающих.</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поправками, в частн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усмотрено, что при введении режима повышенной готовности или ЧС в целях защиты жизни и здоровья граждан РФ голосование на выборах, референдумах может быть отложено по решению соответствующей избирательной комисс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ы особенности формирования и использования фонда персональной ответственности туроператора в случае ограничения въезда туристов в страну временного пребы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 мораторий на проведение с 1 апреля по 31 декабря 2020 года проверок субъектов малого и среднего предпринимательства,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С природного и техногенного характер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точнена периодичность проведения технического осмотра транспортных средст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о, что 2020 году по соглашению сторон допускаются изменения срока исполнения контракта, цены контракта, цены единицы товара, работы, услуги (в случае, предусмотренном частью 24 статьи 22 Закона о контрактной системе в сфере закупок), если при его исполнении в связи с распространением новой коронавирусной инфекции, а также в иных случаях, установленных Правительством РФ, возникли независящие от сторон контракта обстоятельства, влекущие невозможность его исполн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едеральный </w:t>
      </w:r>
      <w:hyperlink r:id="rId32">
        <w:r>
          <w:rPr>
            <w:rStyle w:val="InternetLink"/>
            <w:rFonts w:cs="Times New Roman" w:ascii="Times New Roman" w:hAnsi="Times New Roman"/>
            <w:b/>
            <w:sz w:val="28"/>
            <w:szCs w:val="28"/>
            <w:lang w:eastAsia="ru-RU"/>
          </w:rPr>
          <w:t>закон</w:t>
        </w:r>
      </w:hyperlink>
      <w:r>
        <w:rPr>
          <w:rFonts w:cs="Times New Roman" w:ascii="Times New Roman" w:hAnsi="Times New Roman"/>
          <w:b/>
          <w:sz w:val="28"/>
          <w:szCs w:val="28"/>
          <w:lang w:eastAsia="ru-RU"/>
        </w:rPr>
        <w:t xml:space="preserve"> от 01.04.2020 № 99-ФЗ «О внесении изменений в Кодекс Российской Федерации об административных правонарушениях»</w:t>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За нарушение санитарных правил в период карантина введены серьезные административные штраф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ности, нарушение санитарных правил в период режима ЧС или при возникновении угрозы распространения заболевания, представляющего опасность для окружающих, либо в период осуществления на соответствующей территории ограничительных мероприятий (карантина) повлечет наложение штрафа: на граждан - в размере от пятнадцати тысяч до сорока тысяч рублей; на должностных лиц - от пятидесяти тысяч до ста пятидесяти тысяч рублей; на лиц, осуществляющих предпринимательскую деятельность без образования юридического лица, - от пятидесяти тысяч до ста пятидесяти тысяч рублей или административное приостановление деятельности на срок до девяноста суток; на юридических лиц - от двухсот тысяч до пятисот тысяч рублей или административное приостановление деятельности на срок до девяноста суток.</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 же действия, повлекшие причинение вреда здоровью человека или смерть человека, если они не содержат уголовно наказуемого деяния, повлекут наложение штрафа: на граждан - в размере от ста пятидесяти тысяч до трехсот тысяч рублей; на должностных лиц - от трехсот тысяч до пятисот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пятисот тысяч до одного миллиона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за распространение в СМИ, в Интернете под видом достоверных сообщений заведомо недостоверной информации об обстоятельствах, представляющих угрозу жизни и безопасности граждан, предусматривается штраф до 5 млн рублей, а в случае повторного совершения правонарушения - до 10 млн рубле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реализацию либо отпуск лекарственных препаратов с нарушением требований законодательства об обращении лекарственных средств в части установления предельных размеров оптовых или розничных надбавок к фактическим отпускным ценам, установленным производителями лекарственных препаратов на указанные лекарственные препараты, в частности, для юрлиц предусмотрен штраф в двукратном размере излишне полученной выручки от реализации лекарственных препаратов вследствие неправомерного завышения регулируемых государством цен за весь период, в течение которого совершалось правонарушение, но не более одного год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невыполнение правил поведения при ЧС или угрозе ее возникновения предусмотрено предупреждение или наложение штрафа: на граждан - в размере от одной тысячи до тридцати тысяч рублей; на должностных лиц - от деся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трехсот тысяч рубле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едеральный </w:t>
      </w:r>
      <w:hyperlink r:id="rId33">
        <w:r>
          <w:rPr>
            <w:rStyle w:val="InternetLink"/>
            <w:rFonts w:cs="Times New Roman" w:ascii="Times New Roman" w:hAnsi="Times New Roman"/>
            <w:b/>
            <w:sz w:val="28"/>
            <w:szCs w:val="28"/>
            <w:lang w:eastAsia="ru-RU"/>
          </w:rPr>
          <w:t>закон</w:t>
        </w:r>
      </w:hyperlink>
      <w:r>
        <w:rPr>
          <w:rFonts w:cs="Times New Roman" w:ascii="Times New Roman" w:hAnsi="Times New Roman"/>
          <w:b/>
          <w:sz w:val="28"/>
          <w:szCs w:val="28"/>
          <w:lang w:eastAsia="ru-RU"/>
        </w:rPr>
        <w:t xml:space="preserve"> от 01.04.2020 № 100-ФЗ «О внесении изменений в Уголовный кодекс Российской Федерации и статьи 31 и 151 Уголовно-процессуа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одписан закон, ужесточающий ответственность нарушителей санитарно-эпидемиологических правил, а также распространителей фейков и паникеров.</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Уголовный кодекс РФ дополнен новыми статьями 207.1 «Публичное распространение заведомо ложной информации об обстоятельствах, представляющих угрозу жизни и безопасности граждан» и 207.2 «Публичное распространение заведомо ложной общественно значимой информации, повлекшее тяжкие последств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согласно статье 207.1 УК РФ, публичное распространение под видом достоверных сообщений заведомо ложной информации об обстоятельствах, представляющих угрозу жизни и безопасности граждан, и (или) о принимаемых мерах по обеспечению безопасности населения и территорий, приемах и способах защиты от указанных обстоятельств будет наказываться штрафом в размере от трехсот тысяч до семисот тысяч рублей или в размере заработной платы или иного дохода осужденного за период от одного года до восемнадца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трех лет.</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отмечается, что обстоятельствами, представляющими угрозу жизни и безопасности граждан, признаются чрезвычайные ситуации природного и техногенного характера, чрезвычайные экологические ситуации, в том числе эпидемии, эпизоотии и иные обстоятельства, возникшие в результате аварий, опасных природных явлений, катастроф, стихийных и иных бедствий, повлекшие (могущие повлечь) человеческие жертвы, нанесение ущерба здоровью людей и окружающей природной среде, значительные материальные потери и нарушение условий жизнедеятельности насел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ей 207.2 устанавливается ответственность за публичное распространение под видом достоверных сообщений заведомо ложной общественно значимой информации, повлекшее по неосторожности причинение вреда здоровью человека, что наказывается штрафом в размере от семисот тысяч до одного миллиона пятисот тысяч рублей или в размере заработной платы или иного дохода осужденного за период до восемнадцати месяцев, либо исправительными работами ни срок до одного года, либо принудительными работами на срок до трех лет, либо лишением свободы на тот же срок.</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головные дела о преступлениях, предусмотренных статьей 207.1 и частью первой стать 207.2, будут подсудны мировому судь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существенно повышаются предусмотренные действующей статьей 236 УК РФ санкции за нарушение санитарно-эпидемиологических правил.</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ности, за совершение указанных деяний, повлекшее по неосторожности массовое заболевание или отравление людей либо создавшее угрозу наступления таких последствий, предусматривается, в числе прочего, штраф в размере от пятисот тысяч до семисот тысяч рублей (ранее - до восьмидесяти тысяч рублей), ограничение свободы на срок до двух лет (ранее - до года), либо принудительные работы на срок до двух лет, либо лишение свободы на тот же срок (новые санк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нарушение повлекло по неосторожности смерть человека, размер штрафа составит от одного миллиона до двух миллионов рублей, ограничение свободы - на срок от двух до четырех лет, принудительные работы либо лишение свободы - на срок от трех до пяти лет.</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смерти по неосторожности двух или более лиц к виновному лицу будет применено наказание в виде принудительных работ на срок от четырех до пяти лет либо лишения свободы на срок от пяти до семи лет.</w:t>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едеральный </w:t>
      </w:r>
      <w:hyperlink r:id="rId34">
        <w:r>
          <w:rPr>
            <w:rStyle w:val="InternetLink"/>
            <w:rFonts w:cs="Times New Roman" w:ascii="Times New Roman" w:hAnsi="Times New Roman"/>
            <w:b/>
            <w:sz w:val="28"/>
            <w:szCs w:val="28"/>
            <w:lang w:eastAsia="ru-RU"/>
          </w:rPr>
          <w:t>закон</w:t>
        </w:r>
      </w:hyperlink>
      <w:r>
        <w:rPr>
          <w:rFonts w:cs="Times New Roman" w:ascii="Times New Roman" w:hAnsi="Times New Roman"/>
          <w:b/>
          <w:sz w:val="28"/>
          <w:szCs w:val="28"/>
          <w:lang w:eastAsia="ru-RU"/>
        </w:rPr>
        <w:t xml:space="preserve"> от 01.04.2020 № 101-ФЗ «О внесении изменений в статью 1 Федерального закона «О проведении эксперимента по установлению специального налогового режима «Налог на профессиональный доход»</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одписан закон о возможности применения с 1 июля 2020 налогового режима для самозанятых лиц на всей территории Росс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Закон вносит дополнение в Федеральный закон о проведении эксперимента по установлению специального налогового режима «Налог на профессиональный доход».</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новым положениям присоединяться к эксперименту по введению данного налогового режима смогут субъекты РФ, принявшие соответствующий закон, который в числе прочего должен содержать положение о вступлении его в силу не ранее чем по истечении одного месяца со дня официального опублико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едеральный </w:t>
      </w:r>
      <w:hyperlink r:id="rId35">
        <w:r>
          <w:rPr>
            <w:rStyle w:val="InternetLink"/>
            <w:rFonts w:cs="Times New Roman" w:ascii="Times New Roman" w:hAnsi="Times New Roman"/>
            <w:b/>
            <w:sz w:val="28"/>
            <w:szCs w:val="28"/>
            <w:lang w:eastAsia="ru-RU"/>
          </w:rPr>
          <w:t>закон</w:t>
        </w:r>
      </w:hyperlink>
      <w:r>
        <w:rPr>
          <w:rFonts w:cs="Times New Roman" w:ascii="Times New Roman" w:hAnsi="Times New Roman"/>
          <w:b/>
          <w:sz w:val="28"/>
          <w:szCs w:val="28"/>
          <w:lang w:eastAsia="ru-RU"/>
        </w:rPr>
        <w:t xml:space="preserve"> от 01.04.2020 № 102-ФЗ «О внесении изменений в части первую и вторую Налогового кодекса Российской Федерации и отдельные законодательные акты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ринятые поправки в НК РФ: расширенные полномочия Правительства РФ, пониженные ставки страховых взносов, НДФЛ с дохода по вкладам и другие измен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закону, в 2020 году Правительству РФ предоставлено право издавать нормативные правовые акты, предусматривающие: приостановление, отмену или перенос на более поздний срок мероприятий налогового контроля; продление сроков уплаты налогов (авансовых платежей), сборов, страховых взносов; продление сроков представления налоговых деклараций (расчетов), бухгалтерской (финансовой) отчетности и иных документов (сведений); дополнительные основания предоставления в 2020 году отсрочки (рассрочки) по уплате налогов и иных обязательных платежей; основания и условия неприменения налоговой ответственн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дополнительные полномочия по изданию аналогичных актов в рамках своей компетенции предоставлены высшим исполнительным органам власти субъектов РФ.</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яется редакция статьи 214.2 НК РФ, устанавливающей особенности определения налоговой базы при получении доходов в виде процентов по вкладам. По новым правилам налоговая база рассчитывается как превышение суммы доходов в виде полученных процентов в течение налогового периода по всем вкладам (остаткам на счетах), над суммой процентов, рассчитанной как произведение 1 млн. рублей и ключевой ставки Банка России, с учетом установленных особенностей. Из расчета исключаются доходы в виде процентов, ставка по которым не превышает 1 процента годовых, а также по счетам эскро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налогоплательщиков, переходящих на применение УСН в связи с отменой ЕНВД и ПСН, предоставляется возможность учесть в расходах затраты на приобретение товаров, которые не успели реализовать до перехода на УСН.</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ъекты МСП смогут платить страховые взносы с выплат физлицам в части, превышающей МРОТ. Одновременно устанавливаются пониженные тарифы страховых взносов (10% на ОПС, 5% на ОМС, на ОСС - 0%).</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едеральный </w:t>
      </w:r>
      <w:hyperlink r:id="rId36">
        <w:r>
          <w:rPr>
            <w:rStyle w:val="InternetLink"/>
            <w:rFonts w:cs="Times New Roman" w:ascii="Times New Roman" w:hAnsi="Times New Roman"/>
            <w:b/>
            <w:sz w:val="28"/>
            <w:szCs w:val="28"/>
            <w:lang w:eastAsia="ru-RU"/>
          </w:rPr>
          <w:t>закон</w:t>
        </w:r>
      </w:hyperlink>
      <w:r>
        <w:rPr>
          <w:rFonts w:cs="Times New Roman" w:ascii="Times New Roman" w:hAnsi="Times New Roman"/>
          <w:b/>
          <w:sz w:val="28"/>
          <w:szCs w:val="28"/>
          <w:lang w:eastAsia="ru-RU"/>
        </w:rPr>
        <w:t xml:space="preserve"> от 01.04.2020 № 103-ФЗ «О внесении изменений в Федеральный закон «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 ходе исполнения федерального бюджета 2020 года предусмотрена возможность оперативного увеличения бюджетных ассигнований на мероприятия по стабилизации экономик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ом устанавливаются дополнительные основания для внесения изменений в сводную бюджетную роспись без внесения изменений в законодательные акты о бюджетах, в том числе по решениям Правительства РФ.</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е изменения могут быть внесены, например, в случае перераспределения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согласно закону в 2020 году сумма реализации драгметаллов и драгоценных камней из Госфонда может быть увеличена на сумму, определенную Правительством РФ.</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0 году в целях замещения иных источников финансирования дефицита федерального бюджета могут осуществляться внутренние (внешние) заимствования, в том числе с превышением установленного законом верхнего предела государственного внутреннего (внешнего) долг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ъекты РФ, не выполнившие по итогам 2019 года обязательства, принятые в рамках проведенной реструктуризации обязательств (задолженности) перед Российской Федерацией по бюджетным кредитам, предоставленным для частичного покрытия дефицитов бюджетов, освобождаются в 2020 году от досрочного погашения задолженности сверх объема, предусмотренного на 2020 год графиками погашения задолженн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принятым законом приостанавливается до 1 января 2021 года действие ряда положений БК РФ, в том числе положения об особом порядке принятия законов (нормативных актов муниципальных образований), приводящих к изменению доходов бюджетов бюджетной системы РФ.</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едеральный </w:t>
      </w:r>
      <w:hyperlink r:id="rId37">
        <w:r>
          <w:rPr>
            <w:rStyle w:val="InternetLink"/>
            <w:rFonts w:cs="Times New Roman" w:ascii="Times New Roman" w:hAnsi="Times New Roman"/>
            <w:b/>
            <w:sz w:val="28"/>
            <w:szCs w:val="28"/>
            <w:lang w:eastAsia="ru-RU"/>
          </w:rPr>
          <w:t>закон</w:t>
        </w:r>
      </w:hyperlink>
      <w:r>
        <w:rPr>
          <w:rFonts w:cs="Times New Roman" w:ascii="Times New Roman" w:hAnsi="Times New Roman"/>
          <w:b/>
          <w:sz w:val="28"/>
          <w:szCs w:val="28"/>
          <w:lang w:eastAsia="ru-RU"/>
        </w:rPr>
        <w:t xml:space="preserve"> от 01.04.2020 № 104-ФЗ «Об особенностях исчисления пособий по временной нетрудоспособности и осуществления ежемесячных выплат в связи с рождением (усыновлением) первого или второго ребенк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На период с 1 апреля по 31 декабря 2020 г. включительно устанавливаются особенности определения размеров пособий по временной нетрудоспособност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Закон направлен на повышение уровня социального обеспечения граждан в условиях, связанных с распространением новой коронавирусной инфекции (2019-№CoV).</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усматривается, в частности, что в случае, если пособие по временной нетрудоспособности, исчисленное в расчете за полный календарный месяц ниже МРОТ, такое пособие выплачивается в размере, исчисляемом исходя из МРОТ.</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предусматривается учет районных коэффициентов, применяемых к заработной плате, при исчислении пособий по временной нетрудоспособности исходя из МРОТ.</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законом приостанавливается до 1 октября 2020 г. действие положений, предусматривающих обязанность получателей ежемесячных выплат в связи с рождением (усыновлением) первого или второго ребенка подавать заявление о назначении указанных выплат на новый срок, а также извещать органы соцзащиты населения, и территориальные органы ПФР о смене места жительства (пребывания), фактического проживания, а также обстоятельствах, влекущих прекращение осуществления указанной выплат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едеральный </w:t>
      </w:r>
      <w:hyperlink r:id="rId38">
        <w:r>
          <w:rPr>
            <w:rStyle w:val="InternetLink"/>
            <w:rFonts w:cs="Times New Roman" w:ascii="Times New Roman" w:hAnsi="Times New Roman"/>
            <w:b/>
            <w:sz w:val="28"/>
            <w:szCs w:val="28"/>
            <w:lang w:eastAsia="ru-RU"/>
          </w:rPr>
          <w:t>закон</w:t>
        </w:r>
      </w:hyperlink>
      <w:r>
        <w:rPr>
          <w:rFonts w:cs="Times New Roman" w:ascii="Times New Roman" w:hAnsi="Times New Roman"/>
          <w:b/>
          <w:sz w:val="28"/>
          <w:szCs w:val="28"/>
          <w:lang w:eastAsia="ru-RU"/>
        </w:rPr>
        <w:t xml:space="preserve"> от 03.04.2020 № 105-ФЗ «О внесении изменений в статью 15.1 Федерального закона «Об информации, информационных технологиях и о защите информации» и Федеральный закон «Об обращении лекарственных средст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Аптекам, включая ветеринарные, предоставлено право осуществлять розничную торговлю безрецептурными лекарственными препаратами дистанционным способо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ничная торговля лекарственными препаратами для медицинского применения (за исключением лекарственных препаратов, отпускаемых по рецепту на лекарственный препарат, наркотических лекарственных препаратов и психотропных лекарственных препаратов, а также спиртосодержащих лекарственных препаратов с объемной долей этилового спирта свыше 25 процентов) может осуществляться аптечными организациями дистанционным способо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ничную торговлю лекарственными препаратами для медицинского применения дистанционным способом могут осуществлять аптечные организации, имеющие лицензию на фармацевтическую деятельность и соответствующее разрешение федерального органа исполнительной власти, осуществляющего функции по контролю и надзору в сфере здравоохранения. Порядок выдачи разрешения на осуществление розничной торговли лекарственными препаратами дистанционным способом, требования к аптечным организациям, которые могут осуществлять такую торговлю, и порядок ее осуществления, а также правила доставки лекарственных препаратов гражданам устанавливаются Правительством РФ. Информация об оплаченных (отпущенных) и полученных лекарственных препаратах вносится в систему мониторинга движения лекарственных препаратов для медицинского примен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усматривается, что в условиях чрезвычайной ситуации и (или) при возникновении угрозы распространения заболевания, представляющего опасность для окружающих, Правительство РФ при необходимости вправе установить временный порядок розничной торговли лекарственными препаратами для медицинского применения (за исключением наркотических лекарственных препаратов и психотропных лекарственных препаратов, а также спиртосодержащих лекарственных препаратов с объемной долей этилового спирта свыше 25 процентов) дистанционным способом, порядок выдачи разрешения на осуществление торговли, требования к аптечным организациям, которые могут осуществлять такую торговлю, а также временные правила доставки лекарственных препаратов гражданам. Данное положение применяется до 31 декабря 2020 года включительно.</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Федеральный закон вступает в силу со дня его официального опублико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едеральный </w:t>
      </w:r>
      <w:hyperlink r:id="rId39">
        <w:r>
          <w:rPr>
            <w:rStyle w:val="InternetLink"/>
            <w:rFonts w:cs="Times New Roman" w:ascii="Times New Roman" w:hAnsi="Times New Roman"/>
            <w:b/>
            <w:sz w:val="28"/>
            <w:szCs w:val="28"/>
            <w:lang w:eastAsia="ru-RU"/>
          </w:rPr>
          <w:t>закон</w:t>
        </w:r>
      </w:hyperlink>
      <w:r>
        <w:rPr>
          <w:rFonts w:cs="Times New Roman" w:ascii="Times New Roman" w:hAnsi="Times New Roman"/>
          <w:b/>
          <w:sz w:val="28"/>
          <w:szCs w:val="28"/>
          <w:lang w:eastAsia="ru-RU"/>
        </w:rPr>
        <w:t xml:space="preserve"> от 03.04.2020 № 106-ФЗ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ринят закон о кредитных каникулах.</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ом, в частности, предусматривается льготный период с отсрочкой погашения суммы основного долга и уплаты процентов по кредитам (займам) для физлиц, ИП и субъектов МСП в отдельных сферах деятельн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закону заемщик - физлицо, индивидуальный предприниматель, заключивший кредитный договор (договор займа), вправе в любой момент в течение времени действия такого договора, но не позднее 30 сентября 2020 года обратиться к кредитору с требованием об изменении условий договора, предусматривающим приостановление исполнения обязательств на срок, определенный заемщиком (льготный период), при одновременном соблюдении установленных услови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перечне таких условий: размер кредита, не превышающий установленный максимальный размер; снижение дохода заемщика более чем на 30 процентов; на момент обращения в отношении кредитного договора (договора займа) не действует льготный период, установленный в соответствии со статьей 6.1-1 Федерального закона «О потребительском кредите (займ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е заемщика - индивидуального предпринимателя вместо приостановления исполнения своих обязательств может предусматривать уменьшение размера платежей в течение льготного период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емщик вправе определить длительность льготного периода - не более шести месяцев, а также дату начала льготного периода, с соблюдением определенных услов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кредитор будет вправе запросить у заемщика документы, подтверждающие снижение дохода. В этом случае заемщик будет обязан их представить не позднее 90 дней после дня представления кредитору требо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льготного периода не допускается начисление неустойки (штрафа, пени), предъявление требования о досрочном исполнении обязательства по договору и (или) обращение взыскания на предмет залога или предмет ипотек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кончании льготного периода сумма начисленных процентов фиксируются в качестве обязательства заемщика, которое погашается им в течение 720 дней после дня окончания льготного периода равными платежами каждые 30 дне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огичные правила предоставления льготного периода (за некоторыми исключениями и особенностями) устанавливаются для субъектов МСП в определенных отраслях экономик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условий кредитного договора, договора займа не требует согласия залогодателя в случае, если залогодателем является третье лицо, а также поручителя и (или) гарант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едеральный </w:t>
      </w:r>
      <w:hyperlink r:id="rId40">
        <w:r>
          <w:rPr>
            <w:rStyle w:val="InternetLink"/>
            <w:rFonts w:cs="Times New Roman" w:ascii="Times New Roman" w:hAnsi="Times New Roman"/>
            <w:b/>
            <w:sz w:val="28"/>
            <w:szCs w:val="28"/>
            <w:lang w:eastAsia="ru-RU"/>
          </w:rPr>
          <w:t>закон</w:t>
        </w:r>
      </w:hyperlink>
      <w:r>
        <w:rPr>
          <w:rFonts w:cs="Times New Roman" w:ascii="Times New Roman" w:hAnsi="Times New Roman"/>
          <w:b/>
          <w:sz w:val="28"/>
          <w:szCs w:val="28"/>
          <w:lang w:eastAsia="ru-RU"/>
        </w:rPr>
        <w:t xml:space="preserve"> от 04.04.2020 № 107-ФЗ «О внесении изменений в статью 112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До 31 декабря 2022 года в Крыму определен особый порядок осуществления отдельных закупок.</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 указанной даты заказчики, уполномоченные органы и учреждения вправе осуществлять закупки, в том числе оборудования и техники, работ по выполнению инженерных изысканий, архитектурно-строительному проектированию, строительству, реконструкции, капитальному и текущему ремонту, сносу объектов капитального строительства (включая автодороги), работ по сохранению объектов культурного наследия (памятников истории и культуры) народов РФ, или осуществлять выбор способа определения поставщика (подрядчика, исполнителя) в порядке, который согласован с уполномоченным Правительством РФ федеральным органом исполнительной власти и установлен нормативными правовыми актами Крым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расчеты по контрактам, заключаемым по результатам определения поставщика (подрядчика, исполнителя), подлежат казначейскому сопровождению.</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едеральный </w:t>
      </w:r>
      <w:hyperlink r:id="rId41">
        <w:r>
          <w:rPr>
            <w:rStyle w:val="InternetLink"/>
            <w:rFonts w:cs="Times New Roman" w:ascii="Times New Roman" w:hAnsi="Times New Roman"/>
            <w:b/>
            <w:sz w:val="28"/>
            <w:szCs w:val="28"/>
            <w:lang w:eastAsia="ru-RU"/>
          </w:rPr>
          <w:t>закон</w:t>
        </w:r>
      </w:hyperlink>
      <w:r>
        <w:rPr>
          <w:rFonts w:cs="Times New Roman" w:ascii="Times New Roman" w:hAnsi="Times New Roman"/>
          <w:b/>
          <w:sz w:val="28"/>
          <w:szCs w:val="28"/>
          <w:lang w:eastAsia="ru-RU"/>
        </w:rPr>
        <w:t xml:space="preserve"> от 07.04.2020 № 108-ФЗ «О внесении изменений в статью 7.1-1 Закона Российской Федерации «О занятости населения в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овершенствуется механизм информирования о положении на рынке труда в субъекте РФ и организации ярмарок вакансий и учебных рабочих мест.</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функции по информированию населения закреплены в качестве отдельных полномочий органов исполнительной власти субъектов РФ в области содействия занятости населения (ранее такие мероприятия проводились в рамках оказания госуслуг, осуществляемых по запросам заявителей).</w:t>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едеральный </w:t>
      </w:r>
      <w:hyperlink r:id="rId42">
        <w:r>
          <w:rPr>
            <w:rStyle w:val="InternetLink"/>
            <w:rFonts w:cs="Times New Roman" w:ascii="Times New Roman" w:hAnsi="Times New Roman"/>
            <w:b/>
            <w:sz w:val="28"/>
            <w:szCs w:val="28"/>
            <w:lang w:eastAsia="ru-RU"/>
          </w:rPr>
          <w:t>закон</w:t>
        </w:r>
      </w:hyperlink>
      <w:r>
        <w:rPr>
          <w:rFonts w:cs="Times New Roman" w:ascii="Times New Roman" w:hAnsi="Times New Roman"/>
          <w:b/>
          <w:sz w:val="28"/>
          <w:szCs w:val="28"/>
          <w:lang w:eastAsia="ru-RU"/>
        </w:rPr>
        <w:t xml:space="preserve"> от 07.04.2020 № 109-ФЗ «О внесении изменений в статью 24 Федерального закона «О связ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 1 октября 2020 года сокращен срок принятия решения о присвоении радиочастоты или радиочастотного канала для радиоэлектронных средств гражданского назнач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о, что федеральный орган исполнительной власти в области связи в течение 40 рабочих дней со дня получения им соответствующего заявления гражданина РФ или российского юридического лиц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имает решение о присвоении (назначении) радиочастоты или радиочастотного канала для радиоэлектронных средств гражданского назнач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ает на официальном сайте федерального органа исполнительной власти в области связи информацию о принятии соответствующего решения и подготавливает разрешение на использование радиочастот или радиочастотных канал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суммарный срок принятия указанных решений и совершения указанных действий составляет 60 рабочих дне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едеральный </w:t>
      </w:r>
      <w:hyperlink r:id="rId43">
        <w:r>
          <w:rPr>
            <w:rStyle w:val="InternetLink"/>
            <w:rFonts w:cs="Times New Roman" w:ascii="Times New Roman" w:hAnsi="Times New Roman"/>
            <w:b/>
            <w:sz w:val="28"/>
            <w:szCs w:val="28"/>
            <w:lang w:eastAsia="ru-RU"/>
          </w:rPr>
          <w:t>закон</w:t>
        </w:r>
      </w:hyperlink>
      <w:r>
        <w:rPr>
          <w:rFonts w:cs="Times New Roman" w:ascii="Times New Roman" w:hAnsi="Times New Roman"/>
          <w:b/>
          <w:sz w:val="28"/>
          <w:szCs w:val="28"/>
          <w:lang w:eastAsia="ru-RU"/>
        </w:rPr>
        <w:t xml:space="preserve"> от 07.04.2020 № 110-ФЗ «О внесении изменений в Федеральный закон «О связ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Уточнен перечень универсальных услуг связ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усмотрено, что к таким услугам связи относятс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уги телефонной связи, оказываемые с использованием средств коллективного доступа (таксофонов, МФУ, инфоматов и аналогичных устройст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уги по передаче данных и предоставлению доступа к сети Интернет, оказываемые с использованием точек доступ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уги подвижной радиотелефонной связи, оказываемые с использованием точек доступ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 полномочиям Правительства РФ отнесено установление, в том числе порядка оказания услуг присоединения и услуг по пропуску трафика, оказываемых с использованием инфраструктуры связи (средств связи, линий связи и сооружений связи), предназначенной для оказания универсальных услуг связ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предусмотрено, в том числе, что:</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еленных пунктах с населением от 100 до 500 человек, в которых не оказываются услуги по передаче данных и предоставлению доступа к сети Интернет, должна быть установлена не менее чем одна точка доступа для оказания услуг по передаче данных и предоставлению доступа к сети Интернет;</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еленных пунктах с населением от 100 до 500 человек, в которых устанавливаются точки доступа и при этом не оказываются услуги подвижной радиотелефонной связи, не менее чем одна точка доступа должна быть оборудована средствами связи, используемыми для оказания услуг подвижной радиотелефонной связ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едеральный </w:t>
      </w:r>
      <w:hyperlink r:id="rId44">
        <w:r>
          <w:rPr>
            <w:rStyle w:val="InternetLink"/>
            <w:rFonts w:cs="Times New Roman" w:ascii="Times New Roman" w:hAnsi="Times New Roman"/>
            <w:b/>
            <w:sz w:val="28"/>
            <w:szCs w:val="28"/>
            <w:lang w:eastAsia="ru-RU"/>
          </w:rPr>
          <w:t>закон</w:t>
        </w:r>
      </w:hyperlink>
      <w:r>
        <w:rPr>
          <w:rFonts w:cs="Times New Roman" w:ascii="Times New Roman" w:hAnsi="Times New Roman"/>
          <w:b/>
          <w:sz w:val="28"/>
          <w:szCs w:val="28"/>
          <w:lang w:eastAsia="ru-RU"/>
        </w:rPr>
        <w:t xml:space="preserve"> от 07.04.2020 № 111-ФЗ «О внесении изменений в статью 12 Федерального закона «О порядке выезда из Российской Федерации и въезда в Российскую Федерацию»</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Расширен перечень категорий лиц, которым могут выдаваться служебные паспорт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 таким лицам отнесены, в том числе, работники организаций, осуществляющих управление, содержание и эксплуатацию федерального недвижимого имущества, расположенного за пределами территории РФ; работники подрядных организаций, выезжающие в служебные командировки при исполнении государственного контракта на выполнение работ для государственных нужд в дипломатических представительствах и консульских учреждениях РФ, официальных представительствах Российской Федерации при международных организациях и на объектах федеральных органов исполнительной власти и государственных корпораций за рубежо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ам подрядных организаций служебный паспорт будет выдаваться на период действия государственного контракта, но не более чем на пять лет.</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едеральный </w:t>
      </w:r>
      <w:hyperlink r:id="rId45">
        <w:r>
          <w:rPr>
            <w:rStyle w:val="InternetLink"/>
            <w:rFonts w:cs="Times New Roman" w:ascii="Times New Roman" w:hAnsi="Times New Roman"/>
            <w:b/>
            <w:sz w:val="28"/>
            <w:szCs w:val="28"/>
            <w:lang w:eastAsia="ru-RU"/>
          </w:rPr>
          <w:t>закон</w:t>
        </w:r>
      </w:hyperlink>
      <w:r>
        <w:rPr>
          <w:rFonts w:cs="Times New Roman" w:ascii="Times New Roman" w:hAnsi="Times New Roman"/>
          <w:b/>
          <w:sz w:val="28"/>
          <w:szCs w:val="28"/>
          <w:lang w:eastAsia="ru-RU"/>
        </w:rPr>
        <w:t xml:space="preserve"> от 07.04.2020 № 112-ФЗ «О внесении изменений в Уголовный кодекс Российской Федерации и Уголовно-процессуальный кодекс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ведена уголовная ответственность за уничтожение либо повреждение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либо посвященных дням воинской славы Росс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головный кодекс РФ включена статья 243.4, устанавливающая ответственность за уничтожение либо повреждение расположенных на территории РФ или за ее пределами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либо посвященных дням воинской славы России (в том числе мемориальных музеев или памятных знаков на местах боевых действий), а равно памятников, других мемориальных сооружений или объектов, посвященных лицам, защищавшим Отечество или его интересы, в целях причинения ущерба историко-культурному значению таких объек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овершение указанных деяний предусмотрен штраф в размере до трех миллионов рублей или в размере заработной платы или иного дохода осужденного за период до трех лет, либо принудительные работы на срок до трех лет, либо лишение свободы на тот же срок.</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валифицирующими признаками данного преступления, отягчающими ответственность, является его совершени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руппой лиц, группой лиц по предварительному сговору или организованной группо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в период Великой Отечественной войны либо посвященных дням воинской славы России в этот период (в том числе мемориальных музеев или памятных знаков на местах боевых действий), а равно памятников, других мемориальных сооружений или объектов, посвященных лицам, защищавшим Отечество или его интересы в период Великой Отечественной войн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применением насилия или с угрозой его примен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едеральный </w:t>
      </w:r>
      <w:hyperlink r:id="rId46">
        <w:r>
          <w:rPr>
            <w:rStyle w:val="InternetLink"/>
            <w:rFonts w:cs="Times New Roman" w:ascii="Times New Roman" w:hAnsi="Times New Roman"/>
            <w:b/>
            <w:sz w:val="28"/>
            <w:szCs w:val="28"/>
            <w:lang w:eastAsia="ru-RU"/>
          </w:rPr>
          <w:t>закон</w:t>
        </w:r>
      </w:hyperlink>
      <w:r>
        <w:rPr>
          <w:rFonts w:cs="Times New Roman" w:ascii="Times New Roman" w:hAnsi="Times New Roman"/>
          <w:b/>
          <w:sz w:val="28"/>
          <w:szCs w:val="28"/>
          <w:lang w:eastAsia="ru-RU"/>
        </w:rPr>
        <w:t xml:space="preserve"> от 07.04.2020 № 113-ФЗ «О внесении изменения в Федеральный закон «О благотворительной деятельности и добровольчестве (волонтерств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Урегулирован порядок размещения, установки и использования стационарных и переносных ящиков для сбора пожертвован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Ящик для сбора пожертвований определяется как любая емкость для сбора пожертвований (за исключением безналичных денежных средств), право использования которой принадлежит исключительно некоммерческим организациям, учредительными документами которых предусмотрено право на осуществление благотворительной деятельности (далее - некоммерческая организация). Ящик может быть как переносным, так и стационарны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стационарного ящика осуществляется на основании договора, заключаемого между собственником помещения, где будет находиться ящик, и некоммерческой организацией, которой он принадлежит, кроме случаев, когда помещение находится во владении или пользовании самой организ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переносных ящиков для сбора пожертвований допускается исключительно в месте и во время проведения публичного мероприятия, организованного некоммерческой организацие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Некоммерческая организация, использующая ящик для сбора пожертвований, должна иметь положение о программе или иной акт, в рамках которого будет проводиться сбор пожертвований и публиковать отчет об использовании собранных пожертвований (в том числе, на сайте организации в информационно-телекоммуникационной сети «Интернет»).</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использовании ящика для сбора пожертвований некоммерческая организация обязан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явить о цели сбора благотворительных пожертвований, разместив данную информации на ящике для сбора пожертвован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ть свое наименование и адрес;</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указать доменное имя и (или) сетевой адрес сайта организации в сети «Интернет» (при наличии сайт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указать на сайте организации в сети «Интернет» информацию о месте размещения ящика для сбора пожертвований (при наличии сайт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коммерческая организация вправе обеспечить возможность ознакомления с указанной в настоящем пункте информацией с использованием мобильных устройст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ящикам для сбора пожертвований, порядок их установки и использования определяются Правительством РФ.</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ные денежные средства, собранные с помощью ящика для сбора благотворительных пожертвований, подлежат зачислению на банковский счет некоммерческой организации в течение трех рабочих дней со дня их извлеч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усматривается, что указанные положения не применяются в отношении ящиков для сбора пожертвований, размещаемых религиозными организациями в целях осуществления видов деятельности, предусмотренных их уставам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Федеральный закон вступает в силу по истечении ста восьмидесяти дней после дня его официального опублико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едеральный </w:t>
      </w:r>
      <w:hyperlink r:id="rId47">
        <w:r>
          <w:rPr>
            <w:rStyle w:val="InternetLink"/>
            <w:rFonts w:cs="Times New Roman" w:ascii="Times New Roman" w:hAnsi="Times New Roman"/>
            <w:b/>
            <w:sz w:val="28"/>
            <w:szCs w:val="28"/>
            <w:lang w:eastAsia="ru-RU"/>
          </w:rPr>
          <w:t>закон</w:t>
        </w:r>
      </w:hyperlink>
      <w:r>
        <w:rPr>
          <w:rFonts w:cs="Times New Roman" w:ascii="Times New Roman" w:hAnsi="Times New Roman"/>
          <w:b/>
          <w:sz w:val="28"/>
          <w:szCs w:val="28"/>
          <w:lang w:eastAsia="ru-RU"/>
        </w:rPr>
        <w:t xml:space="preserve"> от 07.04.2020 № 114-ФЗ «О внесении изменений в статью 47.2 Бюджет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Бюджетный кодекс РФ дополнен новыми основаниями признания задолженности по платежам в бюджетную систему безнадежной к взысканию.</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чень случаев, при которых платежи в бюджет, не уплаченные в установленный срок, признаются безнадежными к взысканию, включены, в частн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ние банкротом гражданина, не являющегося ИП, в части задолженности, не погашенной после завершения расчетов с кредиторам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сключение юрлица из ЕГРЮЛ по решению регистрирующего органа и вынесения судебным приставом-исполнителем постановления об окончании исполнительного производства. В случае признания решения регистрирующего органа недействительным, задолженность, ранее признанная безнадежной, подлежит восстановлению.</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едеральный </w:t>
      </w:r>
      <w:hyperlink r:id="rId48">
        <w:r>
          <w:rPr>
            <w:rStyle w:val="InternetLink"/>
            <w:rFonts w:cs="Times New Roman" w:ascii="Times New Roman" w:hAnsi="Times New Roman"/>
            <w:b/>
            <w:sz w:val="28"/>
            <w:szCs w:val="28"/>
            <w:lang w:eastAsia="ru-RU"/>
          </w:rPr>
          <w:t>закон</w:t>
        </w:r>
      </w:hyperlink>
      <w:r>
        <w:rPr>
          <w:rFonts w:cs="Times New Roman" w:ascii="Times New Roman" w:hAnsi="Times New Roman"/>
          <w:b/>
          <w:sz w:val="28"/>
          <w:szCs w:val="28"/>
          <w:lang w:eastAsia="ru-RU"/>
        </w:rPr>
        <w:t xml:space="preserve"> от 07.04.2020 № 115-ФЗ «О внесении изменений в отдельные законодательные акты Российской Федерации в части унификации содержания годовых отчетов государственных корпораций (компаний), публично-правовых компаний, а также в части установления особенностей регулирования корпоративных отношений в 2020 году и о приостановлении действия положений отдельных законодательных актов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Усилен контроль за эффективностью использования бюджетных средств госкорпорациями и публично-правовыми компаниям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ом в числе прочего вносятся изменения в ряд федеральных законов, устанавливающих правовые основания деятельности публично-правовых компаний, а также ряда госкорпораций (Агентство по страхованию вкладов, ВЭБ РФ, Фонд содействия реформированию ЖКХ, Ростех, Росатом, Роскосмос, Российские автомобильные доро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ании будут обязаны, в частности отчитываться о выполнении стратегии развития и достижении ключевых показателей эффективности деятельности. Требования к форме и содержанию таких отчетов будут утверждаться Правительством РФ.</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вносятся изменения в некоторые законодательные положения, касающиеся порядка проведения общего собрания акционеров (участников), сроков раскрытия годовой финансовой отчетности эмитента, выполнения требований законодательства для случаев снижения стоимости чистых активов общества ниже размера уставного капитала и устанавливаются особенности некоторых корпоративных процедур применительно к 2020 году.</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Так, например, установлено, что снижение стоимости чистых активов акционерного общества ниже размера его уставного капитала по окончании 2020 года не учитывается для целей применения пунктов 4 и 6 статьи 35 Федерального закона «Об акционерных обществах».</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Снижение стоимости чистых активов ООО ниже размера его уставного капитала по окончании 2020 года не учитывается для целей применения пункта 4 статьи 30 Федерального закона «Об обществах с ограниченной ответственностью».</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одовое общее собрание акционеров в 2020 году проводится в сроки, определяемые советом директоров (наблюдательным советом), но не ранее чем через два месяца и не позднее чем через девять месяцев после окончания отчетного год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АО вправе до 31 декабря 2020 года включительно приобретать размещенные ими акции (за исключением приобретения размещенных акций в целях сокращения их общего количества) при наличии в совокупности установленных услов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одовая консолидированная финансовая отчетность в 2020 году представляется в срок не позднее 180 дней после окончания отчетного года, за который составлена данная отчетность, а промежуточная консолидированная финансовая отчетность в 2020 году представляется в срок не позднее 150 дней после окончания отчетного периода, за который составлена данная отчетность.</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едеральный </w:t>
      </w:r>
      <w:hyperlink r:id="rId49">
        <w:r>
          <w:rPr>
            <w:rStyle w:val="InternetLink"/>
            <w:rFonts w:cs="Times New Roman" w:ascii="Times New Roman" w:hAnsi="Times New Roman"/>
            <w:b/>
            <w:sz w:val="28"/>
            <w:szCs w:val="28"/>
            <w:lang w:eastAsia="ru-RU"/>
          </w:rPr>
          <w:t>закон</w:t>
        </w:r>
      </w:hyperlink>
      <w:r>
        <w:rPr>
          <w:rFonts w:cs="Times New Roman" w:ascii="Times New Roman" w:hAnsi="Times New Roman"/>
          <w:b/>
          <w:sz w:val="28"/>
          <w:szCs w:val="28"/>
          <w:lang w:eastAsia="ru-RU"/>
        </w:rPr>
        <w:t xml:space="preserve"> от 07.04.2020 № 116-ФЗ «О внесении изменений в Федеральный закон «О противодействии легализации (отмыванию) доходов, полученных преступным путем, и финансированию терроризма» в части уточнения прав и обязанностей юридических лиц, осуществляющих отдельные виды профессиональной деятельности на рынке ценных бума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рофучастники РЦБ, осуществляющие деятельность только по инвестиционному консультированию, исключены из перечня организаций, осуществляющих операции с денежными средствами или иным имущество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о, в частности, что профессиональные участники рынка ценных бумаг, осуществляющие деятельность исключительно по инвестиционному консультированию, обязаны предоставлять Росфинмониторингу по его запросу информацию о клиентах, которым предоставлены индивидуальные инвестиционные рекомендации, об инвестиционных профилях данных клиентов, а также о содержании предоставленных данным клиентам инвестиционных рекомендаций в порядке и объеме, установленных Банком России по согласованию с Росфинмониторинго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едеральный </w:t>
      </w:r>
      <w:hyperlink r:id="rId50">
        <w:r>
          <w:rPr>
            <w:rStyle w:val="InternetLink"/>
            <w:rFonts w:cs="Times New Roman" w:ascii="Times New Roman" w:hAnsi="Times New Roman"/>
            <w:b/>
            <w:sz w:val="28"/>
            <w:szCs w:val="28"/>
            <w:lang w:eastAsia="ru-RU"/>
          </w:rPr>
          <w:t>закон</w:t>
        </w:r>
      </w:hyperlink>
      <w:r>
        <w:rPr>
          <w:rFonts w:cs="Times New Roman" w:ascii="Times New Roman" w:hAnsi="Times New Roman"/>
          <w:b/>
          <w:sz w:val="28"/>
          <w:szCs w:val="28"/>
          <w:lang w:eastAsia="ru-RU"/>
        </w:rPr>
        <w:t xml:space="preserve"> от 07.04.2020 № 117-ФЗ «О внесении изменения в статью 24.1 Федерального закона «Об отходах производства и потребл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Утилизационный сбор не будет уплачиваться в отношении транспортных средств, которые ввозятся в Россию и помещаются под таможенную процедуру временного допуск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овано Постановление Конституционного Суда РФ от 19.07.2019 № 30-П, которым положения статьи 24.1 Федерального закона «Об отходах производства и потребления» признаны не соответствующими Конституции РФ в той мере, в какой они допускают возложение обязанности по уплате утилизационного сбора за транспортные средства, помещенные под таможенную процедуру временного ввоза (допуска), на таких же условиях, как за транспортные средства, помещенные под таможенную процедуру выпуска для внутреннего потребл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едеральный </w:t>
      </w:r>
      <w:hyperlink r:id="rId51">
        <w:r>
          <w:rPr>
            <w:rStyle w:val="InternetLink"/>
            <w:rFonts w:cs="Times New Roman" w:ascii="Times New Roman" w:hAnsi="Times New Roman"/>
            <w:b/>
            <w:sz w:val="28"/>
            <w:szCs w:val="28"/>
            <w:lang w:eastAsia="ru-RU"/>
          </w:rPr>
          <w:t>закон</w:t>
        </w:r>
      </w:hyperlink>
      <w:r>
        <w:rPr>
          <w:rFonts w:cs="Times New Roman" w:ascii="Times New Roman" w:hAnsi="Times New Roman"/>
          <w:b/>
          <w:sz w:val="28"/>
          <w:szCs w:val="28"/>
          <w:lang w:eastAsia="ru-RU"/>
        </w:rPr>
        <w:t xml:space="preserve"> от 07.04.2020 № 118-ФЗ «О внесении изменения в статью 19 Федерального закона «О валютном регулировании и валютном контрол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Расширен перечень случаев, когда резиденты вправе не зачислять на свои счета в уполномоченных банках иностранную валюту или валюту РФ.</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казанный перечень включено проведение зачета встречных требований по обязательствам, вытекающим из внешнеторговых договоров (контрактов), условиями которых предусмотрено оказание нерезидентам определенных услуг, включенных в перечень, утвержденный Правительством РФ по согласованию Банком Росс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вступает в силу с 1 января 2021 год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едеральный </w:t>
      </w:r>
      <w:hyperlink r:id="rId52">
        <w:r>
          <w:rPr>
            <w:rStyle w:val="InternetLink"/>
            <w:rFonts w:cs="Times New Roman" w:ascii="Times New Roman" w:hAnsi="Times New Roman"/>
            <w:b/>
            <w:sz w:val="28"/>
            <w:szCs w:val="28"/>
            <w:lang w:eastAsia="ru-RU"/>
          </w:rPr>
          <w:t>закон</w:t>
        </w:r>
      </w:hyperlink>
      <w:r>
        <w:rPr>
          <w:rFonts w:cs="Times New Roman" w:ascii="Times New Roman" w:hAnsi="Times New Roman"/>
          <w:b/>
          <w:sz w:val="28"/>
          <w:szCs w:val="28"/>
          <w:lang w:eastAsia="ru-RU"/>
        </w:rPr>
        <w:t xml:space="preserve"> от 07.04.2020 № 119-ФЗ «О внесении изменений в статьи 25 и 25.6 Федерального закона «О порядке выезда из Российской Федерации и въезда в Российскую Федерацию» и статьи 5 и 16 Федерального закона «О правовом положении иностранных граждан в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Определены основания и порядок выдачи иностранным гражданам обыкновенной деловой многократной визы и обыкновенной рабочей многократной визы в рамках реализации инвестиционных проектов на территории Дальневосточного федерального округ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ыкновенная деловая многократная виза выдается на срок до одного года иностранному гражданину, въезжающему в РФ в целях проведения переговоров о заключении соглашения о реализации инвестиционного проекта на территории Дальневосточного федерального округа и являющемуся представителем или работником иностранной компании, планирующей заключить такое инвестиционное соглашение. Срок рассмотрения дипломатическим представительством или консульским учреждением РФ вопроса о выдаче обыкновенной деловой многократной визы составляет не более пяти дне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ыкновенная деловая многократная виза выдается указанному иностранному гражданину, а также членам его семьи на срок действия заключаемого инвестиционного соглашения, но не более чем на три год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ыкновенная рабочая многократная виза выдается иностранному гражданину, заключившему с резидентом территории опережающего социально-экономического развития, расположенной на территории Дальневосточного федерального округа, или с резидентом свободного порта Владивосток трудовой договор, связанный с реализацией инвестиционного проекта, а также членам его семьи на срок действия заключенного трудового договора, но не более чем на три года со дня въезда. Срок рассмотрения вопроса о выдаче обыкновенной деловой многократной визы указанным иностранным гражданам составляет не более пяти дне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Федеральный закон вступает в силу по истечении девяноста дней после дня его официального опубликования.</w:t>
      </w:r>
    </w:p>
    <w:p>
      <w:pPr>
        <w:pStyle w:val="Normal"/>
        <w:autoSpaceDE w:val="false"/>
        <w:spacing w:lineRule="auto" w:line="240" w:before="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едеральный </w:t>
      </w:r>
      <w:hyperlink r:id="rId53">
        <w:r>
          <w:rPr>
            <w:rStyle w:val="InternetLink"/>
            <w:rFonts w:cs="Times New Roman" w:ascii="Times New Roman" w:hAnsi="Times New Roman"/>
            <w:b/>
            <w:sz w:val="28"/>
            <w:szCs w:val="28"/>
            <w:lang w:eastAsia="ru-RU"/>
          </w:rPr>
          <w:t>закон</w:t>
        </w:r>
      </w:hyperlink>
      <w:r>
        <w:rPr>
          <w:rFonts w:cs="Times New Roman" w:ascii="Times New Roman" w:hAnsi="Times New Roman"/>
          <w:b/>
          <w:sz w:val="28"/>
          <w:szCs w:val="28"/>
          <w:lang w:eastAsia="ru-RU"/>
        </w:rPr>
        <w:t xml:space="preserve"> от 22.04.2020 № 120-ФЗ «О внесении изменений в Бюджетный кодекс Российской Федерации и Федеральный закон «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риняты поправки в Бюджетный кодекс РФ, направленные на совершенствование института госгарант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ом допускается предоставление госгарантии РФ, обеспечивающей исполнение обязательств российского юридического лица (принципала) по кредитному договору, срок исполнения которых будет считаться наступившим в случае признания принципала банкротом и открытии в отношении его конкурсного производства. Устанавливаются особенности предоставления и исполнения таких госгарант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е меры позволят повысить заинтересованность кредитных организаций в выдаче займов под госгарант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ом устанавливается возможность принятия государственных гарантий иностранных государств в качестве обеспечения исполнения обязательств принципал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внесенными изменениями предусматривается возможность предоставления госгарантий не только для оказания поддержки экспорта промышленных, но и иных видов продукции (товаров, работ,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едеральный </w:t>
      </w:r>
      <w:hyperlink r:id="rId54">
        <w:r>
          <w:rPr>
            <w:rStyle w:val="InternetLink"/>
            <w:rFonts w:cs="Times New Roman" w:ascii="Times New Roman" w:hAnsi="Times New Roman"/>
            <w:b/>
            <w:sz w:val="28"/>
            <w:szCs w:val="28"/>
            <w:lang w:eastAsia="ru-RU"/>
          </w:rPr>
          <w:t>закон</w:t>
        </w:r>
      </w:hyperlink>
      <w:r>
        <w:rPr>
          <w:rFonts w:cs="Times New Roman" w:ascii="Times New Roman" w:hAnsi="Times New Roman"/>
          <w:b/>
          <w:sz w:val="28"/>
          <w:szCs w:val="28"/>
          <w:lang w:eastAsia="ru-RU"/>
        </w:rPr>
        <w:t xml:space="preserve"> от 22.04.2020 № 121-ФЗ «О внесении изменений в часть вторую Налогов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ринят закон о налоговых льготах для медработников и субъектов наиболее пострадавших отраслей экономи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НДФЛ освобождены выплаты стимулирующего характера за счет бюджетных средств медработникам, оказывающим медицинскую помощь гражданам, у которых выявлена новая коронавирусная инфекция и лицам из групп риска зара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НДФЛ и налога на прибыль освобождены доходы в виде субсидий из федерального бюджета, полученные субъектами МСП, ведущими деятельность в наиболее пострадавших отраслях российской экономики, включенных в перечень Правительства РФ.</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закону организации вправе учитывать в расходах затраты на дезинфекцию помещений и другие средства индивидуальной и коллективной защи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огоплательщикам, уплачивающим ежемесячные авансовые платежи в течение отчетного (налогового) периода, предоставлено право перейти до окончания 2020 года на уплату ежемесячных авансовых платежей исходя из фактической прибыли (данное изменение необходимо отразить в учетной политике организации и уведомить об этом налоговый орган в установленный ср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а с 15 до 25 млн руб. средняя квартальная сумма доходов от реализации для того, чтобы организация могла на основании п. 3 ст. 286 НК РФ вносить только квартальные авансовые платежи по налогу на прибыль.</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едеральный </w:t>
      </w:r>
      <w:hyperlink r:id="rId55">
        <w:r>
          <w:rPr>
            <w:rStyle w:val="InternetLink"/>
            <w:rFonts w:cs="Times New Roman" w:ascii="Times New Roman" w:hAnsi="Times New Roman"/>
            <w:b/>
            <w:sz w:val="28"/>
            <w:szCs w:val="28"/>
          </w:rPr>
          <w:t>закон</w:t>
        </w:r>
      </w:hyperlink>
      <w:r>
        <w:rPr>
          <w:rFonts w:cs="Times New Roman" w:ascii="Times New Roman" w:hAnsi="Times New Roman"/>
          <w:b/>
          <w:sz w:val="28"/>
          <w:szCs w:val="28"/>
        </w:rPr>
        <w:t xml:space="preserve"> от 24.04.2020 № 122-ФЗ «О проведении эксперимента по использованию электронных документов, связанных с работой»</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По 31 марта 2021 года включительно в РФ будет проводиться эксперимент по использованию в электронном виде документов, связанных с работой.</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связанных с работой, работодатель утверждает самостоятельно. Эксперимент не проводится в отношении трудовых книжек и формируемых в соответствии с трудовым законодательством в электронном виде сведений о трудовой деятельности работников.</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ие в эксперименте работодателей, работников и лиц, поступающих на работу, является добровольным. Участниками эксперимента не могут являться работники, направляемые временно работодателями к другим физическим лицам или юридическим лицам, а также дистанционные работник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ое добровольное согласие на участие в эксперименте работник выражает до начала проведения эксперимента путем подачи работодателю соответствующего письменного заявления. Работник вправе отказаться от участия в эксперименте в любой момент до начала его проведения либо от дальнейшего участия в эксперименте после начала его проведения, уведомив об этом работодателя в письменной форме не позднее чем за две недели. Отказ работника от участия в эксперименте не может являться основанием для изменения условий труда, увольнения работника по инициативе работодателя, а также прекращения с ним трудового договора. Отказ лица, поступающего на работу, от участия в эксперименте не может являться основанием для отказа в заключении с ним трудового договор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а и обязанности сторон, виды документов, в отношении которых будет проводиться эксперимент, процедуры их создания и использования должны быть отражены в коллективном договоре и (или) в трудовом договоре (дополнительном соглашении к нему).</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Создание, использование и хранение электронных документов, связанных с работой, осуществляются работодателем с использованием собственной информационной системы и (или) информационно-аналитической системы Общероссийская база вакансий «Работа в России». При этом с письменного согласия работника допускается создание, использование и хранение работодателем части электронных документов, связанных с работой этого работника, с использованием информационной системы работодателя, а другой части - с использованием системы «Работа в Росси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одатель обеспечивает защиту персональных данных работников и иной информации, включая защиту электронных документов, связанных с работой, от неправомерного доступа, блокирования, уничтожения, модифицирования, копирования, предоставления, распространения и иных неправомерных действий в отношении такой информаци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одатель несет расходы по созданию, использованию и хранению электронных документов, связанных с работой, в том числе расходы по получению и использованию электронной подписи работника. Отсутствие у лица, поступающего на работу, электронной подписи не может являться основанием для отказа в заключении с ним трудового договор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едеральный </w:t>
      </w:r>
      <w:hyperlink r:id="rId56">
        <w:r>
          <w:rPr>
            <w:rStyle w:val="InternetLink"/>
            <w:rFonts w:cs="Times New Roman" w:ascii="Times New Roman" w:hAnsi="Times New Roman"/>
            <w:b/>
            <w:sz w:val="28"/>
            <w:szCs w:val="28"/>
          </w:rPr>
          <w:t>закон</w:t>
        </w:r>
      </w:hyperlink>
      <w:r>
        <w:rPr>
          <w:rFonts w:cs="Times New Roman" w:ascii="Times New Roman" w:hAnsi="Times New Roman"/>
          <w:b/>
          <w:sz w:val="28"/>
          <w:szCs w:val="28"/>
        </w:rPr>
        <w:t xml:space="preserve"> от 24.04.2020 №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С 1 июля 2020 года в Москве будет проводиться эксперимент по установлению правового режима, связанного с разработкой и внедрением технологий искусственного интеллект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спериментальный правовой режим (ЭПР) устанавливается сроком на пять лет.</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 определяет цели, задачи и основные принципы установления экспериментального правового режима, а также регулирует отношения, возникающие в связи с его установлением.</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тельство Москвы наделено полномочиями, в том числе по определению условий и порядка разработки и реализации технологий искусственного интеллекта, а также порядка использования результатов его применени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никами эксперимента могут быть ЮЛ или ИП, зарегистрированные на территории Москвы, которые осуществляют или планируют осуществлять деятельность по разработке, созданию, внедрению, реализации или обороту технологий искусственного интеллект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о приобретает статус участника экспериментального правового режима со дня включения его в реестр, который ведется уполномоченным органом.</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формирования стратегических направлений и мониторинга ЭПР, создается координационный совет. По результатам проведения эксперимента координационный совет должен будет представить в Правительство РФ предложения о целесообразности или нецелесообразности внесения изменений в законодательство.</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едеральный </w:t>
      </w:r>
      <w:hyperlink r:id="rId57">
        <w:r>
          <w:rPr>
            <w:rStyle w:val="InternetLink"/>
            <w:rFonts w:cs="Times New Roman" w:ascii="Times New Roman" w:hAnsi="Times New Roman"/>
            <w:b/>
            <w:sz w:val="28"/>
            <w:szCs w:val="28"/>
          </w:rPr>
          <w:t>закон</w:t>
        </w:r>
      </w:hyperlink>
      <w:r>
        <w:rPr>
          <w:rFonts w:cs="Times New Roman" w:ascii="Times New Roman" w:hAnsi="Times New Roman"/>
          <w:b/>
          <w:sz w:val="28"/>
          <w:szCs w:val="28"/>
        </w:rPr>
        <w:t xml:space="preserve"> от 24.04.2020 № 124-ФЗ «О внесении изменений в отдельные законодательные акты Российской Федерации по вопросам обеспечения устойчивого развития экономики в условиях ухудшения ситуации в связи с распространением новой коронавирусной инфекци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Подписан Закон об упрощении процедур госзакупок в условиях распространения новой коронавирусной инфекци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частности:</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предусматривается порядок вступления в силу федеральных законов, вносящих изменения в Федеральный закон от 05.04.2013 № 44-ФЗ, касающиеся планирования закупок, определения поставщиков, контроля и аудита в сфере закупок, мониторинга закупок;</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личивается максимальная сумма и максимальный годовой объем закупок, при которых может осуществляться закупка у единственного поставщик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репляется право заказчика не устанавливать требование обеспечения исполнения контракта если в соответствии с законодательством расчеты по контракту подлежат казначейскому сопровождению;</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усматривается право установления заказчиком в извещении об осуществлении закупки, документации о закупке, проекте контракта, приглашении принять участие в определении поставщика закрытым способом требования обеспечения гарантийных обязательств, в размере не более десяти процентов от НМЦК;</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ся, что конкурентная закупка, осуществляемая закрытым способом, проводится, в том числе, в рамках выполнения гособоронзаказа в целях обеспечения обороны и безопасности РФ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устанавливается порядок исчисления сроков, предусмотренных Федеральным законом от 18.07.2011 № 223-ФЗ, в случае если в 2020 году в целях обеспечения санитарно-эпидемиологического благополучия населения в связи с распространением новой коронавирусной инфекции, Президентом РФ принято решение об установлении нерабочих дней.</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едеральный </w:t>
      </w:r>
      <w:hyperlink r:id="rId58">
        <w:r>
          <w:rPr>
            <w:rStyle w:val="InternetLink"/>
            <w:rFonts w:cs="Times New Roman" w:ascii="Times New Roman" w:hAnsi="Times New Roman"/>
            <w:b/>
            <w:sz w:val="28"/>
            <w:szCs w:val="28"/>
          </w:rPr>
          <w:t>закон</w:t>
        </w:r>
      </w:hyperlink>
      <w:r>
        <w:rPr>
          <w:rFonts w:cs="Times New Roman" w:ascii="Times New Roman" w:hAnsi="Times New Roman"/>
          <w:b/>
          <w:sz w:val="28"/>
          <w:szCs w:val="28"/>
        </w:rPr>
        <w:t xml:space="preserve"> от 24.04.2020 № 125-ФЗ «О внесении изменений в статью 4 Федерального закона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и статью 4 Федерального закона «О ежемесячных выплатах семьям, имеющим детей»</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Среднедушевой доход семьи будет рассчитываться по-новому.</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Ежемесячная выплата в связи с рождением (усыновлением) первого или второго ребенка установлена Федеральным законом от 28.12.2017 № 418-ФЗ.</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ная выплата полагается, если размер среднедушевого дохода семьи не выше двух региональных прожиточных минимумов для трудоспособного населени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ым законом скорректирован порядок расчета среднедушевого дохода семь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 в частности, при расчете среднедушевого дохода семьи не будут учитываться доходы членов семьи, признанных безработными, а также суммы ежемесячных выплат, осуществленных в соответствии с настоящим Федеральным законом.</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уточнено, что в расчете участвует сумма доходов членов семьи не за последние 12 календарных месяцев, а аналогичный период, начинающийся за шесть месяцев до даты подачи заявления.</w:t>
      </w:r>
    </w:p>
    <w:p>
      <w:pPr>
        <w:pStyle w:val="Normal"/>
        <w:tabs>
          <w:tab w:val="clear" w:pos="708"/>
          <w:tab w:val="left" w:pos="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едеральный </w:t>
      </w:r>
      <w:hyperlink r:id="rId59">
        <w:r>
          <w:rPr>
            <w:rStyle w:val="InternetLink"/>
            <w:rFonts w:cs="Times New Roman" w:ascii="Times New Roman" w:hAnsi="Times New Roman"/>
            <w:b/>
            <w:sz w:val="28"/>
            <w:szCs w:val="28"/>
          </w:rPr>
          <w:t>закон</w:t>
        </w:r>
      </w:hyperlink>
      <w:r>
        <w:rPr>
          <w:rFonts w:cs="Times New Roman" w:ascii="Times New Roman" w:hAnsi="Times New Roman"/>
          <w:b/>
          <w:sz w:val="28"/>
          <w:szCs w:val="28"/>
        </w:rPr>
        <w:t xml:space="preserve"> от 24.04.2020 № 126-ФЗ «О внесении изменений в статьи 1 и 1.1 Федерального закона «О днях воинской славы и памятных датах Росси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День окончания Второй мировой войны (1945 год) переносится со 2 сентября на 3 сентябр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устанавливается новый день воинской славы России: 3 сентября - День окончания Второй мировой войны (1945 год).</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Как отмечают законодатели, Президиумом Верховного Совета СССР от 2 сентября 1945 года был принят Указ об объявлении 3 сентября праздником Победы над Японией. На оборотной стороне медали «За победу над Японией» имеется надпись «3 сентября 1945». Таким образом, внесенные изменения восстанавливают историческую справедливость и символизируют переход от состояния войны к миру, поиску путей примирения и сотрудничеств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едеральный </w:t>
      </w:r>
      <w:hyperlink r:id="rId60">
        <w:r>
          <w:rPr>
            <w:rStyle w:val="InternetLink"/>
            <w:rFonts w:cs="Times New Roman" w:ascii="Times New Roman" w:hAnsi="Times New Roman"/>
            <w:b/>
            <w:sz w:val="28"/>
            <w:szCs w:val="28"/>
          </w:rPr>
          <w:t>закон</w:t>
        </w:r>
      </w:hyperlink>
      <w:r>
        <w:rPr>
          <w:rFonts w:cs="Times New Roman" w:ascii="Times New Roman" w:hAnsi="Times New Roman"/>
          <w:b/>
          <w:sz w:val="28"/>
          <w:szCs w:val="28"/>
        </w:rPr>
        <w:t xml:space="preserve"> от 24.04.2020 № 127-ФЗ «О внесении изменений в Трудовой кодекс Российской Федераци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Предусмотрены особенности регулирования трудовых отношений в органах принудительного исполнени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 порядок применения отдельных норм Трудового кодекса РФ в отношении работников органов принудительного исполнения, в том числе в части предоставления отпуска без сохранения заработной платы, особенностей проведения проверок соблюдения требований трудового законодательства, а также направления на исполнение в органы принудительного исполнения решения по выплате начисленных, но не выплаченных в установленный срок работнику заработной платы и других выплат, осуществляемых в рамках трудовых отношений.</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едеральный </w:t>
      </w:r>
      <w:hyperlink r:id="rId61">
        <w:r>
          <w:rPr>
            <w:rStyle w:val="InternetLink"/>
            <w:rFonts w:cs="Times New Roman" w:ascii="Times New Roman" w:hAnsi="Times New Roman"/>
            <w:b/>
            <w:sz w:val="28"/>
            <w:szCs w:val="28"/>
          </w:rPr>
          <w:t>закон</w:t>
        </w:r>
      </w:hyperlink>
      <w:r>
        <w:rPr>
          <w:rFonts w:cs="Times New Roman" w:ascii="Times New Roman" w:hAnsi="Times New Roman"/>
          <w:b/>
          <w:sz w:val="28"/>
          <w:szCs w:val="28"/>
        </w:rPr>
        <w:t xml:space="preserve"> от 24.04.2020 № 128-ФЗ «О внесении изменений в статью 157 Жилищного кодекса Российской Федераци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Усовершенствован порядок оплаты коммунальной услуги по отоплению в многоквартирных домах и жилых домов.</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Федеральным законом реализовано Постановление Конституционного Суда РФ от 10.07.2018 № 30-П.</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взаимосвязанные нормативные положения, содержащиеся в части 1 статьи 157 Жилищного кодекса РФ и абзаце третьем пункта 42(1) Правил предоставления коммунальных услуг собственникам и пользователям помещений в многоквартирных домах и жилых домов, были признаны не соответствующими Конституции РФ в той мере, в какой они - по смыслу, придаваемому им в системе действующего правового регулирования правоприменительной практикой, - не предусматривают возможность учета показаний индивидуальных приборов учета тепловой энергии при определении размера платы за коммунальную услугу по отоплению в многоквартирном доме, который при вводе в эксплуатацию, в том числе после капитального ремонта, в соответствии с нормативными требованиями был оснащен коллективным (общедомовым) прибором учета тепловой энергии и жилые и нежилые помещения в котором были оборудованы индивидуальными приборами учета тепловой энергии, но их сохранность в отдельных помещениях не была обеспечен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предусмотрено, в частности, что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особенности предоставления отдельных видов коммунальных услуг собственникам и пользователям помещений, условия и порядок заключения соответствующих договоров устанавливаются Правительством РФ. Указанные правила должны предусматривать в том числе порядок определения размера платы за тепловую энергию (мощность) в многоквартирных домах, которые оснащены коллективными (общедомовыми) приборами учета тепловой энергии и в которых не все помещения оснащены индивидуальными и (или) общими (для коммунальных квартир) приборами учета тепловой энергии, с учетом показаний индивидуальных и (или) общих (для коммунальных квартир) приборов учета тепловой энерги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едеральный </w:t>
      </w:r>
      <w:hyperlink r:id="rId62">
        <w:r>
          <w:rPr>
            <w:rStyle w:val="InternetLink"/>
            <w:rFonts w:cs="Times New Roman" w:ascii="Times New Roman" w:hAnsi="Times New Roman"/>
            <w:b/>
            <w:sz w:val="28"/>
            <w:szCs w:val="28"/>
          </w:rPr>
          <w:t>закон</w:t>
        </w:r>
      </w:hyperlink>
      <w:r>
        <w:rPr>
          <w:rFonts w:cs="Times New Roman" w:ascii="Times New Roman" w:hAnsi="Times New Roman"/>
          <w:b/>
          <w:sz w:val="28"/>
          <w:szCs w:val="28"/>
        </w:rPr>
        <w:t xml:space="preserve"> от 24.04.2020 № 129-ФЗ «О внесении изменений в статью 333.35 Налогового кодекса Российской Федераци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Жители ЛНР и ДНР освобождены от уплаты госпошлины за прием в гражданство РФ.</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Лица, постоянно проживающие на территориях отдельных районов Донецкой и Луганской областей Украины, имеют право обратиться с заявлениями о приеме в гражданство Российской Федерации в упрощенном порядке (Указ Президента РФ от 24.04.2019 № 183).</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ый Закон освобождает от уплаты госпошлины за прием в гражданство РФ указанных лиц, обратившихся с заявлениями о приеме в гражданство Российской Федерации в упрощенном порядке.</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едеральный </w:t>
      </w:r>
      <w:hyperlink r:id="rId63">
        <w:r>
          <w:rPr>
            <w:rStyle w:val="InternetLink"/>
            <w:rFonts w:cs="Times New Roman" w:ascii="Times New Roman" w:hAnsi="Times New Roman"/>
            <w:b/>
            <w:sz w:val="28"/>
            <w:szCs w:val="28"/>
          </w:rPr>
          <w:t>закон</w:t>
        </w:r>
      </w:hyperlink>
      <w:r>
        <w:rPr>
          <w:rFonts w:cs="Times New Roman" w:ascii="Times New Roman" w:hAnsi="Times New Roman"/>
          <w:b/>
          <w:sz w:val="28"/>
          <w:szCs w:val="28"/>
        </w:rPr>
        <w:t xml:space="preserve"> от 24.04.2020 № 130-ФЗ «О внесении изменения в статью 56 Уголовно-процессуального кодекса Российской Федераци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Свидетельский иммунитет по уголовным делам распространен на уполномоченных по правам человек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усмотрено, что не подлежат допросу в качестве свидетелей уполномоченный по правам человека в РФ, уполномоченный по правам человека в субъекте РФ без их согласия - об обстоятельствах, ставших им известными в связи с исполнением ими своих должностных обязанностей.</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едеральный </w:t>
      </w:r>
      <w:hyperlink r:id="rId64">
        <w:r>
          <w:rPr>
            <w:rStyle w:val="InternetLink"/>
            <w:rFonts w:cs="Times New Roman" w:ascii="Times New Roman" w:hAnsi="Times New Roman"/>
            <w:b/>
            <w:sz w:val="28"/>
            <w:szCs w:val="28"/>
          </w:rPr>
          <w:t>закон</w:t>
        </w:r>
      </w:hyperlink>
      <w:r>
        <w:rPr>
          <w:rFonts w:cs="Times New Roman" w:ascii="Times New Roman" w:hAnsi="Times New Roman"/>
          <w:b/>
          <w:sz w:val="28"/>
          <w:szCs w:val="28"/>
        </w:rPr>
        <w:t xml:space="preserve"> от 24.04.2020 № 131-ФЗ «О внесении изменений в статью 69 Гражданского процессуального кодекса Российской Федераци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Закреплено право региональных омбудсменов отказаться от дачи свидетельских показаний по гражданскому делу об обстоятельствах, ставших им известными в связи с исполнением своих обязанностей.</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ответствующая поправка внесена в статью 69 Гражданского процессуального кодекса Российской Федерации.</w:t>
      </w:r>
    </w:p>
    <w:p>
      <w:pPr>
        <w:pStyle w:val="Normal"/>
        <w:tabs>
          <w:tab w:val="clear" w:pos="708"/>
          <w:tab w:val="left" w:pos="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едеральный </w:t>
      </w:r>
      <w:hyperlink r:id="rId65">
        <w:r>
          <w:rPr>
            <w:rStyle w:val="InternetLink"/>
            <w:rFonts w:cs="Times New Roman" w:ascii="Times New Roman" w:hAnsi="Times New Roman"/>
            <w:b/>
            <w:sz w:val="28"/>
            <w:szCs w:val="28"/>
          </w:rPr>
          <w:t>закон</w:t>
        </w:r>
      </w:hyperlink>
      <w:r>
        <w:rPr>
          <w:rFonts w:cs="Times New Roman" w:ascii="Times New Roman" w:hAnsi="Times New Roman"/>
          <w:b/>
          <w:sz w:val="28"/>
          <w:szCs w:val="28"/>
        </w:rPr>
        <w:t xml:space="preserve"> от 24.04.2020 № 132-ФЗ «О внесении изменений в Кодекс Российской Федерации об административных правонарушениях»</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Увеличены размеры штрафов за административные правонарушения в области воинского учет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сенными изменениями увеличены размеры нижних и верхних пределов штрафных санкций, а именно:</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еперь за правонарушения, установленные статьями 21.1 - 21.4 КоАП РФ штраф составит от 1 тысячи до 3 тысяч рублей, за исключением правонарушения в виде несообщения руководителем или другим ответственным за военно-учетную работу должностным лицом в военный комиссариат сведений о гражданах, состоящих или обязанных состоять, но не состоящих на воинском учете, при котором размер административного штрафа составит от 1 тысячи до 5 тысяч рублей;</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 правонарушения, предусмотренные статьями 21.5 - 21.7 КоАП РФ размеры штрафов составят от пятисот рублей до 3 тысяч рублей.</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едеральный </w:t>
      </w:r>
      <w:hyperlink r:id="rId66">
        <w:r>
          <w:rPr>
            <w:rStyle w:val="InternetLink"/>
            <w:rFonts w:cs="Times New Roman" w:ascii="Times New Roman" w:hAnsi="Times New Roman"/>
            <w:b/>
            <w:sz w:val="28"/>
            <w:szCs w:val="28"/>
          </w:rPr>
          <w:t>закон</w:t>
        </w:r>
      </w:hyperlink>
      <w:r>
        <w:rPr>
          <w:rFonts w:cs="Times New Roman" w:ascii="Times New Roman" w:hAnsi="Times New Roman"/>
          <w:b/>
          <w:sz w:val="28"/>
          <w:szCs w:val="28"/>
        </w:rPr>
        <w:t xml:space="preserve"> от 24.04.2020 № 133-ФЗ «О внесении изменений в статью 7.21 Кодекса Российской Федерации об административных правонарушениях»</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Установлена административная ответственность должностных, юридических лиц и ИП за самовольные порчу, переустройство или перепланировку жилых помещений.</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ча жилых помещений или их оборудования либо использование жилых помещений не по назначению повлечет наложение штрафа на должностных лиц - от двух тысяч до трех тысяч рублей, на юрлиц - от двадцати тысяч до тридцати тысяч рублей.</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вольные переустройство и/или перепланировка помещения в многоквартирном доме повлекут наложение штрафа на должностных лиц - от четырех тысяч до пяти тысяч рублей, на юрлиц - от сорока тысяч до пятидесяти тысяч рублей.</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указанные административные правонарушения лица, осуществляющие предпринимательскую деятельность без образования юрлица, несут административную ответственность как юрлица.</w:t>
      </w:r>
    </w:p>
    <w:p>
      <w:pPr>
        <w:pStyle w:val="Normal"/>
        <w:tabs>
          <w:tab w:val="clear" w:pos="708"/>
          <w:tab w:val="left" w:pos="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едеральный </w:t>
      </w:r>
      <w:hyperlink r:id="rId67">
        <w:r>
          <w:rPr>
            <w:rStyle w:val="InternetLink"/>
            <w:rFonts w:cs="Times New Roman" w:ascii="Times New Roman" w:hAnsi="Times New Roman"/>
            <w:b/>
            <w:sz w:val="28"/>
            <w:szCs w:val="28"/>
          </w:rPr>
          <w:t>закон</w:t>
        </w:r>
      </w:hyperlink>
      <w:r>
        <w:rPr>
          <w:rFonts w:cs="Times New Roman" w:ascii="Times New Roman" w:hAnsi="Times New Roman"/>
          <w:b/>
          <w:sz w:val="28"/>
          <w:szCs w:val="28"/>
        </w:rPr>
        <w:t xml:space="preserve"> от 24.04.2020 № 134-ФЗ «О внесении изменений в Федеральный закон «О гражданстве Российской Федерации» в части упрощения процедуры приема в гражданство Российской Федерации иностранных граждан и лиц без гражданств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Упрощен порядок получения гражданства РФ для граждан Беларуси, Казахстана, Молдовы, Украины.</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в целях приема в гражданство РФ в упрощенном порядке, в частност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ключено требование об обращении соискателя российского гражданства в полномочный орган иностранного государства с заявлением об отказе от имеющегося у него иного гражданств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ключено требование о соблюдении условия трехлетнего срока нахождения на территории РФ и подтверждении наличия законного источника средств к существованию для совершеннолетних лиц без гражданства, если такие лица имели гражданство СССР, проживали и проживают в государствах, входивших в состав СССР, и не получили гражданство этих государств;</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трех лет до одного года сокращен срок осуществления трудовой деятельности в РФ для лиц, окончивших российские образовательные или научные организаци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установлено, что иностранные граждане и лица без гражданства, проживающие на территории РФ, вправе обратиться с заявлениями о приеме в российское гражданство в упрощенном порядке, если они: имеют хотя бы одного родителя, имеющего гражданство РФ и проживающего на территории РФ; являются гражданами Республики Беларусь, Республики Казахстан, Республики Молдова или Украины.</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ий Федеральный закон вступает в силу по истечении девяноста дней после дня его официального опублико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едеральный </w:t>
      </w:r>
      <w:hyperlink r:id="rId68">
        <w:r>
          <w:rPr>
            <w:rStyle w:val="InternetLink"/>
            <w:rFonts w:cs="Times New Roman" w:ascii="Times New Roman" w:hAnsi="Times New Roman"/>
            <w:b/>
            <w:sz w:val="28"/>
            <w:szCs w:val="28"/>
          </w:rPr>
          <w:t>закон</w:t>
        </w:r>
      </w:hyperlink>
      <w:r>
        <w:rPr>
          <w:rFonts w:cs="Times New Roman" w:ascii="Times New Roman" w:hAnsi="Times New Roman"/>
          <w:b/>
          <w:sz w:val="28"/>
          <w:szCs w:val="28"/>
        </w:rPr>
        <w:t xml:space="preserve"> от 24.04.2020 № 135-ФЗ «О внесении изменения в статью 13.3 Федерального закона «О правовом положении иностранных граждан в Российской Федераци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Иностранным гражданам, пребывающим на территории РФ и осуществляющим трудовую деятельность на основании патента, предоставлено право неоднократно обращаться с заявлением о переоформлении патента.</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Согласно положениям статьи 13.3 Федерального закона от 25 июля 2002 г. № 115-ФЗ «О правовом положении иностранных граждан в Российской Федерации» патент выдается иностранному гражданину на срок от одного до двенадцати месяцев. Срок действия патента может неоднократно продлеваться на период от одного месяца. При этом общий срок действия патента с учетом продлений не может составлять более двенадцати месяцев со дня выдачи патент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позднее чем за десять рабочих дней до истечения двенадцати месяцев со дня выдачи патента иностранный гражданин вправе обратиться в территориальный орган федерального органа исполнительной власти в сфере внутренних дел, выдавший патент, за переоформлением патента. При этом число обращений за переоформлением патента не могло превышать одного раз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им Федеральным законом исключается норма, ограничивающая одним разом число обращений иностранного гражданина за переоформлением патент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едеральный </w:t>
      </w:r>
      <w:hyperlink r:id="rId69">
        <w:r>
          <w:rPr>
            <w:rStyle w:val="InternetLink"/>
            <w:rFonts w:cs="Times New Roman" w:ascii="Times New Roman" w:hAnsi="Times New Roman"/>
            <w:b/>
            <w:sz w:val="28"/>
            <w:szCs w:val="28"/>
          </w:rPr>
          <w:t>закон</w:t>
        </w:r>
      </w:hyperlink>
      <w:r>
        <w:rPr>
          <w:rFonts w:cs="Times New Roman" w:ascii="Times New Roman" w:hAnsi="Times New Roman"/>
          <w:b/>
          <w:sz w:val="28"/>
          <w:szCs w:val="28"/>
        </w:rPr>
        <w:t xml:space="preserve"> от 24.04.2020 № 136-ФЗ «О внесении изменений в статьи 2 и 11 Федерального закона «Об индивидуальном (персонифицированном) учете в системе обязательного пенсионного страховани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Правительству РФ предоставлено право устанавливать особый порядок направления в органы ПФР сведений о трудовой деятельности работников.</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ующим законодательством на страхователей возложена обязанность ежемесячно, не позднее 15-го числа месяца, следующего за отчетным периодом, представлять в Пенсионный фонд РФ сведения о трудовой деятельности зарегистрированных лиц (работников).</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учетом сложившейся экономической ситуации принятым законом предусматривается возможность устанавливать особый порядок и сроки представления указанных сведений в органы ПФР на период с 1 апреля по 31 декабря 2020 года. Соответствующими полномочием наделено Правительство РФ.</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е данных положений распространяется на правоотношения, возникшие с 1 апреля 2020 года.</w:t>
      </w:r>
    </w:p>
    <w:p>
      <w:pPr>
        <w:pStyle w:val="Normal"/>
        <w:tabs>
          <w:tab w:val="clear" w:pos="708"/>
          <w:tab w:val="left" w:pos="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едеральный </w:t>
      </w:r>
      <w:hyperlink r:id="rId70">
        <w:r>
          <w:rPr>
            <w:rStyle w:val="InternetLink"/>
            <w:rFonts w:cs="Times New Roman" w:ascii="Times New Roman" w:hAnsi="Times New Roman"/>
            <w:b/>
            <w:sz w:val="28"/>
            <w:szCs w:val="28"/>
          </w:rPr>
          <w:t>закон</w:t>
        </w:r>
      </w:hyperlink>
      <w:r>
        <w:rPr>
          <w:rFonts w:cs="Times New Roman" w:ascii="Times New Roman" w:hAnsi="Times New Roman"/>
          <w:b/>
          <w:sz w:val="28"/>
          <w:szCs w:val="28"/>
        </w:rPr>
        <w:t xml:space="preserve"> от 24.04.2020 № 137-ФЗ «О внесении изменений в статью 3 Федерального закона «Об экспорте газ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Расширен круг недропользователей, которым предоставлено исключительное право на экспорт СПГ.</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реализации стратегических задач по увеличению производства и экспорта СПГ законом предусмотрено предоставление исключительного права на экспорт СПГ дополнительным категориям недропользователей.</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частности, исключительное право на экспорт газа природного в сжиженном состоянии предоставлено пользователям на участках недр федерального значения, лицензия на пользование недрами которых выдана после 1 января 2013 года и предусматривает производство СПГ из газа природного в газообразном состоянии, при соблюдении установленных условий.</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едеральный </w:t>
      </w:r>
      <w:hyperlink r:id="rId71">
        <w:r>
          <w:rPr>
            <w:rStyle w:val="InternetLink"/>
            <w:rFonts w:cs="Times New Roman" w:ascii="Times New Roman" w:hAnsi="Times New Roman"/>
            <w:b/>
            <w:sz w:val="28"/>
            <w:szCs w:val="28"/>
          </w:rPr>
          <w:t>закон</w:t>
        </w:r>
      </w:hyperlink>
      <w:r>
        <w:rPr>
          <w:rFonts w:cs="Times New Roman" w:ascii="Times New Roman" w:hAnsi="Times New Roman"/>
          <w:b/>
          <w:sz w:val="28"/>
          <w:szCs w:val="28"/>
        </w:rPr>
        <w:t xml:space="preserve"> от 24.04.2020 № 138-ФЗ «О внесении изменений в Федеральный закон «О драгоценных металлах и драгоценных камнях»</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Усовершенствован порядок хранения, приемки и обслуживания ценностей Государственного фонда драгоценных металлов и драгоценных камней Российской Федераци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о, что хранение ценностей Государственного фонда драгоценных металлов и драгоценных камней Российской Федерации в период их использования, в том числе в целях экспонирования, допускается в служебных и производственных зданиях, сооружениях и помещениях, не являющихся федеральной собственностью, при условии, что такие объекты оборудованы инженерно-техническими средствами охраны и безопасности, обеспечивающими сохранность этих ценностей, в соответствии с законодательством РФ.</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Также предусмотрено, что Федеральная пробирная палата будет осуществлять полномочия, закрепленные за уполномоченным в соответствии с Федеральным законом «О драгоценных металлах и драгоценных камнях» государственным учреждением.</w:t>
      </w:r>
    </w:p>
    <w:p>
      <w:pPr>
        <w:pStyle w:val="Normal"/>
        <w:tabs>
          <w:tab w:val="clear" w:pos="708"/>
          <w:tab w:val="left" w:pos="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едеральный </w:t>
      </w:r>
      <w:hyperlink r:id="rId72">
        <w:r>
          <w:rPr>
            <w:rStyle w:val="InternetLink"/>
            <w:rFonts w:cs="Times New Roman" w:ascii="Times New Roman" w:hAnsi="Times New Roman"/>
            <w:b/>
            <w:sz w:val="28"/>
            <w:szCs w:val="28"/>
          </w:rPr>
          <w:t>закон</w:t>
        </w:r>
      </w:hyperlink>
      <w:r>
        <w:rPr>
          <w:rFonts w:cs="Times New Roman" w:ascii="Times New Roman" w:hAnsi="Times New Roman"/>
          <w:b/>
          <w:sz w:val="28"/>
          <w:szCs w:val="28"/>
        </w:rPr>
        <w:t xml:space="preserve"> от 24.04.2020 № 139-ФЗ «О внесении изменений в Федеральный закон «О безопасности объектов топливно-энергетического комплекс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Правительство РФ будет определять объекты ТЭК, подлежащие особому режиму защиты, и устанавливать зоны их безопасност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она безопасности объекта топливно-энергетического комплекса представляет собой территорию (акваторию) вокруг данного объекта, в границах которой реализуются меры по обеспечению особого режима защиты такого объекта от актов незаконного вмешательств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тельство РФ наделено полномочиями по определению таких объектов, а также по установлению особенностей обеспечения их безопасности и антитеррористической защищенности, включая связанные с такими особенностями меры по обеспечению особого режима защиты.</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едеральный </w:t>
      </w:r>
      <w:hyperlink r:id="rId73">
        <w:r>
          <w:rPr>
            <w:rStyle w:val="InternetLink"/>
            <w:rFonts w:cs="Times New Roman" w:ascii="Times New Roman" w:hAnsi="Times New Roman"/>
            <w:b/>
            <w:sz w:val="28"/>
            <w:szCs w:val="28"/>
          </w:rPr>
          <w:t>закон</w:t>
        </w:r>
      </w:hyperlink>
      <w:r>
        <w:rPr>
          <w:rFonts w:cs="Times New Roman" w:ascii="Times New Roman" w:hAnsi="Times New Roman"/>
          <w:b/>
          <w:sz w:val="28"/>
          <w:szCs w:val="28"/>
        </w:rPr>
        <w:t xml:space="preserve"> от 24.04.2020 № 140-ФЗ «О внесении изменения в статью 17.1 Федерального закона «О защите конкуренци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Имущество федеральных казенных учреждений УИС может предоставляться в аренду (безвозмездное пользование) без проведения конкурсов или аукционов в целях размещения производства с привлечением труда осужденных.</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этого одновременно должны соблюдаться следующие услови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говором устанавливается запрет на сдачу в субаренду указанного госимущества, передачу арендатором, ссудополучателем своих прав и обязанностей по таким договору другим лицам, предоставление указанного имущества в безвозмездное пользование другим лицам, залог данных арендных прав, прав, вытекающих из договора безвозмездного пользовани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говор заключаются с лицом, первым обратившимся для заключения соответствующего договора в течение шести календарных месяцев с момента признания конкурса или аукциона несостоявшимся в случае, если не подано ни одной заявки. Договор заключается на условиях и по цене, которые предусмотрены конкурсной документацией или документацией об аукционе, но не ниже начальной (минимальной) цены договора (лота), указанной в извещении, если не объявлен новый конкурс или аукцион.</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едеральный </w:t>
      </w:r>
      <w:hyperlink r:id="rId74">
        <w:r>
          <w:rPr>
            <w:rStyle w:val="InternetLink"/>
            <w:rFonts w:cs="Times New Roman" w:ascii="Times New Roman" w:hAnsi="Times New Roman"/>
            <w:b/>
            <w:sz w:val="28"/>
            <w:szCs w:val="28"/>
          </w:rPr>
          <w:t>закон</w:t>
        </w:r>
      </w:hyperlink>
      <w:r>
        <w:rPr>
          <w:rFonts w:cs="Times New Roman" w:ascii="Times New Roman" w:hAnsi="Times New Roman"/>
          <w:b/>
          <w:sz w:val="28"/>
          <w:szCs w:val="28"/>
        </w:rPr>
        <w:t xml:space="preserve"> от 24.04.2020 № 141-ФЗ «О внесении изменений в отдельные законодательные акты Российской Федерации по вопросам допуска в эксплуатацию энергоустановок»</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Установлен порядок выдачи разрешения на допуск в эксплуатацию энергопринимающих устройств потребителей электроэнергии, объектов по производству электроэнергии, объектов электросетевого хозяйств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усмотрено, что фактические прием или подача напряжения в ходе технологического присоединения энергопринимающих устройств потребителей электроэнергии, объектов по производству электроэнергии, объектов электросетевого хозяйства осуществляется после получения разрешения на допуск в эксплуатацию, выдаваемого Ростехнадзором, в порядке, в случаях и на условиях, которые установлены Правительством РФ.</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полномочиям Правительства РФ также отнесено определение категорий энергопринимающих устройств потребителей электроэнергии, объектов по производству электроэнергии, объектов электросетевого хозяйства, для которых требуется получение разрешени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закреплен порядок выдачи разрешения на допуск в эксплуатацию объектов теплоснабжения, теплопотребляющих установок.</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ча разрешения осуществляется без взимания платы.</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вступает в силу с 31 декабря 2020 года, за исключением отдельных положений, вступающих в силу со дня официального опубликования данного Федерального закон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едеральный </w:t>
      </w:r>
      <w:hyperlink r:id="rId75">
        <w:r>
          <w:rPr>
            <w:rStyle w:val="InternetLink"/>
            <w:rFonts w:cs="Times New Roman" w:ascii="Times New Roman" w:hAnsi="Times New Roman"/>
            <w:b/>
            <w:sz w:val="28"/>
            <w:szCs w:val="28"/>
          </w:rPr>
          <w:t>закон</w:t>
        </w:r>
      </w:hyperlink>
      <w:r>
        <w:rPr>
          <w:rFonts w:cs="Times New Roman" w:ascii="Times New Roman" w:hAnsi="Times New Roman"/>
          <w:b/>
          <w:sz w:val="28"/>
          <w:szCs w:val="28"/>
        </w:rPr>
        <w:t xml:space="preserve"> от 24.04.2020 № 142-ФЗ «О внесении изменений в статью 5 Федерального закона «О проведении эксперимента по развитию курортной инфраструктуры в Республике Крым, Алтайском крае, Краснодарском крае и Ставропольском крае»</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Субъектам РФ предоставлено право приостанавливать взимание курортного сбор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сперимент по взиманию курортного сбора проводится в Республике Крым, Алтайском, Краснодарском и Ставропольском краях.</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взимание курортного сбора может быть прекращено на территории муниципального образования законом субъекта РФ на основании заявки соответствующего муниципального образовани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перь такое решение может быть принято субъектом РФ самостоятельно, в отношении отдельных или всех муниципальных образований, входящих в территорию эксперимента. Срок такого приостановления устанавливается законом субъекта РФ исходя из реальной экономической ситуации в регионе.</w:t>
      </w:r>
    </w:p>
    <w:p>
      <w:pPr>
        <w:pStyle w:val="Normal"/>
        <w:tabs>
          <w:tab w:val="clear" w:pos="708"/>
          <w:tab w:val="left" w:pos="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едеральный </w:t>
      </w:r>
      <w:hyperlink r:id="rId76">
        <w:r>
          <w:rPr>
            <w:rStyle w:val="InternetLink"/>
            <w:rFonts w:cs="Times New Roman" w:ascii="Times New Roman" w:hAnsi="Times New Roman"/>
            <w:b/>
            <w:sz w:val="28"/>
            <w:szCs w:val="28"/>
          </w:rPr>
          <w:t>закон</w:t>
        </w:r>
      </w:hyperlink>
      <w:r>
        <w:rPr>
          <w:rFonts w:cs="Times New Roman" w:ascii="Times New Roman" w:hAnsi="Times New Roman"/>
          <w:b/>
          <w:sz w:val="28"/>
          <w:szCs w:val="28"/>
        </w:rPr>
        <w:t xml:space="preserve"> от 24.04.2020 № 143-ФЗ «О внесении изменений в статью 12.1 Федерального закона «О противодействии коррупци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Уточнены антикоррупционные требования и ограничения, предъявляемые к депутатам региональных парламентов и лицам, замещающим госдолжности субъектов РФ.</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 устанавливает, в частности, что запрет на участие в управлении коммерческой или некоммерческой организацией не распространяется на депутатов законодательных (представительных) органов госвласти субъектов РФ и лиц, замещающих государственные должности субъектов РФ, осуществляющих свои полномочия на непостоянной основе.</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едеральный </w:t>
      </w:r>
      <w:hyperlink r:id="rId77">
        <w:r>
          <w:rPr>
            <w:rStyle w:val="InternetLink"/>
            <w:rFonts w:cs="Times New Roman" w:ascii="Times New Roman" w:hAnsi="Times New Roman"/>
            <w:b/>
            <w:sz w:val="28"/>
            <w:szCs w:val="28"/>
          </w:rPr>
          <w:t>закон</w:t>
        </w:r>
      </w:hyperlink>
      <w:r>
        <w:rPr>
          <w:rFonts w:cs="Times New Roman" w:ascii="Times New Roman" w:hAnsi="Times New Roman"/>
          <w:b/>
          <w:sz w:val="28"/>
          <w:szCs w:val="28"/>
        </w:rPr>
        <w:t xml:space="preserve"> от 24.04.2020 № 144-ФЗ «О внесении изменения в статью 1 Закона Российской Федерации «О защите прав потребителей»</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Правительство РФ вправе издавать для владельца агрегатора правила, обязательные при заключении и исполнении соответствующих публичных договоров (договоров розничной купли-продажи, энергоснабжения, договоров о выполнении работ и об оказании услуг).</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С целью усиления правовых гарантий защиты прав потребителей, приобретающих товары в сети «Интернет», Правительству РФ предоставляется оперативный инструмент реагирования на происходящие в интернет-пространстве негативные процессы, которые могут нанести вред потребителям.</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едеральный </w:t>
      </w:r>
      <w:hyperlink r:id="rId78">
        <w:r>
          <w:rPr>
            <w:rStyle w:val="InternetLink"/>
            <w:rFonts w:cs="Times New Roman" w:ascii="Times New Roman" w:hAnsi="Times New Roman"/>
            <w:b/>
            <w:sz w:val="28"/>
            <w:szCs w:val="28"/>
          </w:rPr>
          <w:t>закон</w:t>
        </w:r>
      </w:hyperlink>
      <w:r>
        <w:rPr>
          <w:rFonts w:cs="Times New Roman" w:ascii="Times New Roman" w:hAnsi="Times New Roman"/>
          <w:b/>
          <w:sz w:val="28"/>
          <w:szCs w:val="28"/>
        </w:rPr>
        <w:t xml:space="preserve"> от 24.04.2020 № 145-ФЗ «О внесении изменений в статью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Розничная продажа алкоголя при оказании услуг общественного питания в объектах, расположенных в многоквартирных домах, теперь допускается только в залах общей площадью не менее 20 квадратных метров.</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регионы получили право устанавливать дополнительные ограничения розничной продажи алкогольной продукции при оказании услуг общественного питания в объектах, расположенных в многоквартирных домах или на прилегающих к ним территориях (в части увеличения размера площади зала обслуживания посетителей), в том числе полный запрет на розничную продажу алкогольной продукции при оказании услуг общественного питания в указанных объектах.</w:t>
      </w:r>
    </w:p>
    <w:p>
      <w:pPr>
        <w:pStyle w:val="Normal"/>
        <w:tabs>
          <w:tab w:val="clear" w:pos="708"/>
          <w:tab w:val="left" w:pos="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едеральный </w:t>
      </w:r>
      <w:hyperlink r:id="rId79">
        <w:r>
          <w:rPr>
            <w:rStyle w:val="InternetLink"/>
            <w:rFonts w:cs="Times New Roman" w:ascii="Times New Roman" w:hAnsi="Times New Roman"/>
            <w:b/>
            <w:sz w:val="28"/>
            <w:szCs w:val="28"/>
          </w:rPr>
          <w:t>закон</w:t>
        </w:r>
      </w:hyperlink>
      <w:r>
        <w:rPr>
          <w:rFonts w:cs="Times New Roman" w:ascii="Times New Roman" w:hAnsi="Times New Roman"/>
          <w:b/>
          <w:sz w:val="28"/>
          <w:szCs w:val="28"/>
        </w:rPr>
        <w:t xml:space="preserve"> от 24.04.2020 № 146-ФЗ «О внесении изменения в статью 43.2 Федерального закона «О рыболовстве и сохранении водных биологических ресурсов»</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Федеральный государственный контроль (надзор) в области рыболовства и сохранения водных биоресурсов будет осуществляться посредством внеплановых проверок и плановых (рейдовых) осмотров.</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отмечает законодатель, плановые (рейдовые) осмотры проводятся непосредственно в местах осуществления добычи (вылова) водных биологических ресурсов и позволяют оперативно выявлять возможные нарушения в деятельности юридических лиц.</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Согласно Федеральному закону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ях, установленных федеральными законами, отдельные виды государственного контроля (надзора) могут осуществляться без проведения плановых проверок.</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й связи настоящим Федеральным законом установлено, что федеральный государственный контроль (надзор) в области рыболовства и сохранения водных биоресурсов осуществляется без проведения плановых проверок.</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едеральный </w:t>
      </w:r>
      <w:hyperlink r:id="rId80">
        <w:r>
          <w:rPr>
            <w:rStyle w:val="InternetLink"/>
            <w:rFonts w:cs="Times New Roman" w:ascii="Times New Roman" w:hAnsi="Times New Roman"/>
            <w:b/>
            <w:sz w:val="28"/>
            <w:szCs w:val="28"/>
          </w:rPr>
          <w:t>закон</w:t>
        </w:r>
      </w:hyperlink>
      <w:r>
        <w:rPr>
          <w:rFonts w:cs="Times New Roman" w:ascii="Times New Roman" w:hAnsi="Times New Roman"/>
          <w:b/>
          <w:sz w:val="28"/>
          <w:szCs w:val="28"/>
        </w:rPr>
        <w:t xml:space="preserve"> от 24.04.2020 № 147-ФЗ «О внесении изменений в отдельные законодательные акты Российской Федерации по вопросам контроля за эффективностью и качеством осуществления переданных органам государственной власти субъектов Российской Федерации полномочий»</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Усовершенствован порядок контроля за осуществлением переданных органам государственной власти субъектов РФ полномочий.</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в частности, за уполномоченными федеральными органами исполнительной власти, осуществляющими выработку государственной политики и нормативно-правовое регулирование в соответствующей сфере, закреплено утверждение порядка контроля за эффективностью и качеством осуществления органами государственной власти регионов переданных полномочий (ранее - за полнотой и качеством осуществления переданных полномочий) в соответствии с правилами, установленными Правительством РФ.</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едеральный </w:t>
      </w:r>
      <w:hyperlink r:id="rId81">
        <w:r>
          <w:rPr>
            <w:rStyle w:val="InternetLink"/>
            <w:rFonts w:cs="Times New Roman" w:ascii="Times New Roman" w:hAnsi="Times New Roman"/>
            <w:b/>
            <w:sz w:val="28"/>
            <w:szCs w:val="28"/>
          </w:rPr>
          <w:t>закон</w:t>
        </w:r>
      </w:hyperlink>
      <w:r>
        <w:rPr>
          <w:rFonts w:cs="Times New Roman" w:ascii="Times New Roman" w:hAnsi="Times New Roman"/>
          <w:b/>
          <w:sz w:val="28"/>
          <w:szCs w:val="28"/>
        </w:rPr>
        <w:t xml:space="preserve"> от 24.04.2020 № 148-ФЗ «О внесении изменений в отдельные законодательные акты Российской Федераци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Установлена единая продолжительность гарантируемого периода, в течение которого за депутатами, осуществляющими свои полномочия без отрыва от основной деятельности (на непостоянной основе), сохраняется место работы (должность) на период осуществления полномочий депутат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ный гарантированный период не может составлять в совокупности менее двух и более шести рабочих дней в месяц.</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сохранения места работы (должности) на период, необходимый для осуществления полномочий депутата законодательного (представительного) органа государственной власти отдельного субъекта РФ будет определяться законом соответствующего субъекта РФ, а депутата представительного органа отдельного муниципального образования - уставом муниципального образования в соответствии с законом субъекта РФ, в установленных пределах.</w:t>
      </w:r>
    </w:p>
    <w:p>
      <w:pPr>
        <w:pStyle w:val="Normal"/>
        <w:tabs>
          <w:tab w:val="clear" w:pos="708"/>
          <w:tab w:val="left" w:pos="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едеральный </w:t>
      </w:r>
      <w:hyperlink r:id="rId82">
        <w:r>
          <w:rPr>
            <w:rStyle w:val="InternetLink"/>
            <w:rFonts w:cs="Times New Roman" w:ascii="Times New Roman" w:hAnsi="Times New Roman"/>
            <w:b/>
            <w:sz w:val="28"/>
            <w:szCs w:val="28"/>
          </w:rPr>
          <w:t>закон</w:t>
        </w:r>
      </w:hyperlink>
      <w:r>
        <w:rPr>
          <w:rFonts w:cs="Times New Roman" w:ascii="Times New Roman" w:hAnsi="Times New Roman"/>
          <w:b/>
          <w:sz w:val="28"/>
          <w:szCs w:val="28"/>
        </w:rPr>
        <w:t xml:space="preserve"> от 24.04.2020 № 149-ФЗ «О внесении изменений в отдельные законодательные акты Российской Федераци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Подписан закон, направленный на повышение качества услуг страховых агентов и страховых брокеров при заключении договоров страхования в виде электронных документов.</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В частности, установлено, что создание и отправка страхователем (застрахованным лицом, выгодоприобретателем) страховщику информации в электронной форме (заявления о заключении, изменении, досрочном прекращении договора страхования, уведомления о наступлении страхового случая, заявления об осуществлении страховой выплаты и (или) иных документов) для заключения, изменения, досрочного прекращения договора страхования, для получения страховой выплаты в случаях и в порядке, которые предусмотрены правилами страхования, осуществляются с использованием официальных сайтов страховщика, страхового агента, страхового брокера в сети «Интернет» или мобильных приложений страховщика, страхового агента, страхового брокера, осуществляющих автоматизированные создание и отправку информации в информационную систему страховщика.</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Под мобильным приложением понимается программное обеспечение страховщика, страхового агента, страхового брокера, применяемое страхователем для обмена информацией в электронной форме между ним и страховщиком с использованием технического устройства (мобильного телефона, смартфона или компьютера, включая планшетный компьютер), подключенного к сети «Интерне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Порядок использования мобильного приложения размещается на официальных сайтах страховщика, страхового агента, страхового брокера в информационно-телекоммуникационной сети «Интернет».</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ические средства информационных систем страховщика должны размещаться на территории РФ.</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установлено, что страховые агенты, страховые брокеры при наличии полномочий, предоставленных страховщиком, вправе оказывать от имени и за счет страховщика услуги, связанные с добровольным страхованием, в электронной форме.</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участия страхового агента или действующего от имени страховщика страхового брокера в обмене информацией между страхователем (застрахованным лицом, выгодоприобретателем) и страховщиком, включая порядок доступа страхового агента, страхового брокера к информационной системе страховщика, устанавливается страховщиком в гражданско-правовом договоре, заключенном со страховым агентом, или в договоре об оказании услуг, заключенном со страховым брокером.</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аховой агент, страховой брокер не вправе подписывать от имени страховщика договор страхования в виде электронного документа электронной подписью страхового агента, страхового брокера, а также получать страховую премию (страховые взносы) от страхователя по соответствующему договору страховани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аховой брокер не вправе заключать договор страхования в виде электронного документа от имени и за счет страхователя - физического лица или от своего имени, но за счет страхователя - физического лица. В случае заключения страховым брокером договора страхования в виде электронного документа от своего имени, но за счет страхователя - юридического лица указанный договор должен быть подписан усиленными квалифицированными электронными подписями страховщика, страхового брокера, страхователя - юридического лица.</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Страховой агент, страховой брокер обязаны обеспечить возможность ознакомления страхователя с правилами страхования до заключения договора страхования (в том числе путем указания ссылок на документы, размещенные на официальном сайте страховщика в информационно-телекоммуникационной сети «Интернет»), а также получение от страхователя - физического лица подтверждения ознакомления с правилами страхования, подписанного простой электронной подписью страхователя - физического лиц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аховщик не вправе ссылаться на нарушение страховым агентом, страховым брокером указанных положений как на основание для отказа в осуществлении страховой выплаты или выплаты страховой суммы.</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Кроме того, изменениями, внесенными в Федеральный закон «О несостоятельности (банкротстве)» установлено, что любое лицо, на которое распространяется действие моратория на возбуждение дел о банкротстве по заявлениям, подаваемым кредиторами, вправе заявить об отказе от применения в отношении его моратория, внеся сведения об этом в Единый федеральный реестр сведений о банкротстве. После опубликования заявления об отказе лица от применения в отношении его моратория его действие не распространяется на такое лицо, в отношении его самого и его кредиторов ограничения прав и обязанностей не применяютс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одления Правительством РФ действия моратория, ранее сделанное заявление об отказе лица от применения в отношении его моратория, утрачивает силу. При этом любое лицо, на которое распространяется действие моратория, вправе повторно заявить об отказе от применения в отношении его моратория, внеся сведения об этом в Единый федеральный реестр сведений о банкротстве.</w:t>
      </w:r>
    </w:p>
    <w:p>
      <w:pPr>
        <w:pStyle w:val="Normal"/>
        <w:tabs>
          <w:tab w:val="clear" w:pos="708"/>
          <w:tab w:val="left" w:pos="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едеральный </w:t>
      </w:r>
      <w:hyperlink r:id="rId83">
        <w:r>
          <w:rPr>
            <w:rStyle w:val="InternetLink"/>
            <w:rFonts w:cs="Times New Roman" w:ascii="Times New Roman" w:hAnsi="Times New Roman"/>
            <w:b/>
            <w:sz w:val="28"/>
            <w:szCs w:val="28"/>
            <w:lang w:eastAsia="ru-RU"/>
          </w:rPr>
          <w:t>закон</w:t>
        </w:r>
      </w:hyperlink>
      <w:r>
        <w:rPr>
          <w:rFonts w:cs="Times New Roman" w:ascii="Times New Roman" w:hAnsi="Times New Roman"/>
          <w:b/>
          <w:sz w:val="28"/>
          <w:szCs w:val="28"/>
          <w:lang w:eastAsia="ru-RU"/>
        </w:rPr>
        <w:t xml:space="preserve"> от 21.05.2020 № 150-ФЗ «О внесении изменения в статью 212 части второй Налогов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Освобождение от НДФЛ материальной выгоды за время «кредитных каникул» распространено на все договоры кредита (займ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не признается доходом, подлежащим налогообложению НДФЛ, материальная выгода, полученная от экономии на процентах за пользование заемными (кредитными) средствами в течение льготного периода, предоставленного заемщику по ипотечному кредиту.</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связи со сложившейся экономической ситуацией принят Федеральный закон от 03.04.2020 № 106-ФЗ, которым предусматривается предоставление аналогичного льготного периода заемщикам-физлицам, в том числе ИП, заключившим кредитные договоры (договоры займа), как обеспеченные, так и не обеспеченные ипотеко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учетом данного обстоятельства закон вносит изменение в абз. 9 п. 1 ст. 212 НК РФ, предусматривающее освобождение от НДФЛ в отношении льготного периода не только по ипотечному кредиту, но и по иным кредитным договорам (договорам займа), предоставленным заемщикам-физлицам в соответствии с законодательством РФ.</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несенные изменения будут применяться в отношении доходов физлиц, полученных ими, начиная с налогового периода 2020 год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едеральный </w:t>
      </w:r>
      <w:hyperlink r:id="rId84">
        <w:r>
          <w:rPr>
            <w:rStyle w:val="InternetLink"/>
            <w:rFonts w:cs="Times New Roman" w:ascii="Times New Roman" w:hAnsi="Times New Roman"/>
            <w:b/>
            <w:sz w:val="28"/>
            <w:szCs w:val="28"/>
          </w:rPr>
          <w:t>закон</w:t>
        </w:r>
      </w:hyperlink>
      <w:r>
        <w:rPr>
          <w:rFonts w:cs="Times New Roman" w:ascii="Times New Roman" w:hAnsi="Times New Roman"/>
          <w:b/>
          <w:sz w:val="28"/>
          <w:szCs w:val="28"/>
        </w:rPr>
        <w:t xml:space="preserve"> от 23.05.2020 № 151-ФЗ «О продлении на 2020 год эксперимента по голосованию на цифровых избирательных участках на дополнительных выборах депутатов Государственной Думы Федерального Собрания Российской Федерации седьмого созыва и выборах в органы государственной власти субъектов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На 2020 год продлен эксперимент по голосованию на цифровых избирательных участках для граждан РФ, находящихся в день голосования за пределами своего избирательного округ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эксперимента будет осуществляться при проведении дополнительных выборов депутатов Государственной Думы седьмого созыва, выборов, в том числе дополнительных, депутатов региональных законодательных собраний, выборов высших должностных лиц субъектов РФ 13 сентября 2020 года.</w:t>
      </w:r>
    </w:p>
    <w:p>
      <w:pPr>
        <w:pStyle w:val="Normal"/>
        <w:autoSpaceDE w:val="false"/>
        <w:spacing w:lineRule="auto" w:line="240" w:before="0" w:after="0"/>
        <w:ind w:firstLine="567"/>
        <w:jc w:val="both"/>
        <w:rPr/>
      </w:pPr>
      <w:r>
        <w:rPr>
          <w:rFonts w:cs="Times New Roman" w:ascii="Times New Roman" w:hAnsi="Times New Roman"/>
          <w:sz w:val="28"/>
          <w:szCs w:val="28"/>
        </w:rPr>
        <w:t>Перечень цифровых избирательных участков утверждается ЦИК России на основании предложений избирательных комиссий субъектов РФ. Для участия в голосовании на цифровом избирательном участке гражданин РФ подает заявление о включении в список избирателей. Заявление подается с использованием ФГИС «Единый портал государственных и муниципальных услуг (функций)», через многофункциональный центр предоставления государственных и муниципальных услуг, а в случаях, установленных ЦИК России, - также через территориальные и участковые комиссии не ранее чем за 45 дней и не позднее чем за 3 дня до дня голос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сти организации голосования на цифровом избирательном участке, оформления и хранения связанной с таким голосованием избирательной документации, порядок формирования и состав передаваемых в соответствующую избирательную комиссию данных о голосовании, включая сведения о количестве избирателей, принявших участие в голосовании, и о количестве поданных за каждого кандидата, список кандидатов голосов избирателей, а также порядок передачи информации в соответствующие избирательные комиссии и порядок обработки данных о голосовании на цифровом избирательном участке и подсчета голосов избирателей в окружной избирательной комиссии, избирательной комиссии субъекта РФ определяются ЦИК Росс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едеральный </w:t>
      </w:r>
      <w:hyperlink r:id="rId85">
        <w:r>
          <w:rPr>
            <w:rStyle w:val="InternetLink"/>
            <w:rFonts w:cs="Times New Roman" w:ascii="Times New Roman" w:hAnsi="Times New Roman"/>
            <w:b/>
            <w:sz w:val="28"/>
            <w:szCs w:val="28"/>
          </w:rPr>
          <w:t>закон</w:t>
        </w:r>
      </w:hyperlink>
      <w:r>
        <w:rPr>
          <w:rFonts w:cs="Times New Roman" w:ascii="Times New Roman" w:hAnsi="Times New Roman"/>
          <w:b/>
          <w:sz w:val="28"/>
          <w:szCs w:val="28"/>
        </w:rPr>
        <w:t xml:space="preserve"> от 23.05.2020 № 152-ФЗ «О проведении эксперимента по организации и осуществлению дистанционного электронного голосования в городе федерального значения Москв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Установлен порядок проведения в Москве эксперимента по дистанционному электронному голосованию на выборах, проводимых в 2020 - 2021 год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 дистанционным электронным голосованием понимается голосование без использования бюллетеня, изготовленного на бумажном носителе, с использованием специального программного обеспечения регионального портала государственных и муниципальных услуг города Москв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ом устанавливаются общие принципы проведения эксперимента, регламентируются полномочия избирательных комиссий в рамках его проведения, уточняются особенности проведения эксперимента при проведении выборов в федеральные органы государственной власти, в органы государственной власти города Москвы, органы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едеральный </w:t>
      </w:r>
      <w:hyperlink r:id="rId86">
        <w:r>
          <w:rPr>
            <w:rStyle w:val="InternetLink"/>
            <w:rFonts w:cs="Times New Roman" w:ascii="Times New Roman" w:hAnsi="Times New Roman"/>
            <w:b/>
            <w:sz w:val="28"/>
            <w:szCs w:val="28"/>
          </w:rPr>
          <w:t>закон</w:t>
        </w:r>
      </w:hyperlink>
      <w:r>
        <w:rPr>
          <w:rFonts w:cs="Times New Roman" w:ascii="Times New Roman" w:hAnsi="Times New Roman"/>
          <w:b/>
          <w:sz w:val="28"/>
          <w:szCs w:val="28"/>
        </w:rPr>
        <w:t xml:space="preserve"> от 23.05.2020 № 153-ФЗ «О внесении изменений в отдельные законодательные акты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Осужденные к лишению свободы за преступления средней тяжести и имеющие неснятую и непогашенную судимость лишены права быть избранными на выбор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ет действует до истечения пяти лет со дня снятия или погашения судим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ругими поправками установлено, что если предусмотрено включение гражданина РФ в список избирателей, участников референдума по месту его нахождения на избирательных участках, участках референдума, образованных на вокзалах и аэропортах, списки избирателей, участников референдума составляются не позднее дня, предшествующего дню голосования, на основании заявлений избирателей, участников референдума, поданных в порядке, установленном ЦИК Росс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о, что заявление избирателя, участника референдума о предоставлении ему возможности проголосовать вне помещения для голосования может быть подано с использованием портала госуслуг.</w:t>
      </w:r>
    </w:p>
    <w:p>
      <w:pPr>
        <w:pStyle w:val="Normal"/>
        <w:autoSpaceDE w:val="false"/>
        <w:spacing w:lineRule="auto" w:line="240" w:before="0" w:after="0"/>
        <w:ind w:firstLine="567"/>
        <w:jc w:val="both"/>
        <w:rPr/>
      </w:pPr>
      <w:r>
        <w:rPr>
          <w:rFonts w:cs="Times New Roman" w:ascii="Times New Roman" w:hAnsi="Times New Roman"/>
          <w:sz w:val="28"/>
          <w:szCs w:val="28"/>
        </w:rPr>
        <w:t>Внесены поправки уточняющего характера в федеральные законы «Об основных гарантиях избирательных прав и права на участие в референдуме граждан Российской Федерации», «О выборах Президента Российской Федерации» и »О выборах депутатов Государственной Думы Федерального Собрания Российской Федерации», связанные с установлением нового вида муниципального образования - муниципального округ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вступает в силу со дня его официального опубликования, за исключением пункта 4 статьи 1 настоящего Федерального закона, вступающего в силу с 14 сентября 2020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едеральный </w:t>
      </w:r>
      <w:hyperlink r:id="rId87">
        <w:r>
          <w:rPr>
            <w:rStyle w:val="InternetLink"/>
            <w:rFonts w:cs="Times New Roman" w:ascii="Times New Roman" w:hAnsi="Times New Roman"/>
            <w:b/>
            <w:sz w:val="28"/>
            <w:szCs w:val="28"/>
          </w:rPr>
          <w:t>закон</w:t>
        </w:r>
      </w:hyperlink>
      <w:r>
        <w:rPr>
          <w:rFonts w:cs="Times New Roman" w:ascii="Times New Roman" w:hAnsi="Times New Roman"/>
          <w:b/>
          <w:sz w:val="28"/>
          <w:szCs w:val="28"/>
        </w:rPr>
        <w:t xml:space="preserve"> от 23.05.2020 № 154-ФЗ «О внесении изменений в отдельные законодательные акты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Скорректирован порядок сбора подписей избирателей, участников референдума.</w:t>
      </w:r>
    </w:p>
    <w:p>
      <w:pPr>
        <w:pStyle w:val="Normal"/>
        <w:autoSpaceDE w:val="false"/>
        <w:spacing w:lineRule="auto" w:line="240" w:before="0" w:after="0"/>
        <w:ind w:firstLine="567"/>
        <w:jc w:val="both"/>
        <w:rPr/>
      </w:pPr>
      <w:r>
        <w:rPr>
          <w:rFonts w:cs="Times New Roman" w:ascii="Times New Roman" w:hAnsi="Times New Roman"/>
          <w:sz w:val="28"/>
          <w:szCs w:val="28"/>
        </w:rPr>
        <w:t>Установлено, в частности, что на выборах в органы государственной власти субъекта РФ сбор подписей избирателей может осуществляться с использованием ФГИС «Единый портал государственных и муниципальных услуг (функций)». При этом законом субъекта РФ должно быть установлено количество подписей избирателей, которое может быть собрано с использованием указанной системы и которое не может превышать половину количества подписей избирателей, необходимого для регистрации кандидата, списка кандидатов.</w:t>
      </w:r>
    </w:p>
    <w:p>
      <w:pPr>
        <w:pStyle w:val="Normal"/>
        <w:autoSpaceDE w:val="false"/>
        <w:spacing w:lineRule="auto" w:line="240" w:before="0" w:after="0"/>
        <w:ind w:firstLine="567"/>
        <w:jc w:val="both"/>
        <w:rPr/>
      </w:pPr>
      <w:r>
        <w:rPr>
          <w:rFonts w:cs="Times New Roman" w:ascii="Times New Roman" w:hAnsi="Times New Roman"/>
          <w:sz w:val="28"/>
          <w:szCs w:val="28"/>
        </w:rPr>
        <w:t>Порядок проставления подписей с использованием ФГИС «Единый портал государственных и муниципальных услуг (функций)», представления указанных подписей в избирательную комиссию, а также проверки подписей, представленных для регистрации кандидата, списка кандидатов в избирательную комиссию, сведения, предоставляемые кандидатам, избирательным объединениям о поддержавших их избирателях, и порядок предоставления этих сведений устанавливаются ЦИК России по согласованию с оператором ФГИС «Единый портал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изменяется порядок заполнения подписных листов: при проставлении подписи и даты ее внесения избиратель, участник референдума собственноручно вносит в подписной лист свои фамилию, имя и отчество (ранее предусматривалась собственноручная подпись и указание даты ее проставления).</w:t>
      </w:r>
    </w:p>
    <w:p>
      <w:pPr>
        <w:pStyle w:val="Normal"/>
        <w:autoSpaceDE w:val="false"/>
        <w:spacing w:lineRule="auto" w:line="240" w:before="0" w:after="0"/>
        <w:ind w:firstLine="567"/>
        <w:jc w:val="both"/>
        <w:rPr/>
      </w:pPr>
      <w:r>
        <w:rPr>
          <w:rFonts w:cs="Times New Roman" w:ascii="Times New Roman" w:hAnsi="Times New Roman"/>
          <w:sz w:val="28"/>
          <w:szCs w:val="28"/>
        </w:rPr>
        <w:t>Настоящий Федеральный закон вступает в силу со дня его официального опубликования. Предусматривается, что отдельные положения Федерального закона «Об основных гарантиях избирательных прав и права на участие в референдуме граждан Российской Федерации», а также «О выборах депутатов Государственной Думы Федерального Собрания Российской Федерации» (в редакции настоящего Федерального закона) применяются к правоотношениям, возникшим в связи с проведением выборов, назначенных после дня его вступления в силу.</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едеральный </w:t>
      </w:r>
      <w:hyperlink r:id="rId88">
        <w:r>
          <w:rPr>
            <w:rStyle w:val="InternetLink"/>
            <w:rFonts w:cs="Times New Roman" w:ascii="Times New Roman" w:hAnsi="Times New Roman"/>
            <w:b/>
            <w:sz w:val="28"/>
            <w:szCs w:val="28"/>
          </w:rPr>
          <w:t>закон</w:t>
        </w:r>
      </w:hyperlink>
      <w:r>
        <w:rPr>
          <w:rFonts w:cs="Times New Roman" w:ascii="Times New Roman" w:hAnsi="Times New Roman"/>
          <w:b/>
          <w:sz w:val="28"/>
          <w:szCs w:val="28"/>
        </w:rPr>
        <w:t xml:space="preserve"> от 25.05.2020 № 155-ФЗ «О внесении изменений в Бюджетный кодекс Российской Федерации и Федеральный закон «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Принят закон, направленный на оперативное оказание государственной гарантийной поддержки российским предприят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БК РФ закреплена возможность предоставления госгарантии РФ в пользу одного бенефициара по обязательствам нескольких юрлиц (принципал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говор о предоставлении такой госгарантии заключается с бенефициаром, при этом обязательства принципалов перед бенефициаром будут считаться обеспеченными госгарантией при условии соблюдения требований (условий) предусмотренных в отношении принципалов, а также наличия иного, наряду с госгарантией, обеспечения обязательств принципалов по удовлетворению регрессных требований гаранта к принципал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в целях предоставления госгарантий на условиях, отличных от установленных Законом о федеральном бюджете до 1 января 2021 года приостановлено действие ряда положений БК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едеральный </w:t>
      </w:r>
      <w:hyperlink r:id="rId89">
        <w:r>
          <w:rPr>
            <w:rStyle w:val="InternetLink"/>
            <w:rFonts w:cs="Times New Roman" w:ascii="Times New Roman" w:hAnsi="Times New Roman"/>
            <w:b/>
            <w:sz w:val="28"/>
            <w:szCs w:val="28"/>
          </w:rPr>
          <w:t>закон</w:t>
        </w:r>
      </w:hyperlink>
      <w:r>
        <w:rPr>
          <w:rFonts w:cs="Times New Roman" w:ascii="Times New Roman" w:hAnsi="Times New Roman"/>
          <w:b/>
          <w:sz w:val="28"/>
          <w:szCs w:val="28"/>
        </w:rPr>
        <w:t xml:space="preserve"> от 25.05.2020 № 156-ФЗ «О внесении изменений в Жилищный кодекс Российской Федерации и отдельные законодательные акты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Уточнен порядок проведения общих собраний собственников помещений в многоквартирных дом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частности, установлен порядок проведения первого общего собрания собственников помещений в многоквартирном доме в форме заочного голосования с использованием ГИС ЖК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усмотрено, что в 2020 году годовое общее собрание собственников помещений в многоквартирном доме, годовое общее собрание членов товарищества собственников жилья проводятся в срок до 1 января 2021 года. В случае, если в уставе жилищного или жилищно-строительного кооператива, иного специализированного потребительского кооператива предусмотрено проведение годового общего собрания членов данных кооперативов в срок не позднее второго квартала года, следующего за отчетным годом, в 2020 году такое собрание проводится в срок до 1 января 2021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вступает в силу со дня его официального опублик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едеральный </w:t>
      </w:r>
      <w:hyperlink r:id="rId90">
        <w:r>
          <w:rPr>
            <w:rStyle w:val="InternetLink"/>
            <w:rFonts w:cs="Times New Roman" w:ascii="Times New Roman" w:hAnsi="Times New Roman"/>
            <w:b/>
            <w:sz w:val="28"/>
            <w:szCs w:val="28"/>
          </w:rPr>
          <w:t>закон</w:t>
        </w:r>
      </w:hyperlink>
      <w:r>
        <w:rPr>
          <w:rFonts w:cs="Times New Roman" w:ascii="Times New Roman" w:hAnsi="Times New Roman"/>
          <w:b/>
          <w:sz w:val="28"/>
          <w:szCs w:val="28"/>
        </w:rPr>
        <w:t xml:space="preserve"> от 25.05.2020 № 157-ФЗ «О внесении изменений в Трудовой кодекс Российской Федерации в части установления предельного возраста для замещения должностей руководителей, заместителей руководителей государственных и муниципальных образовательных организаций высшего образования и научных организаций и руководителей их филиал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С 1 июля 2020 года повышается предельный возраст для замещения должности руководителя, заместителя руководителя научной организ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ельный возраст повышается с 65 до 70 лет независимо от срока действия трудовых договор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руководителями государственных и муниципальных научных организаций заключаются трудовые договоры на срок до пяти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о и то же лицо не может замещать должность руководителя одной и той же государственной или муниципальной научной организации более трех сроков, если иное не предусмотрено федеральными закон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огичные положения предусмотрены для замещения должности руководителей, заместителей руководителей государственных и муниципальных образовательных организаций высшего образования и руководителей их филиал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едеральный </w:t>
      </w:r>
      <w:hyperlink r:id="rId91">
        <w:r>
          <w:rPr>
            <w:rStyle w:val="InternetLink"/>
            <w:rFonts w:cs="Times New Roman" w:ascii="Times New Roman" w:hAnsi="Times New Roman"/>
            <w:b/>
            <w:sz w:val="28"/>
            <w:szCs w:val="28"/>
          </w:rPr>
          <w:t>закон</w:t>
        </w:r>
      </w:hyperlink>
      <w:r>
        <w:rPr>
          <w:rFonts w:cs="Times New Roman" w:ascii="Times New Roman" w:hAnsi="Times New Roman"/>
          <w:b/>
          <w:sz w:val="28"/>
          <w:szCs w:val="28"/>
        </w:rPr>
        <w:t xml:space="preserve"> от 25.05.2020 № 158-ФЗ «О внесении изменений в Федеральный закон «Об образовании в Российской Федерации» в части установления квалификационных разрядов, классов, категорий по соответствующим профессиям рабочих, должностям служащи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Усовершенствован порядок установления квалификационных разрядов, классов, категорий по соответствующим профессиям рабочих, должностям служащи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не все профессии рабочих, должности служащих требуют установления разрядов, классов, категорий в соответствии с квалификационными требованиями, так как квалификация в профессиональных стандартах описывается в рамках необходимых умений, знаний и других характеристи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этим Закон устанавливает, что документ о квалификации подтверждает получение квалификации по профессии рабочего, должности служащего и присвоение (при наличии) разряда, класса или категории по результатам профессионального обуч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учетом внесенных поправок уточнено, что перечень профессий рабочих, должностей служащих, по которым осуществляется профессиональное обучение, с указанием (при наличии) присваиваемых по соответствующим профессиям рабочих, должностям служащих квалификационных разрядов, классов, категорий утверждается Минпросвещения Росс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едеральный </w:t>
      </w:r>
      <w:hyperlink r:id="rId92">
        <w:r>
          <w:rPr>
            <w:rStyle w:val="InternetLink"/>
            <w:rFonts w:cs="Times New Roman" w:ascii="Times New Roman" w:hAnsi="Times New Roman"/>
            <w:b/>
            <w:sz w:val="28"/>
            <w:szCs w:val="28"/>
          </w:rPr>
          <w:t>закон</w:t>
        </w:r>
      </w:hyperlink>
      <w:r>
        <w:rPr>
          <w:rFonts w:cs="Times New Roman" w:ascii="Times New Roman" w:hAnsi="Times New Roman"/>
          <w:b/>
          <w:sz w:val="28"/>
          <w:szCs w:val="28"/>
        </w:rPr>
        <w:t xml:space="preserve"> от 25.05.2020 № 159-ФЗ «О внесении изменений в статьи 5 и 7 Федерального закона «О науке и государственной научно-технической политике» и статью 51 Федерального закона «Об образовании в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Подписан Закон, регулирующий полномочия руководителя научной организации и президента вуз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ом установлено, в частности, чт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ь научной организации назначается (избирается) в соответствии с законодательством и в порядке, предусмотренном ее уставом, и несет ответственность за руководство научной, научно-технической, организационно-хозяйственной деятельностью научной организации, а также за реализацию программы или плана ее развит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мочия президента вуза, в том числе связанные с его участием в определении программы развития вуза, в деятельности коллегиальных органов управления, в решении вопросов совершенствования образовательной, научной, воспитательной, организационной и управленческой деятельности, а также связанные с представлением вуза в отношениях с госорганами, органами местного самоуправления, общественными и иными организациями, устанавливаются уставом вуз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ные (научные, научно-технические) советы государственных и муниципальных научных организаций разрабатывают и утверждают планы научных работ, программы или планы развития государственных и муниципальных научных организаций гласно исходя из государственных заданий, профиля государственных и муниципальных научных организаций, их научных и экономических интерес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вы государственных и муниципальных научных организаций, государственных и муниципальных вузов применяются в части, не противоречащей нормам, установленным настоящим Федеральным законом, и подлежат приведению в соответствие с указанными нормами в срок до 31 декабря 2021 год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едеральный </w:t>
      </w:r>
      <w:hyperlink r:id="rId93">
        <w:r>
          <w:rPr>
            <w:rStyle w:val="InternetLink"/>
            <w:rFonts w:cs="Times New Roman" w:ascii="Times New Roman" w:hAnsi="Times New Roman"/>
            <w:b/>
            <w:sz w:val="28"/>
            <w:szCs w:val="28"/>
          </w:rPr>
          <w:t>закон</w:t>
        </w:r>
      </w:hyperlink>
      <w:r>
        <w:rPr>
          <w:rFonts w:cs="Times New Roman" w:ascii="Times New Roman" w:hAnsi="Times New Roman"/>
          <w:b/>
          <w:sz w:val="28"/>
          <w:szCs w:val="28"/>
        </w:rPr>
        <w:t xml:space="preserve"> от 25.05.2020 № 160-ФЗ «О внесении изменений в статью 1 Федерального закона «О перечислении части доходов, полученных Центральным банком Российской Федерации от продажи обыкновенных акций публичного акционерного общества «Сбербанк Росс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Установлены правовые основания для включения передаваемых в казну РФ прав требований к ПАО «Сбербанк России» и ВЭБ.РФ в состав источников их основного капитала.</w:t>
      </w:r>
    </w:p>
    <w:p>
      <w:pPr>
        <w:pStyle w:val="Normal"/>
        <w:autoSpaceDE w:val="false"/>
        <w:spacing w:lineRule="auto" w:line="240" w:before="0" w:after="0"/>
        <w:ind w:firstLine="567"/>
        <w:jc w:val="both"/>
        <w:rPr/>
      </w:pPr>
      <w:r>
        <w:rPr>
          <w:rFonts w:cs="Times New Roman" w:ascii="Times New Roman" w:hAnsi="Times New Roman"/>
          <w:sz w:val="28"/>
          <w:szCs w:val="28"/>
        </w:rPr>
        <w:t>В случае передачи Банком России в казну РФ прав требований Банка России по договорам субординированного кредита, Правительство РФ вправе в 2020 году заключать соглашения с ПАО «Сбербанк России» об изменении условий указанных договоров в целях создания правовых оснований для включения такого субординированного кредита в состав источников основного капитала ПАО «Сбербанк России».</w:t>
      </w:r>
    </w:p>
    <w:p>
      <w:pPr>
        <w:pStyle w:val="Normal"/>
        <w:autoSpaceDE w:val="false"/>
        <w:spacing w:lineRule="auto" w:line="240" w:before="0" w:after="0"/>
        <w:ind w:firstLine="567"/>
        <w:jc w:val="both"/>
        <w:rPr/>
      </w:pPr>
      <w:r>
        <w:rPr>
          <w:rFonts w:cs="Times New Roman" w:ascii="Times New Roman" w:hAnsi="Times New Roman"/>
          <w:sz w:val="28"/>
          <w:szCs w:val="28"/>
        </w:rPr>
        <w:t>Аналогичные положения установлены в отношении прав требований Банка России к «ВЭБ.РФ» по договору (договорам) о размещении денежных средств на депозит (депозиты), для принятия решения о внесении прав требований в качестве имущественного взноса РФ в уставный капитал «ВЭБ.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едеральный </w:t>
      </w:r>
      <w:hyperlink r:id="rId94">
        <w:r>
          <w:rPr>
            <w:rStyle w:val="InternetLink"/>
            <w:rFonts w:cs="Times New Roman" w:ascii="Times New Roman" w:hAnsi="Times New Roman"/>
            <w:b/>
            <w:sz w:val="28"/>
            <w:szCs w:val="28"/>
          </w:rPr>
          <w:t>закон</w:t>
        </w:r>
      </w:hyperlink>
      <w:r>
        <w:rPr>
          <w:rFonts w:cs="Times New Roman" w:ascii="Times New Roman" w:hAnsi="Times New Roman"/>
          <w:b/>
          <w:sz w:val="28"/>
          <w:szCs w:val="28"/>
        </w:rPr>
        <w:t xml:space="preserve"> от 25.05.2020 № 161-ФЗ «О внесении изменений в Федеральный закон «Об обязательном страховании гражданской ответственности владельцев транспортных средств» и приостановлении действия отдельных положений Федерального закона «Об обязательном страховании гражданской ответственности владельцев транспортных средст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Принят закон об индивидуализации тарифов по ОСАГО, учитывающих соблюдение водителем ПД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правки в Закон об ОСАГО предусматривают, в част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ие страховщиками базовых ставок страховых тарифов (в границах минимальных и максимальных значений, устанавливаемых Банком России) в зависимости от факторов, влияющих на вероятность причинения вреда и на потенциальный размер причиненного вре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числе таких факторов, увеличивающих стоимость полиса, рассматриваются, в частности: лишение права управления транспортным средством за управление им в состоянии опьянения, неоднократное привлечение к административной ответственности за проезд на запрещающий сигнал светофора или превышение скорости более чем на 60 км/ч; выезд на полосу встречного движения и д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ся обязанность страховщика на своем сайте разместить информацию о факторах, в зависимости от которых они устанавливают значения базовых ставок, а также обеспечить возможность осуществить расчет страховой премии по договору ОСАГО с учетом таких фактор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исключения злоупотреблений со стороны водителей при проведении самостоятельной технической экспертизы поврежденного имущества вводится обязанность потерпевшего информировать страховщика о месте и времени ее прове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Закон позволяет до 30 сентября 2020 года заключать договоры ОСАГО без представления диагностической карты. Представить страховщику диагностическую карту необходимо будет не позднее 31 октября 2020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едеральный </w:t>
      </w:r>
      <w:hyperlink r:id="rId95">
        <w:r>
          <w:rPr>
            <w:rStyle w:val="InternetLink"/>
            <w:rFonts w:cs="Times New Roman" w:ascii="Times New Roman" w:hAnsi="Times New Roman"/>
            <w:b/>
            <w:sz w:val="28"/>
            <w:szCs w:val="28"/>
          </w:rPr>
          <w:t>закон</w:t>
        </w:r>
      </w:hyperlink>
      <w:r>
        <w:rPr>
          <w:rFonts w:cs="Times New Roman" w:ascii="Times New Roman" w:hAnsi="Times New Roman"/>
          <w:b/>
          <w:sz w:val="28"/>
          <w:szCs w:val="28"/>
        </w:rPr>
        <w:t xml:space="preserve"> от 25.05.2020 № 162-ФЗ «О внесении изменений в Федеральный закон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статью 42 Федерального закона «О государственной регистрации недвижим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К исключительной компетенции общего собрания отнесено принятие решения о госрегистрации прав на объекты имущества общего пользования на территории садоводства и огородниче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инятия общим собранием членов товарищества ряда решений, в том числе указанного выше, одновременно избирается представитель, уполномоченный на подачу соответствующего заявления в орган, осуществляющий государственный кадастровый учет и государственную регистрацию пра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устанавливается требование о включении в повестку ближайшего общего собрания членов товарищества отчета председателя товарищества об открытии (закрытии) банковского счета (счетов) товарищества, содержащий в том числе информацию об условиях заключенного догово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едеральный </w:t>
      </w:r>
      <w:hyperlink r:id="rId96">
        <w:r>
          <w:rPr>
            <w:rStyle w:val="InternetLink"/>
            <w:rFonts w:cs="Times New Roman" w:ascii="Times New Roman" w:hAnsi="Times New Roman"/>
            <w:b/>
            <w:sz w:val="28"/>
            <w:szCs w:val="28"/>
          </w:rPr>
          <w:t>закон</w:t>
        </w:r>
      </w:hyperlink>
      <w:r>
        <w:rPr>
          <w:rFonts w:cs="Times New Roman" w:ascii="Times New Roman" w:hAnsi="Times New Roman"/>
          <w:b/>
          <w:sz w:val="28"/>
          <w:szCs w:val="28"/>
        </w:rPr>
        <w:t xml:space="preserve"> от 25.05.2020 № 163-ФЗ «О внесении изменений в отдельные законодательные акты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При наличии особых обстоятельств у вкладчика - физического лица возникает право на получение повышенного страхового возмещения в размере до 10 млн. руб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и обстоятельствами являются следующие события в отношении вкладчи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ализация жилого помещения и (или) земельного участка (части земельного участка), на котором расположен жилой дом (часть жилого дома), садовый дом (часть садового дома), иные стро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ение наслед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ещение ущерба, причиненного жизни, здоровью или личному имуществу, получение социальных выплат и пособ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ение решения с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ение грантов в форме субсид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аховое возмещение в повышенном размере при возникновении особых обстоятельств выплачивается вкладчику в размере 100 процентов суммы, подлежащей страхованию и находящейся на его счете (счетах) на день наступления страхового случая, но не более 10 млн. рублей в совокупности, включая установленный максимальный размер возмещения по вкладам в бан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аховое возмещение в повышенном размере рассчитывается и выплачивается отдельно от возмещения по средствам, размещенным 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четах эскроу для расчетов по сделке купли-продажи недвижимого имуще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четах эскроу для расчетов по договору участия в долевом строительств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ециальных счетах, предназначенных для формирования и использования средств фонда капитального ремонта общего имущества в многоквартирн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ме.</w:t>
      </w:r>
    </w:p>
    <w:p>
      <w:pPr>
        <w:pStyle w:val="Normal"/>
        <w:autoSpaceDE w:val="false"/>
        <w:spacing w:lineRule="auto" w:line="240" w:before="0" w:after="0"/>
        <w:ind w:firstLine="567"/>
        <w:jc w:val="both"/>
        <w:rPr/>
      </w:pPr>
      <w:r>
        <w:rPr>
          <w:rFonts w:cs="Times New Roman" w:ascii="Times New Roman" w:hAnsi="Times New Roman"/>
          <w:sz w:val="28"/>
          <w:szCs w:val="28"/>
        </w:rPr>
        <w:t>Также установлено, что страхованию в соответствии с Федеральным законом «О страховании вкладов в банках Российской Федерации» подлежат вклады, размещенные следующими юридическими лицами (или в их пользу): малые предприятия, сведения о которых содержатся в едином реестре субъектов малого и среднего предпринимательства; товарищества собственников жилья; садоводческие и огороднические некоммерческие товарищества; гаражные и жилищные кооперативы; казачьи общества, внесенные в государственный реестр казачьих обществ в РФ; общины коренных малочисленных народов РФ; религиозные организации; некоммерческие организации - исполнители общественно полезных услуг.</w:t>
      </w:r>
    </w:p>
    <w:p>
      <w:pPr>
        <w:pStyle w:val="Normal"/>
        <w:autoSpaceDE w:val="false"/>
        <w:spacing w:lineRule="auto" w:line="240" w:before="0" w:after="0"/>
        <w:ind w:firstLine="567"/>
        <w:jc w:val="both"/>
        <w:rPr/>
      </w:pPr>
      <w:r>
        <w:rPr>
          <w:rFonts w:cs="Times New Roman" w:ascii="Times New Roman" w:hAnsi="Times New Roman"/>
          <w:sz w:val="28"/>
          <w:szCs w:val="28"/>
        </w:rPr>
        <w:t>Предусматривается, в числе прочего, что положения Федерального закона «О страховании вкладов в банках Российской Федерации» (в редакции настоящего Федерального закона) распространяются на некоммерческие организации, созданные гражданами для ведения садоводства, огородничества или дачного хозяйства до 1 января 2019 года, при наличии сведений о них в едином государственном реестре юридических лиц на день наступления страхового случа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ий Федеральный закон вступает в силу со дня его официального опубликования, за исключением отдельных положений, вступающих в силу с 1 октября 2020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b/>
          <w:spacing w:val="-4"/>
          <w:sz w:val="28"/>
          <w:szCs w:val="28"/>
        </w:rPr>
        <w:t xml:space="preserve">Федеральный </w:t>
      </w:r>
      <w:hyperlink r:id="rId97">
        <w:r>
          <w:rPr>
            <w:rStyle w:val="InternetLink"/>
            <w:rFonts w:cs="Times New Roman" w:ascii="Times New Roman" w:hAnsi="Times New Roman"/>
            <w:b/>
            <w:spacing w:val="-4"/>
            <w:sz w:val="28"/>
            <w:szCs w:val="28"/>
          </w:rPr>
          <w:t>закон</w:t>
        </w:r>
      </w:hyperlink>
      <w:r>
        <w:rPr>
          <w:rFonts w:cs="Times New Roman" w:ascii="Times New Roman" w:hAnsi="Times New Roman"/>
          <w:b/>
          <w:spacing w:val="-4"/>
          <w:sz w:val="28"/>
          <w:szCs w:val="28"/>
        </w:rPr>
        <w:t xml:space="preserve"> от 08.06.2020 № 164-ФЗ «О внесении изменений в статьи 71.1 и 108 Федерального закона «Об образовании в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Подписан Закон об обеспечении непрерывности образовательного процесса в условиях введения режима повышенной готовности или ЧС.</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о, что при угрозе возникновения и (или) возникновении отдельных ЧС, введении режима повышенной готовности или ЧС на всей территории РФ либо на ее ч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а также проведение государственной итоговой аттестации, завершающей освоение основных профессиональных 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или в перечне профессий, направлений подготовки, специальностей, реализация образовательных программ по которым не допускается с применением исключительно дистанционных образовательных технологий, если реализация указанных образовательных программ и проведение государственной итоговой аттестации без применения указанных технологий и перенос сроков обучения невозмож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 и о квалификации, документов об обучении, выданные в электронной форме, предоставляют доступ к образованию и профессиональной деятельности наряду с документами об образовании и о квалификации, документами об обучении, выданными на бумажном носите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определено, что в случае, если заказчиком целевого обучения является организация, осуществляющая образовательную деятельность, в которой обучался гражданин, принятый на целевое обучение, при нарушении ею обязательства по трудоустройству такого гражданина расходы бюджета, осуществленные на его обучение, подлежат возмещению данной организацией в доход соответствующего бюджета в порядке, установленном бюджетным законодательством. Регламентированы положения, касающиеся срока возмещения указанных расходов, порядка и оснований освобождения сторон договора о целевом обучении от их возмещения, порядка определения размера этого возмещения в бюджет.</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 xml:space="preserve">Федеральный </w:t>
      </w:r>
      <w:hyperlink r:id="rId98">
        <w:r>
          <w:rPr>
            <w:rStyle w:val="InternetLink"/>
            <w:rFonts w:cs="Times New Roman" w:ascii="Times New Roman" w:hAnsi="Times New Roman"/>
            <w:b/>
            <w:sz w:val="28"/>
            <w:szCs w:val="28"/>
          </w:rPr>
          <w:t>закон</w:t>
        </w:r>
      </w:hyperlink>
      <w:r>
        <w:rPr>
          <w:rFonts w:cs="Times New Roman" w:ascii="Times New Roman" w:hAnsi="Times New Roman"/>
          <w:b/>
          <w:sz w:val="28"/>
          <w:szCs w:val="28"/>
        </w:rPr>
        <w:t xml:space="preserve"> от 08.06.2020 № 165-ФЗ «О внесении изменений в статьи 46 и 108 Федерального закона «Об образовании в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Студенты получили право заниматься педагогической деятельностью по основным и дополнительным общеобразовательным программам.</w:t>
      </w:r>
    </w:p>
    <w:p>
      <w:pPr>
        <w:pStyle w:val="Normal"/>
        <w:autoSpaceDE w:val="false"/>
        <w:spacing w:lineRule="auto" w:line="240" w:before="0" w:after="0"/>
        <w:ind w:firstLine="567"/>
        <w:jc w:val="both"/>
        <w:rPr/>
      </w:pPr>
      <w:r>
        <w:rPr>
          <w:rFonts w:cs="Times New Roman" w:ascii="Times New Roman" w:hAnsi="Times New Roman"/>
          <w:sz w:val="28"/>
          <w:szCs w:val="28"/>
        </w:rPr>
        <w:t>Установлено, что 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autoSpaceDE w:val="false"/>
        <w:spacing w:lineRule="auto" w:line="240" w:before="0" w:after="0"/>
        <w:ind w:firstLine="567"/>
        <w:jc w:val="both"/>
        <w:rPr/>
      </w:pPr>
      <w:r>
        <w:rPr>
          <w:rFonts w:cs="Times New Roman" w:ascii="Times New Roman" w:hAnsi="Times New Roman"/>
          <w:sz w:val="28"/>
          <w:szCs w:val="28"/>
        </w:rPr>
        <w:t>Кроме того, определено, что требование части 1 статьи 46 Федерального закона от 29 декабря 2012 года № 273-ФЗ «Об образовании в Российской Федерации» о наличии среднего профессионального или высшего образования не распространяется на педагогических работников, принятых на работу до дня вступления в силу настоящего Федерального закона, подлежащих аттестации и признанных аттестационной комиссией соответствующими занимаемой должност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едеральный </w:t>
      </w:r>
      <w:hyperlink r:id="rId99">
        <w:r>
          <w:rPr>
            <w:rStyle w:val="InternetLink"/>
            <w:rFonts w:cs="Times New Roman" w:ascii="Times New Roman" w:hAnsi="Times New Roman"/>
            <w:b/>
            <w:sz w:val="28"/>
            <w:szCs w:val="28"/>
          </w:rPr>
          <w:t>закон</w:t>
        </w:r>
      </w:hyperlink>
      <w:r>
        <w:rPr>
          <w:rFonts w:cs="Times New Roman" w:ascii="Times New Roman" w:hAnsi="Times New Roman"/>
          <w:b/>
          <w:sz w:val="28"/>
          <w:szCs w:val="28"/>
        </w:rPr>
        <w:t xml:space="preserve"> от 08.06.2020 № 166-ФЗ «О внесении изменений в отдельные законодательные акты Российской Федерации в целях принятия неотложных мер, направленных на обеспечение устойчивого развития экономики и предотвращение последствий распространения новой коронавирусной инфе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Принят закон о мерах, направленных на поддержку населения и обеспечение устойчивости российской экономи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 предусматривает, в част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личение ежемесячного пособия по уходу за ребенком до 6752 руб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одностороннего расторжения договоров аренды без взимания штрафных санк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 решению Правительства РФ изменять сроки перечисления, уменьшать размер ежегодного взноса туроператора в фонд персональной ответствен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 Правительства РФ устанавливать особенности исполнения договора воздушной перевозки пассажира и порядок возврата провозной платы при введении режима повышенной готовности или чрезвычайной ситу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иод действия моратория на признание банкротом право должника обратиться в арбитражный суд с заявлением о предоставлении судебной рассроч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саморегулируемыми организациями займов своим членам за счет средств компенсационного фонда обеспечения договорных обязательст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редоставления субъекту МСП отсрочки уплаты платежей, предусмотренных в 2020 году, на срок от шести до двенадцати месяцев по договорам купли-продажи арендуемого имущества, заключенного с органом госвласти субъекта РФ (органом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изменения маршрута регулярных перевозок и прекращение осуществления регулярных перевозок в отдельных случа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сти лицензирования, аккредитации, аттестации, государственной регистрации, проведения квалификационных экзаменов, государственной итоговой аттестации, вступительных испыта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 арендатора отказаться от договора аренды, без уплаты штрафных санкций, в случае недостижения соглашения об уменьшении арендной платы или ином изменении условий догово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отсрочки по уплате начисленных в 2020 г. административных штрафов до 180 дн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Правительству РФ дополнительных правомочий в условиях ЧС (или) при возникновении угрозы распространения заболеваний, представляющих опасность для окружающих.</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 xml:space="preserve">Федеральный </w:t>
      </w:r>
      <w:hyperlink r:id="rId100">
        <w:r>
          <w:rPr>
            <w:rStyle w:val="InternetLink"/>
            <w:rFonts w:cs="Times New Roman" w:ascii="Times New Roman" w:hAnsi="Times New Roman"/>
            <w:b/>
            <w:sz w:val="28"/>
            <w:szCs w:val="28"/>
          </w:rPr>
          <w:t>закон</w:t>
        </w:r>
      </w:hyperlink>
      <w:r>
        <w:rPr>
          <w:rFonts w:cs="Times New Roman" w:ascii="Times New Roman" w:hAnsi="Times New Roman"/>
          <w:b/>
          <w:sz w:val="28"/>
          <w:szCs w:val="28"/>
        </w:rPr>
        <w:t xml:space="preserve"> от 08.06.2020 № 167-ФЗ «О ратификации Договора между Российской Федерацией и Королевством Камбоджа о взаимной правовой помощи по уголовным дел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Ратифицирован российско-камбоджийский договор о взаимной правовой помощи по уголовным дел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говор подписан в г. Пномпене 26 сентября 2019 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договору стороны обязуются по соответствующему запросу оказывать друг другу правовую помощь в расследовании, судебном разбирательстве или иных процессуальных действиях, связанных с уголовными дел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говором определяются условия, при которых осуществляется правовая помощь, виды и объем оказываемой сторонами правовой помощи, устанавливаются требования к форме и содержанию запроса об оказании правовой помощи, порядок исполнения такого запроса.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 xml:space="preserve">Федеральный </w:t>
      </w:r>
      <w:hyperlink r:id="rId101">
        <w:r>
          <w:rPr>
            <w:rStyle w:val="InternetLink"/>
            <w:rFonts w:cs="Times New Roman" w:ascii="Times New Roman" w:hAnsi="Times New Roman"/>
            <w:b/>
            <w:sz w:val="28"/>
            <w:szCs w:val="28"/>
          </w:rPr>
          <w:t>закон</w:t>
        </w:r>
      </w:hyperlink>
      <w:r>
        <w:rPr>
          <w:rFonts w:cs="Times New Roman" w:ascii="Times New Roman" w:hAnsi="Times New Roman"/>
          <w:b/>
          <w:sz w:val="28"/>
          <w:szCs w:val="28"/>
        </w:rPr>
        <w:t xml:space="preserve"> от 08.06.2020 № 168-ФЗ «О едином федеральном информационном регистре, содержащем сведения о населении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Подписан закон о создании единого централизованного информационного регистра, содержащего базовые сведения о населении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едеральный регистр будут вноситься сведения о физическом лице (фамилия, имя, отчество (при наличии), дата и место рождения и смерти, пол, сведения о семейном положении, и прочее), а также его идентификаторы, включающие в том числе сведения: о постановке на учет в налоговом органе, в том числе в качестве налогоплательщика налога на профессиональный доход, о регистрации физического лица в качестве индивидуального предпринимателя, о постановке на воинский учет граждан РФ, обязанных состоять на воинском учете, о регистрации в системах обязательного пенсионного, медицинского и социального страхования, о постановке на учет в органах службы занятости, и ины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дение регистра будет осуществлять ФНС России посредством использования единой системы межведомственного электронного взаимодейств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функционирования государственной информационной системы определяется Правительством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федеральном регистре, будут предоставляться органам государственной власти РФ, органам государственной власти субъектов РФ, органам местного самоуправления, органам управления государственными внебюджетными фондами, многофункциональным центрам предоставления государственных и муниципальных услуг, избирательным комиссиям, комиссиям референдума, нотариусам, а также физическому лицу или его законному представителю в части сведений, составленных в отношении данного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вступает в силу со дня его официального опубликования, за исключением положений, для которых установлены иные сроки вступления их в сил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 дня официального опубликования настоящего Федерального закона и до 31 декабря 2025 года предусматривается переходный период, в течение которого Правительством РФ будут определены, в числе прочего, порядок первоначального включения сведений в федеральный регистр, сроки направления сведений для его формирования, порядок и сроки проведения проверки полноты, актуальности и достоверности направляемых в федеральный регистр сведений о населении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усматривается, что до 1 января 2023 года нормативные правовые акты РФ не могут устанавливать требование об использовании федерального регистра сведений о населении в качестве единственного и (или) обязательного источника получения сведений о населен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 xml:space="preserve">Федеральный </w:t>
      </w:r>
      <w:hyperlink r:id="rId102">
        <w:r>
          <w:rPr>
            <w:rStyle w:val="InternetLink"/>
            <w:rFonts w:cs="Times New Roman" w:ascii="Times New Roman" w:hAnsi="Times New Roman"/>
            <w:b/>
            <w:sz w:val="28"/>
            <w:szCs w:val="28"/>
          </w:rPr>
          <w:t>закон</w:t>
        </w:r>
      </w:hyperlink>
      <w:r>
        <w:rPr>
          <w:rFonts w:cs="Times New Roman" w:ascii="Times New Roman" w:hAnsi="Times New Roman"/>
          <w:b/>
          <w:sz w:val="28"/>
          <w:szCs w:val="28"/>
        </w:rPr>
        <w:t xml:space="preserve"> от 08.06.2020 №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Самозанятые граждане вправе претендовать на меры поддержки, предусмотренные для субъектов МСП.</w:t>
      </w:r>
    </w:p>
    <w:p>
      <w:pPr>
        <w:pStyle w:val="Normal"/>
        <w:autoSpaceDE w:val="false"/>
        <w:spacing w:lineRule="auto" w:line="240" w:before="0" w:after="0"/>
        <w:ind w:firstLine="567"/>
        <w:jc w:val="both"/>
        <w:rPr/>
      </w:pPr>
      <w:r>
        <w:rPr>
          <w:rFonts w:cs="Times New Roman" w:ascii="Times New Roman" w:hAnsi="Times New Roman"/>
          <w:sz w:val="28"/>
          <w:szCs w:val="28"/>
        </w:rPr>
        <w:t>Внесены поправки в Федеральный закон «О развитии малого и среднего предпринимательства в Российской Федерации», согласно которым отдельные меры господдержки субъектов МСП, а также меры поддержки, предоставляемые АО «Корпорация «МСП» и его дочерними обществами, распространяются на физических лиц, применяющих специальный налоговый режим «Налог на профессиональный дохо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ом предусматривается включение положений об оказании поддержки самозанятым гражданам в госпрограммы (подпрограммы) РФ, субъектов РФ и муниципальные программы (подпрограм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ы госвласти субъектов РФ и органы местного самоуправления наряду с формами поддержки, предусмотренными законодательством, вправе самостоятельно оказывать самозанятым лицам, иные формы поддержки за счет средств соответствующих бюдже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информационной поддержки, необходимой для развития деятельности самозанятых граждан, будет осуществляться посредством размещения в информационных системах, на официальных сайтах информационной поддержки субъектов МСП в сети Интерн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Законом определен перечень сведений в отношении поддержки, оказанной самозанятым лицам, включаемой в единый реестр субъектов малого и среднего предприниматель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 xml:space="preserve">Федеральный </w:t>
      </w:r>
      <w:hyperlink r:id="rId103">
        <w:r>
          <w:rPr>
            <w:rStyle w:val="InternetLink"/>
            <w:rFonts w:cs="Times New Roman" w:ascii="Times New Roman" w:hAnsi="Times New Roman"/>
            <w:b/>
            <w:sz w:val="28"/>
            <w:szCs w:val="28"/>
          </w:rPr>
          <w:t>закон</w:t>
        </w:r>
      </w:hyperlink>
      <w:r>
        <w:rPr>
          <w:rFonts w:cs="Times New Roman" w:ascii="Times New Roman" w:hAnsi="Times New Roman"/>
          <w:b/>
          <w:sz w:val="28"/>
          <w:szCs w:val="28"/>
        </w:rPr>
        <w:t xml:space="preserve"> от 08.06.2020 № 170-ФЗ «О внесении изменений в Уголовный кодекс Российской Федерации в связи с принятием Федерального закона «О службе в органах принудительного исполнения Российской Федерации и внесении изменений в отдельные законодательные акты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Из Уголовного кодекса РФ исключены понятия «судебный пристав», «судебный исполнитель».</w:t>
      </w:r>
    </w:p>
    <w:p>
      <w:pPr>
        <w:pStyle w:val="Normal"/>
        <w:autoSpaceDE w:val="false"/>
        <w:spacing w:lineRule="auto" w:line="240" w:before="0" w:after="0"/>
        <w:ind w:firstLine="567"/>
        <w:jc w:val="both"/>
        <w:rPr/>
      </w:pPr>
      <w:r>
        <w:rPr>
          <w:rFonts w:cs="Times New Roman" w:ascii="Times New Roman" w:hAnsi="Times New Roman"/>
          <w:sz w:val="28"/>
          <w:szCs w:val="28"/>
        </w:rPr>
        <w:t>Эти слова заменены словами «сотрудник органов принудительного исполнения Российской Федерации» в соответствии с Федеральным законом от 01.10.2019 № 328-ФЗ «О службе в органах принудительного исполнения Российской Федерации и внесении изменений в отдельные законодательные акты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 xml:space="preserve">Федеральный </w:t>
      </w:r>
      <w:hyperlink r:id="rId104">
        <w:r>
          <w:rPr>
            <w:rStyle w:val="InternetLink"/>
            <w:rFonts w:cs="Times New Roman" w:ascii="Times New Roman" w:hAnsi="Times New Roman"/>
            <w:b/>
            <w:sz w:val="28"/>
            <w:szCs w:val="28"/>
          </w:rPr>
          <w:t>закон</w:t>
        </w:r>
      </w:hyperlink>
      <w:r>
        <w:rPr>
          <w:rFonts w:cs="Times New Roman" w:ascii="Times New Roman" w:hAnsi="Times New Roman"/>
          <w:b/>
          <w:sz w:val="28"/>
          <w:szCs w:val="28"/>
        </w:rPr>
        <w:t xml:space="preserve"> от 08.06.2020 № 171-ФЗ «О внесении изменений в Арбитражный процессуальный кодекс Российской Федерации в целях защиты прав физических и юридических лиц в связи с мерами ограничительного характера, введенными иностранным государством, государственным объединением и (или) союзом и (или) государственным (межгосударственным) учреждением иностранного государства или государственного объединения и (или) союз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Лица, в отношении которых введены меры ограничительного характера, смогут найти защиту своих прав в российских суд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лицам, в отношении которых применяются меры ограничительного характера, относя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РФ, российские юридические лица, в отношении которых иностранным государством, государственным объединением и (или) союзом и (или) государственным (межгосударственным) учреждением иностранного государства или государственного объединения и (или) союза применяются меры ограничительного характе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остранные юридические лица, в отношении которых применяются меры ограничительного характера, основанием для которых являются ограничительные меры, введенные в отношении граждан РФ и российских юридических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ные лица вправе обратиться за разрешением спора в арбитражный суд субъекта РФ по месту своего нахождения или месту жительства при условии, что в производстве иностранного суда или международного коммерческого арбитража, находящихся за пределами территории РФ, отсутствует спор между теми же лицами, о том же предмете и по тем же основа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лицо, в отношении которого инициировано разбирательство в иностранном суде, международном коммерческом арбитраже, находящихся за пределами территории РФ, вправе обратиться в арбитражный суд субъекта РФ по месту своего нахождения или месту жительства с заявлением о запрете инициировать или продолжать такое разбирательст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рассматривается судьей единолично по правилам рассмотрения дела арбитражным судом первой инстанции. Арбитражный суд извещает лиц, участвующих в деле, о времени и месте судебного заседания. Неявка указанных лиц, извещенных надлежащим образом, не является препятствием для рассмотрения зая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пределении о запрете или об отказе в запрете стороне инициировать или продолжать разбирательство в иностранном суде, международном коммерческом арбитраже, находящихся за пределами территории РФ, должны содержать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я заявителя и лица, в отношении которого выносится запр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требованиях, которые могут быть предъявлены в иностранном суде, международном коммерческом арбитраже, находящихся за пределами территории РФ, либо сведения о конкретном разбирательстве, в отношении которых устанавливается запр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ие на удовлетворение заявления о запрете лицу инициировать или продолжать разбирательство в иностранном суде, международном коммерческом арбитраже, находящихся за пределами территории РФ, либо на отказ в удовлетворении такого зая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ное определение может быть обжаловано в кассационном порядке в арбитражный суд округа в течение одного месяца со дня его вынес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установлено, что арбитражный суд по требованию заявителя вправе присудить в его пользу денежную сумму, подлежащую взысканию с лица, в отношении которого вынесен запрет инициировать или продолжать разбирательство в иностранном суде, международном коммерческом арбитраже, находящихся за пределами территории РФ, на случай неисполнения им судебного акта. Размер подлежащей взысканию арбитражным судом денежной суммы не должен превышать размера предъявленных исковых требований и понесенных судебных расходов.</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 xml:space="preserve">Федеральный </w:t>
      </w:r>
      <w:hyperlink r:id="rId105">
        <w:r>
          <w:rPr>
            <w:rStyle w:val="InternetLink"/>
            <w:rFonts w:cs="Times New Roman" w:ascii="Times New Roman" w:hAnsi="Times New Roman"/>
            <w:b/>
            <w:sz w:val="28"/>
            <w:szCs w:val="28"/>
          </w:rPr>
          <w:t>закон</w:t>
        </w:r>
      </w:hyperlink>
      <w:r>
        <w:rPr>
          <w:rFonts w:cs="Times New Roman" w:ascii="Times New Roman" w:hAnsi="Times New Roman"/>
          <w:b/>
          <w:sz w:val="28"/>
          <w:szCs w:val="28"/>
        </w:rPr>
        <w:t xml:space="preserve"> от 08.06.2020 № 172-ФЗ «О внесении изменений в часть вторую Налогов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Подписан закон о мерах по снижению налоговой нагрузки на налогоплательщиков в условиях сложной экономической ситу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ом предусматривается, в част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бождение от НДС безвозмездной передачи имущества, используемого для предупреждения и предотвращения распространения, а также диагностики и лечения коронавирусной инфекции, при этом ранее принятый к вычету налог восстанавливать не потребу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ризнания в расходах затрат на приобретение указанного выше имущества и переданного безвозмезд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бождение от налогообложения доходов в виде списанной задолженности по кредитам, взятым на поддержку занятости, и начисленных по ним проц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бождение от НДФЛ доходов в виде денежной выплаты стимулирующего характера за особые условия труда и дополнительную нагрузку в условиях COVID-19, а также доходов в виде субсидии (гранта) в размере, соответствующем сумме уплаченного налога на профессиональный доход за 2019 го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нижение фиксированного размера страховых взносов на ОПС за 2020 год до 20 318 руб., а также снижение до 0% тарифов страховых взносов по соответствующему виду страхования в отношении выплат в пользу физлиц, начисленных за апрель - июнь 2020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бождение ряда налогоплательщиков из пострадавших отраслей экономики от уплаты некоторых налогов (авансовых платежей) и страховых взносов за установленные период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ения закона распространяются на правоотношения, возникшие с 1 января 2020 года, за исключением статьи 2, положения которой распространяются на правоотношения, возникшие с 1 апреля 2020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sz w:val="28"/>
          <w:szCs w:val="28"/>
        </w:rPr>
        <w:t xml:space="preserve">Федеральный </w:t>
      </w:r>
      <w:hyperlink r:id="rId106">
        <w:r>
          <w:rPr>
            <w:rStyle w:val="InternetLink"/>
            <w:rFonts w:cs="Times New Roman" w:ascii="Times New Roman" w:hAnsi="Times New Roman"/>
            <w:b/>
            <w:sz w:val="28"/>
            <w:szCs w:val="28"/>
          </w:rPr>
          <w:t>закон</w:t>
        </w:r>
      </w:hyperlink>
      <w:r>
        <w:rPr>
          <w:rFonts w:cs="Times New Roman" w:ascii="Times New Roman" w:hAnsi="Times New Roman"/>
          <w:b/>
          <w:sz w:val="28"/>
          <w:szCs w:val="28"/>
        </w:rPr>
        <w:t xml:space="preserve"> от 08.06.2020 № 173-ФЗ «О внесении изменения в статью 93.3 Бюджет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С 3 до 5 лет увеличен срок, на который могут предоставляться кредиты местным бюджетам из бюджета субъекта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сть увеличения срока предоставления бюджетных кредитов продиктована сложившейся в последние годы экономической ситуаци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пояснению законодателей увеличение сроков пользования бюджетными кредитами, а также установление графиков поэтапного погашения бюджетных кредитов позволят приостановить рост муниципального долга, сократить объемы коммерческих заимствований, а также расходы на их обслуживани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едеральный </w:t>
      </w:r>
      <w:hyperlink r:id="rId107">
        <w:r>
          <w:rPr>
            <w:rStyle w:val="InternetLink"/>
            <w:rFonts w:cs="Times New Roman" w:ascii="Times New Roman" w:hAnsi="Times New Roman"/>
            <w:b/>
            <w:sz w:val="28"/>
            <w:szCs w:val="28"/>
          </w:rPr>
          <w:t>закон</w:t>
        </w:r>
      </w:hyperlink>
      <w:r>
        <w:rPr>
          <w:rFonts w:cs="Times New Roman" w:ascii="Times New Roman" w:hAnsi="Times New Roman"/>
          <w:b/>
          <w:sz w:val="28"/>
          <w:szCs w:val="28"/>
        </w:rPr>
        <w:t xml:space="preserve"> от 08.06.2020 № 174-ФЗ «О внесении изменений в Кодекс Российской Федерации об административных правонарушени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Установлен особый порядок привлечения к административной ответственности сотрудников органов принудительного исполнения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усмотрено, что за административные правонарушения (за исключением отдельных административных правонарушений) указанные сотрудники несут дисциплинарную ответственнос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имеющим специальные звания сотрудникам не могут применяться административный арест и обязательные рабо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орректирован перечень должностных лиц, уполномоченных рассматривать дела об административных правонарушениях от имени ФССП Росс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едеральный </w:t>
      </w:r>
      <w:hyperlink r:id="rId108">
        <w:r>
          <w:rPr>
            <w:rStyle w:val="InternetLink"/>
            <w:rFonts w:cs="Times New Roman" w:ascii="Times New Roman" w:hAnsi="Times New Roman"/>
            <w:b/>
            <w:sz w:val="28"/>
            <w:szCs w:val="28"/>
          </w:rPr>
          <w:t>закон</w:t>
        </w:r>
      </w:hyperlink>
      <w:r>
        <w:rPr>
          <w:rFonts w:cs="Times New Roman" w:ascii="Times New Roman" w:hAnsi="Times New Roman"/>
          <w:b/>
          <w:sz w:val="28"/>
          <w:szCs w:val="28"/>
        </w:rPr>
        <w:t xml:space="preserve"> от 08.06.2020 № 175-ФЗ «О внесении изменения в статью 14 Федерального закона «Об обязательном социальном страховании на случай временной нетрудоспособности и в связи с материн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Скорректирован порядок расчета пособий по больничным листкам с учетом среднего заработка, равному МРОТ с учетом районных коэффициентов.</w:t>
      </w:r>
    </w:p>
    <w:p>
      <w:pPr>
        <w:pStyle w:val="Normal"/>
        <w:autoSpaceDE w:val="false"/>
        <w:spacing w:lineRule="auto" w:line="240" w:before="0" w:after="0"/>
        <w:ind w:firstLine="567"/>
        <w:jc w:val="both"/>
        <w:rPr/>
      </w:pPr>
      <w:r>
        <w:rPr>
          <w:rFonts w:cs="Times New Roman" w:ascii="Times New Roman" w:hAnsi="Times New Roman"/>
          <w:sz w:val="28"/>
          <w:szCs w:val="28"/>
        </w:rPr>
        <w:t>Закон вносит изменения в статью 14 Федерального закона «Об обязательном социальном страховании на случай временной нетрудоспособности и в связи с материн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ной нормой предусмотрен порядок исчисления пособия для случаев, когда застрахованное лицо не имело заработка или если рассчитанный средний заработок ниже МРОТ, установленного на день наступления страхового случа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ение действующего порядка приводит к нарушению прав граждан, у которых средний дневной заработок выше МРОТ без учета районного коэффициента, и пособие исчисляется (выплачивается) в меньшем размере, в отличие от лиц, у которых размер среднего заработка ниже, чем МРОТ без учета районного коэффици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ие поправок позволит правильно исчислять и осуществлять выплаты пособий, а также не допускать нарушение имущественных прав застрахованных лиц.</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 xml:space="preserve">Федеральный </w:t>
      </w:r>
      <w:hyperlink r:id="rId109">
        <w:r>
          <w:rPr>
            <w:rStyle w:val="InternetLink"/>
            <w:rFonts w:cs="Times New Roman" w:ascii="Times New Roman" w:hAnsi="Times New Roman"/>
            <w:b/>
            <w:sz w:val="28"/>
            <w:szCs w:val="28"/>
          </w:rPr>
          <w:t>закон</w:t>
        </w:r>
      </w:hyperlink>
      <w:r>
        <w:rPr>
          <w:rFonts w:cs="Times New Roman" w:ascii="Times New Roman" w:hAnsi="Times New Roman"/>
          <w:b/>
          <w:sz w:val="28"/>
          <w:szCs w:val="28"/>
        </w:rPr>
        <w:t xml:space="preserve"> от 08.06.2020 № 176-ФЗ «О внесении изменений в отдельные законодательные акты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Принят закон, направленный на обеспечение социальной защиты членов семьи погибшего военнослужащег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закрепляется круг лиц, которые имеют право на получение денежного довольствия и компенсационных выплат, причитающихся гражданам, призванным на военные сборы, и не полученные ко дню гибели (смер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осуществления таких денежных выплат определяется федеральными органами исполнительной власти, в которых федеральным законом предусмотрена военная служб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ом также определен перечень денежных компенсаций, право на получение которых предоставлено членам семьи военнослужащего в случае его гибели (смерти) в период прохождения военной службы по контракту, признания безвестно отсутствующим или объявления умерши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 xml:space="preserve">Федеральный </w:t>
      </w:r>
      <w:hyperlink r:id="rId110">
        <w:r>
          <w:rPr>
            <w:rStyle w:val="InternetLink"/>
            <w:rFonts w:cs="Times New Roman" w:ascii="Times New Roman" w:hAnsi="Times New Roman"/>
            <w:b/>
            <w:sz w:val="28"/>
            <w:szCs w:val="28"/>
          </w:rPr>
          <w:t>закон</w:t>
        </w:r>
      </w:hyperlink>
      <w:r>
        <w:rPr>
          <w:rFonts w:cs="Times New Roman" w:ascii="Times New Roman" w:hAnsi="Times New Roman"/>
          <w:b/>
          <w:sz w:val="28"/>
          <w:szCs w:val="28"/>
        </w:rPr>
        <w:t xml:space="preserve"> от 08.06.2020 № 177-ФЗ «О внесении изменений в Федеральный закон «Об информации, информационных технологиях и о защите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С 1 октября 2020 года вступает в силу порядок ограничения доступа к программному приложению в случае нарушения авторских и смежных прав.</w:t>
      </w:r>
    </w:p>
    <w:p>
      <w:pPr>
        <w:pStyle w:val="Normal"/>
        <w:autoSpaceDE w:val="false"/>
        <w:spacing w:lineRule="auto" w:line="240" w:before="0" w:after="0"/>
        <w:ind w:firstLine="567"/>
        <w:jc w:val="both"/>
        <w:rPr/>
      </w:pPr>
      <w:r>
        <w:rPr>
          <w:rFonts w:cs="Times New Roman" w:ascii="Times New Roman" w:hAnsi="Times New Roman"/>
          <w:sz w:val="28"/>
          <w:szCs w:val="28"/>
        </w:rPr>
        <w:t>Закон определяет понятия «программное приложение» и «владелец программного приложения», предусматривает порядок действий правообладателя, Роскомнадзора, владельца программного приложения, владельца информационного ресурса, а также оператора связи в случае обнаружения в программном приложении информации, нарушающей авторские и смежные пра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компетенции Роскомнадзора отнесено направление владельцу информационного ресурса, на котором размещено программное приложение, или иному лицу, обеспечивающему размещение в информационно-телекоммуникационной сети, в том числе в сети Интернет, программного приложения, в электронном виде уведомления о нарушении исключительных прав на объекты авторских и (или) смежных прав.</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едеральный </w:t>
      </w:r>
      <w:hyperlink r:id="rId111">
        <w:r>
          <w:rPr>
            <w:rStyle w:val="InternetLink"/>
            <w:rFonts w:cs="Times New Roman" w:ascii="Times New Roman" w:hAnsi="Times New Roman"/>
            <w:b/>
            <w:sz w:val="28"/>
            <w:szCs w:val="28"/>
          </w:rPr>
          <w:t>закон</w:t>
        </w:r>
      </w:hyperlink>
      <w:r>
        <w:rPr>
          <w:rFonts w:cs="Times New Roman" w:ascii="Times New Roman" w:hAnsi="Times New Roman"/>
          <w:b/>
          <w:sz w:val="28"/>
          <w:szCs w:val="28"/>
        </w:rPr>
        <w:t xml:space="preserve"> от 08.06.2020 № 178-ФЗ «О внесении изменения в статью 1 Федерального закона «Об основных гарантиях прав ребенка в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В перечень категорий детей, находящихся в трудной жизненной ситуации, включена новая категория - «дети-сиро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сенные изменения позволят установить равные социальные гарантии и меры социальной поддержки для всех детей, находящихся в трудной жизненной ситуации, включая и детей-сирот.</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 xml:space="preserve">Федеральный </w:t>
      </w:r>
      <w:hyperlink r:id="rId112">
        <w:r>
          <w:rPr>
            <w:rStyle w:val="InternetLink"/>
            <w:rFonts w:cs="Times New Roman" w:ascii="Times New Roman" w:hAnsi="Times New Roman"/>
            <w:b/>
            <w:sz w:val="28"/>
            <w:szCs w:val="28"/>
          </w:rPr>
          <w:t>закон</w:t>
        </w:r>
      </w:hyperlink>
      <w:r>
        <w:rPr>
          <w:rFonts w:cs="Times New Roman" w:ascii="Times New Roman" w:hAnsi="Times New Roman"/>
          <w:b/>
          <w:sz w:val="28"/>
          <w:szCs w:val="28"/>
        </w:rPr>
        <w:t xml:space="preserve"> от 08.06.2020 № 179-ФЗ «О внесении изменений в Закон Российской Федерации «О недрах» в части совершенствования добычи полезных ископаемых, не относящихся к углеводородному сырью, из подземных вод, попутных вод и вод, используемых для собственных производственных и технологических нужд, при разведке и добыче углеводородного сырь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К участкам недр федерального значения будут относиться только участки, содержащие коренные (рудные) месторождения лития.</w:t>
      </w:r>
    </w:p>
    <w:p>
      <w:pPr>
        <w:pStyle w:val="Normal"/>
        <w:autoSpaceDE w:val="false"/>
        <w:spacing w:lineRule="auto" w:line="240" w:before="0" w:after="0"/>
        <w:ind w:firstLine="567"/>
        <w:jc w:val="both"/>
        <w:rPr/>
      </w:pPr>
      <w:r>
        <w:rPr>
          <w:rFonts w:cs="Times New Roman" w:ascii="Times New Roman" w:hAnsi="Times New Roman"/>
          <w:sz w:val="28"/>
          <w:szCs w:val="28"/>
        </w:rPr>
        <w:t>В частности, установлено, что к участкам недр федерального значения относятся не все участки недр, содержащие месторождения лития, как было установлено Законом РФ «О недрах», а только содержащие коренные (рудные) месторождения этого метал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полномочиям органов государственной власти в сфере регулирования отношений недропользования отнесено установление порядка добычи полезных ископаемых, не относящихся к углеводородному сырью, из подземных вод, попутных вод и вод, используемых для собственных производственных и технологических нуж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ьзователи недр, которые осуществляют геологическое изучение, разведку и добычу полезных ископаемых или по совмещенной лицензии геологическое изучение, разведку и добычу полезных ископаемых в границах предоставленных им горных отводов и (или) геологических отводов, получили право осуществлять добычу попутных полезных ископаемых (за исключением попутных вод, углеводородного сырья и общераспространенных полезных ископаемых), не указанных в лицензиях. Ранее такое право было предоставлено только юридическим лицам с госучаст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вступает в силу по истечении девяноста дней после дня его официального опубликован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 xml:space="preserve">Федеральный </w:t>
      </w:r>
      <w:hyperlink r:id="rId113">
        <w:r>
          <w:rPr>
            <w:rStyle w:val="InternetLink"/>
            <w:rFonts w:cs="Times New Roman" w:ascii="Times New Roman" w:hAnsi="Times New Roman"/>
            <w:b/>
            <w:sz w:val="28"/>
            <w:szCs w:val="28"/>
          </w:rPr>
          <w:t>закон</w:t>
        </w:r>
      </w:hyperlink>
      <w:r>
        <w:rPr>
          <w:rFonts w:cs="Times New Roman" w:ascii="Times New Roman" w:hAnsi="Times New Roman"/>
          <w:b/>
          <w:sz w:val="28"/>
          <w:szCs w:val="28"/>
        </w:rPr>
        <w:t xml:space="preserve"> от 08.06.2020 № 180-ФЗ «О внесении изменения в статью 93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Расширен перечень случаев осуществления закупки у единственного подрядчика, исполн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ечень включена закупка работы или услуги, выполнение или оказание которых может осуществляться только акционерным обществом, 100% акций которого принадлежит РФ.</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 xml:space="preserve">Федеральный </w:t>
      </w:r>
      <w:hyperlink r:id="rId114">
        <w:r>
          <w:rPr>
            <w:rStyle w:val="InternetLink"/>
            <w:rFonts w:cs="Times New Roman" w:ascii="Times New Roman" w:hAnsi="Times New Roman"/>
            <w:b/>
            <w:sz w:val="28"/>
            <w:szCs w:val="28"/>
          </w:rPr>
          <w:t>закон</w:t>
        </w:r>
      </w:hyperlink>
      <w:r>
        <w:rPr>
          <w:rFonts w:cs="Times New Roman" w:ascii="Times New Roman" w:hAnsi="Times New Roman"/>
          <w:b/>
          <w:sz w:val="28"/>
          <w:szCs w:val="28"/>
        </w:rPr>
        <w:t xml:space="preserve"> от 08.06.2020 № 181-ФЗ «О внесении изменений в отдельные законодательные акты Российской Федерации в связи с принятием Федерального закона «О внесении изменений в Федеральный закон «Об индивидуальном (персонифицированном) учете в системе обязательного пенсионного страхования» и отдельные законодательные акты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Терминология отдельных законодательных актов приведена в соответствие с Законом об индивидуальном (персонифицированном) учет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ями, внесенными в Закон об индивидуальном (персонифицированном) учете, отменена обязанность выдавать страховые свидетельства обязательного пенсионного страхования (карточки СНИЛС). Вместо этого используется документ, подтверждающий регистрацию в системе индивидуального (персонифицированного) учета, содержащий страховой номер индивидуального лицевого счета (СНИЛС).</w:t>
      </w:r>
    </w:p>
    <w:p>
      <w:pPr>
        <w:pStyle w:val="Normal"/>
        <w:autoSpaceDE w:val="false"/>
        <w:spacing w:lineRule="auto" w:line="240" w:before="0" w:after="0"/>
        <w:ind w:firstLine="567"/>
        <w:jc w:val="both"/>
        <w:rPr/>
      </w:pPr>
      <w:r>
        <w:rPr>
          <w:rFonts w:cs="Times New Roman" w:ascii="Times New Roman" w:hAnsi="Times New Roman"/>
          <w:sz w:val="28"/>
          <w:szCs w:val="28"/>
        </w:rPr>
        <w:t>В связи с этим необходимые изменения внесены в положения ряда Федеральных законов. Так, например, в статье 4 Федерального закона «О кредитных историях» слова «в страховом свидетельстве обязательного пенсионного страхования» заменены словами «в документе, подтверждающем регистрацию в системе индивидуального (персонифицированного) уч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 xml:space="preserve">Федеральный </w:t>
      </w:r>
      <w:hyperlink r:id="rId115">
        <w:r>
          <w:rPr>
            <w:rStyle w:val="InternetLink"/>
            <w:rFonts w:cs="Times New Roman" w:ascii="Times New Roman" w:hAnsi="Times New Roman"/>
            <w:b/>
            <w:sz w:val="28"/>
            <w:szCs w:val="28"/>
          </w:rPr>
          <w:t>закон</w:t>
        </w:r>
      </w:hyperlink>
      <w:r>
        <w:rPr>
          <w:rFonts w:cs="Times New Roman" w:ascii="Times New Roman" w:hAnsi="Times New Roman"/>
          <w:b/>
          <w:sz w:val="28"/>
          <w:szCs w:val="28"/>
        </w:rPr>
        <w:t xml:space="preserve"> от 08.06.2020 № 182-ФЗ «О внесении изменений в Федеральный закон «О миграционном учете иностранных граждан и лиц без гражданства в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Подписан закон по оптимизации механизмов миграционного учета иностранных гражд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част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иностранные собственники жилья в России, а не только высококвалифицированные специалисты, могут выступать принимающей стороной и предоставлять данное жилье для фактического проживания другим иностранным гражданам;</w:t>
      </w:r>
    </w:p>
    <w:p>
      <w:pPr>
        <w:pStyle w:val="Normal"/>
        <w:autoSpaceDE w:val="false"/>
        <w:spacing w:lineRule="auto" w:line="240" w:before="0" w:after="0"/>
        <w:ind w:firstLine="567"/>
        <w:jc w:val="both"/>
        <w:rPr/>
      </w:pPr>
      <w:r>
        <w:rPr>
          <w:rFonts w:cs="Times New Roman" w:ascii="Times New Roman" w:hAnsi="Times New Roman"/>
          <w:sz w:val="28"/>
          <w:szCs w:val="28"/>
        </w:rPr>
        <w:t>заявление иностранного гражданина о регистрации по месту жительства может быть подано в орган миграционного учет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через многофункциональный центр предоставления государственных и муниципальных услуг. В случае, если уведомление о прибытии иностранного гражданина в место пребывания подано в электронной форме, подтверждением выполнения принимающей стороной действий, необходимых для постановки иностранного гражданина на учет по месту пребывания, является копия отрывной части указанного уведомления, подписанная усиленной квалифицированной электронной подписью должностного лица органа миграционного уч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о, что в случае, если жилое помещение, предоставленное иностранному гражданину для фактического проживания, принадлежит на праве собственности гражданину РФ, постоянно проживающему за ее пределами, иностранному гражданину, иностранному юридическому лицу или иной иностранной организации, находящимся за пределами территории РФ, иностранный гражданин обязан лично уведомить орган миграционного учета о своем прибытии в место пребывания. В этом случае для постановки на учет по месту пребывания такой иностранный гражданин к уведомлению о своем прибытии в место пребывания дополнительно прилагает нотариально удостоверенное согласие принимающей стороны на фактическое проживание (нахождение) у нее иностранного граждани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усмотрено, что снятие иностранного гражданина с учета по прежнему месту пребывания не осуществляется при постановке его на учет по новому месту пребывания по адресу гостиницы или иной организации, оказывающей гостиничные услуги, санатория, дома отдыха, пансионата, кемпинга, туристской базы, детского оздоровительного лагеря, за исключением случая, если прежняя постановка данного иностранного гражданина на учет по месту пребывания осуществлена по адресу другой организации из числа указанны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ий Федеральный закон вступает в силу по истечении девяноста дней после дня его официального опублик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sz w:val="28"/>
          <w:szCs w:val="28"/>
          <w:lang w:eastAsia="ru-RU"/>
        </w:rPr>
        <w:t xml:space="preserve">Федеральный </w:t>
      </w:r>
      <w:hyperlink r:id="rId116">
        <w:r>
          <w:rPr>
            <w:rStyle w:val="InternetLink"/>
            <w:rFonts w:cs="Times New Roman" w:ascii="Times New Roman" w:hAnsi="Times New Roman"/>
            <w:b/>
            <w:sz w:val="28"/>
            <w:szCs w:val="28"/>
            <w:lang w:eastAsia="ru-RU"/>
          </w:rPr>
          <w:t>закон</w:t>
        </w:r>
      </w:hyperlink>
      <w:r>
        <w:rPr>
          <w:rFonts w:cs="Times New Roman" w:ascii="Times New Roman" w:hAnsi="Times New Roman"/>
          <w:b/>
          <w:sz w:val="28"/>
          <w:szCs w:val="28"/>
          <w:lang w:eastAsia="ru-RU"/>
        </w:rPr>
        <w:t xml:space="preserve"> от 23.06.2020 № 183-ФЗ «О внесении изменений в статьи 1 и 3 Федерального закона «О внесении изменений в Федеральный закон «Об электронной подписи» и статью 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Уточнен порядок создания сертификатов ключей проверки электронных подписей.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Законом установлено, что создание сертификатов ключей проверки электронных подписей и выдача таких сертификатов заявителям в отношении усиленных неквалифицированных электронных подписей также могут осуществляться при определении лица, подающего заявление в электронной форме без личного присутствия с использованием простой электронной подписи, ключ которой получен при личной явке в соответствии с правилами, установленными Правительством РФ, и при условии организации взаимодействия удостоверяющего центра с единой системой идентификации и аутентификации, гражданами (физическими лицами) и организациями с применением прошедших в установленном порядке процедуру оценки соответствия средств защиты информации.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Кроме того, согласно закону подпункт «а» пункта 8 статьи 1 Федерального закона от 27.12.2019 № 476-ФЗ вступит в силу с 1 апреля 2021 года.</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едеральный </w:t>
      </w:r>
      <w:hyperlink r:id="rId117">
        <w:r>
          <w:rPr>
            <w:rStyle w:val="InternetLink"/>
            <w:rFonts w:cs="Times New Roman" w:ascii="Times New Roman" w:hAnsi="Times New Roman"/>
            <w:b/>
            <w:sz w:val="28"/>
            <w:szCs w:val="28"/>
            <w:lang w:eastAsia="ru-RU"/>
          </w:rPr>
          <w:t>закон</w:t>
        </w:r>
      </w:hyperlink>
      <w:r>
        <w:rPr>
          <w:rFonts w:cs="Times New Roman" w:ascii="Times New Roman" w:hAnsi="Times New Roman"/>
          <w:b/>
          <w:sz w:val="28"/>
          <w:szCs w:val="28"/>
          <w:lang w:eastAsia="ru-RU"/>
        </w:rPr>
        <w:t xml:space="preserve"> от 23.06.2020 № 184-ФЗ «О внесении изменений в Кодекс Российской Федерации об административных правонарушениях и статью 2 Федерального закона «О внесении изменений в Кодекс Российской Федерации об административных правонарушениях и приостановлении действия отдельных положений статьи 14.5 Кодекса Российской Федерации об административных правонарушениях»</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До 1 октября 2020 года приостановлено применение мер административной ответственности за нарушения в области применения ККТ при осуществлении расчетов водителями или кондукторами в салоне транспортного средства при реализации билетов и талонов для проезда, а также расчетов за услуги в сфере жилищно-коммунального хозяйства (включая услуги ресурсоснабжающих организаций).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Кроме того, в ряде составов административных правонарушений уточнен срок назначения административного наказания в виде дисквалификации («сроком на шесть месяцев»), в целях их приведения в соответствие с положением части 2 статьи 3.11 КоАП РФ, согласно которой дисквалификация устанавливается на срок от 6 месяцев до 3 лет.</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едеральный </w:t>
      </w:r>
      <w:hyperlink r:id="rId118">
        <w:r>
          <w:rPr>
            <w:rStyle w:val="InternetLink"/>
            <w:rFonts w:cs="Times New Roman" w:ascii="Times New Roman" w:hAnsi="Times New Roman"/>
            <w:b/>
            <w:sz w:val="28"/>
            <w:szCs w:val="28"/>
            <w:lang w:eastAsia="ru-RU"/>
          </w:rPr>
          <w:t>закон</w:t>
        </w:r>
      </w:hyperlink>
      <w:r>
        <w:rPr>
          <w:rFonts w:cs="Times New Roman" w:ascii="Times New Roman" w:hAnsi="Times New Roman"/>
          <w:b/>
          <w:sz w:val="28"/>
          <w:szCs w:val="28"/>
          <w:lang w:eastAsia="ru-RU"/>
        </w:rPr>
        <w:t xml:space="preserve"> от 23.06.2020 № 185-ФЗ «О внесении изменений в статью 4.1 Федерального закона «О защите населения и территорий от чрезвычайных ситуаций природного и техногенного характера» и статью 4.1 Федерального закона «О гражданской обороне»</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Изменен организационно-правовой статус Национального центра управления в кризисных ситуациях.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Установлен статус данного Национального центра, ранее подведомственного МЧС России, как подразделения данного Министерства.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Поправки направлены на повышение эффективности управления единой государственной системой предупреждения и ликвидации чрезвычайных ситуаций и гражданской обороны.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вступает в силу со дня его официального опубликова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sz w:val="28"/>
          <w:szCs w:val="28"/>
          <w:lang w:eastAsia="ru-RU"/>
        </w:rPr>
        <w:t xml:space="preserve">Федеральный </w:t>
      </w:r>
      <w:hyperlink r:id="rId119">
        <w:r>
          <w:rPr>
            <w:rStyle w:val="InternetLink"/>
            <w:rFonts w:cs="Times New Roman" w:ascii="Times New Roman" w:hAnsi="Times New Roman"/>
            <w:b/>
            <w:sz w:val="28"/>
            <w:szCs w:val="28"/>
            <w:lang w:eastAsia="ru-RU"/>
          </w:rPr>
          <w:t>закон</w:t>
        </w:r>
      </w:hyperlink>
      <w:r>
        <w:rPr>
          <w:rFonts w:cs="Times New Roman" w:ascii="Times New Roman" w:hAnsi="Times New Roman"/>
          <w:b/>
          <w:sz w:val="28"/>
          <w:szCs w:val="28"/>
          <w:lang w:eastAsia="ru-RU"/>
        </w:rPr>
        <w:t xml:space="preserve"> от 23.06.2020 № 186-ФЗ «О внесении изменений в статью 17 Федерального закона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Cs/>
          <w:sz w:val="28"/>
          <w:szCs w:val="28"/>
          <w:lang w:eastAsia="ru-RU"/>
        </w:rPr>
        <w:t xml:space="preserve">Скорректированы требования к размещению объектов для реализации инвестиционных проектов на территории Крыма.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lang w:eastAsia="ru-RU"/>
        </w:rPr>
        <w:t xml:space="preserve">Внесены изменения в особенности осуществления градостроительной деятельности и землепользования при размещении объектов, необходимых для реализации инвестиционных проектов участниками свободной экономической зоны: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lang w:eastAsia="ru-RU"/>
        </w:rPr>
        <w:t xml:space="preserve">исключена необходимость согласования с уполномоченным органом документации по планировке территории для размещения объектов, необходимых для реализации инвестиционных проектов участниками свободной экономической зоны;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исключена возможность выполнения подготовительных работ до выдачи разрешений на строительство объектов, необходимых для реализации инвестиционных проект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едеральный </w:t>
      </w:r>
      <w:hyperlink r:id="rId120">
        <w:r>
          <w:rPr>
            <w:rStyle w:val="InternetLink"/>
            <w:rFonts w:cs="Times New Roman" w:ascii="Times New Roman" w:hAnsi="Times New Roman"/>
            <w:b/>
            <w:sz w:val="28"/>
            <w:szCs w:val="28"/>
            <w:lang w:eastAsia="ru-RU"/>
          </w:rPr>
          <w:t>закон</w:t>
        </w:r>
      </w:hyperlink>
      <w:r>
        <w:rPr>
          <w:rFonts w:cs="Times New Roman" w:ascii="Times New Roman" w:hAnsi="Times New Roman"/>
          <w:b/>
          <w:sz w:val="28"/>
          <w:szCs w:val="28"/>
          <w:lang w:eastAsia="ru-RU"/>
        </w:rPr>
        <w:t xml:space="preserve"> от 23.06.2020 № 187-ФЗ «О внесении изменений в Кодекс Российской Федерации об административных правонарушениях и статью 1 Федерального закона «О внесении изменений в Кодекс Российской Федерации об административных правонарушениях»</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Установлена административная ответственность саморегулируемых организаций в сфере финансового рынка.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Нарушение саморегулируемой организацией в сфере финансового рынка порядка осуществления контроля деятельности своих членов и применения в отношении них мер воздействия повлечет предупреждение или наложение административного штрафа: на должностных лиц - в размере от десяти тысяч до пятидесяти тысяч рублей; на юридических лиц - от пятидесяти тысяч до двухсот тысяч рублей.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За непредставление или нарушение порядка либо сроков представления информации об изменении адреса (места нахождения) саморегулируемой организации, адреса электронной почты, номеров контактных телефонов или адреса официального сайта в сети «Интернет», об изменениях, внесенных в устав, либо о документах, утвержденных (принятых) саморегулируемой организацией и регламентирующих деятельность ее специализированных органов, предусматривается предупреждение или наложение административного штрафа: на должностных лиц в размере от десяти тысяч до тридцати тысяч рублей; на юридических лиц - от тридцати тысяч до пятидесяти тысяч рублей.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Также определено, что административный штраф может быть уплачен в размере половины суммы при его уплате не позднее двадцати дней со дня вынесения постановления о его наложении.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едеральный </w:t>
      </w:r>
      <w:hyperlink r:id="rId121">
        <w:r>
          <w:rPr>
            <w:rStyle w:val="InternetLink"/>
            <w:rFonts w:cs="Times New Roman" w:ascii="Times New Roman" w:hAnsi="Times New Roman"/>
            <w:b/>
            <w:sz w:val="28"/>
            <w:szCs w:val="28"/>
            <w:lang w:eastAsia="ru-RU"/>
          </w:rPr>
          <w:t>закон</w:t>
        </w:r>
      </w:hyperlink>
      <w:r>
        <w:rPr>
          <w:rFonts w:cs="Times New Roman" w:ascii="Times New Roman" w:hAnsi="Times New Roman"/>
          <w:b/>
          <w:sz w:val="28"/>
          <w:szCs w:val="28"/>
          <w:lang w:eastAsia="ru-RU"/>
        </w:rPr>
        <w:t xml:space="preserve"> от 23.06.2020 № 188-ФЗ «О внесении изменений в Федеральный закон «О драгоценных металлах и драгоценных камнях»</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Подписан Закон о внедрении государственной интегрированной информационной системы в сфере контроля за оборотом драгоценных металлов, драгоценных камней и изделий из них на всех этапах этого оборота.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ГИИС ДМДК - это федеральная государственная информационная система, предназначенная для получения, обработки, хранения и предоставления информации о происхождении и об обращении драгоценных металлов, драгоценных камней и изделий из них, а также для организации специального учета.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Настоящим Законом, в том числе: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закреплены полномочия Правительства РФ, в том числе по установлению требований к составу информации, представляемой в ГИИС ДМДК, срокам и способам ее представления в ГИИС ДМДК и получения из ГИИС ДМДК;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предусмотрены цели создания ГИИС ДМДК;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определен перечень субъектов, обязанных представлять информацию в ГИИС ДМДК.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Оператором ГИИС ДМДК является Минфин России. Срок ввода ГИИС ДМДК в эксплуатацию определяется Правительством РФ.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вступает в силу со дня его официального опублико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едеральный конституционный </w:t>
      </w:r>
      <w:hyperlink r:id="rId122">
        <w:r>
          <w:rPr>
            <w:rStyle w:val="InternetLink"/>
            <w:rFonts w:cs="Times New Roman" w:ascii="Times New Roman" w:hAnsi="Times New Roman"/>
            <w:b/>
            <w:sz w:val="28"/>
            <w:szCs w:val="28"/>
            <w:lang w:eastAsia="ru-RU"/>
          </w:rPr>
          <w:t>закон</w:t>
        </w:r>
      </w:hyperlink>
      <w:r>
        <w:rPr>
          <w:rFonts w:cs="Times New Roman" w:ascii="Times New Roman" w:hAnsi="Times New Roman"/>
          <w:b/>
          <w:sz w:val="28"/>
          <w:szCs w:val="28"/>
          <w:lang w:eastAsia="ru-RU"/>
        </w:rPr>
        <w:t xml:space="preserve"> от 04.04.2020 № 2-ФКЗ «О внесении изменения в статью 12.1 Федерального конституционного закона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До 31 декабря 2022 года в Крыму может быть установлен особый порядок выбора способа определения поставщика, подрядчика, исполнителя в целях осуществления отдельных закупок.</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осуществления закупок, в том числе оборудования и техники, работ по инженерным изысканиям, архитектурно-строительному проектированию, строительству, реконструкции, капитальному и текущему ремонту, сносу объектов капитального строительства (включая автодороги), работ по сохранению объектов культурного наследия (памятников истории и культуры) народов РФ может быть установлен порядок выбора способа определения поставщика (подрядчика, исполнителя) по согласованию с федеральным органом исполнительной власти, уполномоченным Правительством РФ.</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123"/>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535752175201A2021CC44AAD5F5C28F251139550AB1D0766F69414F8B867A9C30835E9482D60BD72E995864Ad9OBI" TargetMode="External"/><Relationship Id="rId3" Type="http://schemas.openxmlformats.org/officeDocument/2006/relationships/hyperlink" Target="consultantplus://offline/ref=6B535752175201A2021CC44AAD5F5C28F251139550A61D0766F69414F8B867A9C30835E9482D60BD72E995864Ad9OBI" TargetMode="External"/><Relationship Id="rId4" Type="http://schemas.openxmlformats.org/officeDocument/2006/relationships/hyperlink" Target="consultantplus://offline/ref=6B535752175201A2021CC44AAD5F5C28F251139550A91D0766F69414F8B867A9C30835E9482D60BD72E995864Ad9OBI" TargetMode="External"/><Relationship Id="rId5" Type="http://schemas.openxmlformats.org/officeDocument/2006/relationships/hyperlink" Target="consultantplus://offline/ref=6B535752175201A2021CC44AAD5F5C28F251139550A71D0766F69414F8B867A9C30835E9482D60BD72E995864Ad9OBI" TargetMode="External"/><Relationship Id="rId6" Type="http://schemas.openxmlformats.org/officeDocument/2006/relationships/hyperlink" Target="consultantplus://offline/ref=6B535752175201A2021CC44AAD5F5C28F251139551AE1D0766F69414F8B867A9C30835E9482D60BD72E995864Ad9OBI" TargetMode="External"/><Relationship Id="rId7" Type="http://schemas.openxmlformats.org/officeDocument/2006/relationships/hyperlink" Target="consultantplus://offline/ref=6B535752175201A2021CC44AAD5F5C28F251139552AE1D0766F69414F8B867A9C30835E9482D60BD72E995864Ad9OBI" TargetMode="External"/><Relationship Id="rId8" Type="http://schemas.openxmlformats.org/officeDocument/2006/relationships/hyperlink" Target="consultantplus://offline/ref=6B535752175201A2021CC44AAD5F5C28F251139551A71D0766F69414F8B867A9C30835E9482D60BD72E995864Ad9OBI" TargetMode="External"/><Relationship Id="rId9" Type="http://schemas.openxmlformats.org/officeDocument/2006/relationships/hyperlink" Target="consultantplus://offline/ref=6B535752175201A2021CC44AAD5F5C28F251139551A61D0766F69414F8B867A9C30835E9482D60BD72E995864Ad9OBI" TargetMode="External"/><Relationship Id="rId10" Type="http://schemas.openxmlformats.org/officeDocument/2006/relationships/hyperlink" Target="consultantplus://offline/ref=6B535752175201A2021CC44AAD5F5C28F251139551A91D0766F69414F8B867A9C30835E9482D60BD72E995864Ad9OBI" TargetMode="External"/><Relationship Id="rId11" Type="http://schemas.openxmlformats.org/officeDocument/2006/relationships/hyperlink" Target="consultantplus://offline/ref=6B535752175201A2021CC44AAD5F5C28F251139551A81D0766F69414F8B867A9C30835E9482D60BD72E995864Ad9OBI" TargetMode="External"/><Relationship Id="rId12" Type="http://schemas.openxmlformats.org/officeDocument/2006/relationships/hyperlink" Target="consultantplus://offline/ref=6B535752175201A2021CC44AAD5F5C28F251139551AB1D0766F69414F8B867A9C30835E9482D60BD72E995864Ad9OBI" TargetMode="External"/><Relationship Id="rId13" Type="http://schemas.openxmlformats.org/officeDocument/2006/relationships/hyperlink" Target="consultantplus://offline/ref=6B535752175201A2021CC44AAD5F5C28F251139551AD1D0766F69414F8B867A9C30835E9482D60BD72E995864Ad9OBI" TargetMode="External"/><Relationship Id="rId14" Type="http://schemas.openxmlformats.org/officeDocument/2006/relationships/hyperlink" Target="consultantplus://offline/ref=6B535752175201A2021CC44AAD5F5C28F251139551AC1D0766F69414F8B867A9C30835E9482D60BD72E995864Ad9OBI" TargetMode="External"/><Relationship Id="rId15" Type="http://schemas.openxmlformats.org/officeDocument/2006/relationships/hyperlink" Target="consultantplus://offline/ref=6B535752175201A2021CC44AAD5F5C28F251139550A81D0766F69414F8B867A9C30835E9482D60BD72E995864Ad9OBI" TargetMode="External"/><Relationship Id="rId16" Type="http://schemas.openxmlformats.org/officeDocument/2006/relationships/hyperlink" Target="consultantplus://offline/ref=6B535752175201A2021CC44AAD5F5C28F251139552AB1D0766F69414F8B867A9C30835E9482D60BD72E995864Ad9OBI" TargetMode="External"/><Relationship Id="rId17" Type="http://schemas.openxmlformats.org/officeDocument/2006/relationships/hyperlink" Target="consultantplus://offline/ref=6B535752175201A2021CC44AAD5F5C28F251139553AC1D0766F69414F8B867A9C30835E9482D60BD72E995864Ad9OBI" TargetMode="External"/><Relationship Id="rId18" Type="http://schemas.openxmlformats.org/officeDocument/2006/relationships/hyperlink" Target="consultantplus://offline/ref=6B535752175201A2021CC44AAD5F5C28F251139553AF1D0766F69414F8B867A9C30835E9482D60BD72E995864Ad9OBI" TargetMode="External"/><Relationship Id="rId19" Type="http://schemas.openxmlformats.org/officeDocument/2006/relationships/hyperlink" Target="consultantplus://offline/ref=6B535752175201A2021CC44AAD5F5C28F251139552AA1D0766F69414F8B867A9C30835E9482D60BD72E995864Ad9OBI" TargetMode="External"/><Relationship Id="rId20" Type="http://schemas.openxmlformats.org/officeDocument/2006/relationships/hyperlink" Target="consultantplus://offline/ref=6B535752175201A2021CC44AAD5F5C28F251139552A71D0766F69414F8B867A9C30835E9482D60BD72E995864Ad9OBI" TargetMode="External"/><Relationship Id="rId21" Type="http://schemas.openxmlformats.org/officeDocument/2006/relationships/hyperlink" Target="consultantplus://offline/ref=6B535752175201A2021CC44AAD5F5C28F251139552A81D0766F69414F8B867A9C30835E9482D60BD72E995864Ad9OBI" TargetMode="External"/><Relationship Id="rId22" Type="http://schemas.openxmlformats.org/officeDocument/2006/relationships/hyperlink" Target="consultantplus://offline/ref=6B535752175201A2021CC44AAD5F5C28F251139552A91D0766F69414F8B867A9C30835E9482D60BD72E995864Ad9OBI" TargetMode="External"/><Relationship Id="rId23" Type="http://schemas.openxmlformats.org/officeDocument/2006/relationships/hyperlink" Target="consultantplus://offline/ref=6B535752175201A2021CC44AAD5F5C28F251139552A61D0766F69414F8B867A9C30835E9482D60BD72E995864Ad9OBI" TargetMode="External"/><Relationship Id="rId24" Type="http://schemas.openxmlformats.org/officeDocument/2006/relationships/hyperlink" Target="consultantplus://offline/ref=6B535752175201A2021CC44AAD5F5C28F251139553AE1D0766F69414F8B867A9C30835E9482D60BD72E995864Ad9OBI" TargetMode="External"/><Relationship Id="rId25" Type="http://schemas.openxmlformats.org/officeDocument/2006/relationships/hyperlink" Target="consultantplus://offline/ref=6B535752175201A2021CC44AAD5F5C28F251139553AB1D0766F69414F8B867A9C30835E9482D60BD72E995864Ad9OBI" TargetMode="External"/><Relationship Id="rId26" Type="http://schemas.openxmlformats.org/officeDocument/2006/relationships/hyperlink" Target="consultantplus://offline/ref=6B535752175201A2021CC44AAD5F5C28F251139552AD1D0766F69414F8B867A9C30835E9482D60BD72E995864Ad9OBI" TargetMode="External"/><Relationship Id="rId27" Type="http://schemas.openxmlformats.org/officeDocument/2006/relationships/hyperlink" Target="consultantplus://offline/ref=6B535752175201A2021CC44AAD5F5C28F251139552AF1D0766F69414F8B867A9C30835E9482D60BD72E995864Ad9OBI" TargetMode="External"/><Relationship Id="rId28" Type="http://schemas.openxmlformats.org/officeDocument/2006/relationships/hyperlink" Target="consultantplus://offline/ref=6B535752175201A2021CC44AAD5F5C28F251139552AC1D0766F69414F8B867A9C30835E9482D60BD72E995864Ad9OBI" TargetMode="External"/><Relationship Id="rId29" Type="http://schemas.openxmlformats.org/officeDocument/2006/relationships/hyperlink" Target="consultantplus://offline/ref=6B535752175201A2021CC44AAD5F5C28F251139553AA1D0766F69414F8B867A9C30835E9482D60BD72E995864Ad9OBI" TargetMode="External"/><Relationship Id="rId30" Type="http://schemas.openxmlformats.org/officeDocument/2006/relationships/hyperlink" Target="consultantplus://offline/ref=6B535752175201A2021CC44AAD5F5C28F251139553A81D0766F69414F8B867A9C30835E9482D60BD72E995864Ad9OBI" TargetMode="External"/><Relationship Id="rId31" Type="http://schemas.openxmlformats.org/officeDocument/2006/relationships/hyperlink" Target="consultantplus://offline/ref=4C4FDF02FDF02666D80916DA5DFEBBB230D4FE2F5963B2A467D4C973A76B763B162C0A9542C4D8A350C60EBE1400I9H" TargetMode="External"/><Relationship Id="rId32" Type="http://schemas.openxmlformats.org/officeDocument/2006/relationships/hyperlink" Target="consultantplus://offline/ref=4C4FDF02FDF02666D80916DA5DFEBBB230D4FE2F5962B2A467D4C973A76B763B162C0A9542C4D8A350C60EBE1400I9H" TargetMode="External"/><Relationship Id="rId33" Type="http://schemas.openxmlformats.org/officeDocument/2006/relationships/hyperlink" Target="consultantplus://offline/ref=4C4FDF02FDF02666D80916DA5DFEBBB230D4FE2F5961B2A467D4C973A76B763B162C0A9542C4D8A350C60EBE1400I9H" TargetMode="External"/><Relationship Id="rId34" Type="http://schemas.openxmlformats.org/officeDocument/2006/relationships/hyperlink" Target="consultantplus://offline/ref=6B535752175201A2021CC44AAD5F5C28F25113955CAD1D0766F69414F8B867A9C30835E9482D60BD72E995864Ad9OBI" TargetMode="External"/><Relationship Id="rId35" Type="http://schemas.openxmlformats.org/officeDocument/2006/relationships/hyperlink" Target="consultantplus://offline/ref=4C4FDF02FDF02666D80916DA5DFEBBB230D4FE2F5967B2A467D4C973A76B763B162C0A9542C4D8A350C60EBE1400I9H" TargetMode="External"/><Relationship Id="rId36" Type="http://schemas.openxmlformats.org/officeDocument/2006/relationships/hyperlink" Target="consultantplus://offline/ref=4C4FDF02FDF02666D80916DA5DFEBBB230D4FE2F5966B2A467D4C973A76B763B162C0A9542C4D8A350C60EBE1400I9H" TargetMode="External"/><Relationship Id="rId37" Type="http://schemas.openxmlformats.org/officeDocument/2006/relationships/hyperlink" Target="consultantplus://offline/ref=4C4FDF02FDF02666D80916DA5DFEBBB230D4FE2F566AB2A467D4C973A76B763B162C0A9542C4D8A350C60EBE1400I9H" TargetMode="External"/><Relationship Id="rId38" Type="http://schemas.openxmlformats.org/officeDocument/2006/relationships/hyperlink" Target="consultantplus://offline/ref=66BC270C265BB7FA7ABA521E805B53A402881ECE74A10724DA0D7F11093F29F66C62BF1C05F75B9D5D6283B6952BXDG" TargetMode="External"/><Relationship Id="rId39" Type="http://schemas.openxmlformats.org/officeDocument/2006/relationships/hyperlink" Target="consultantplus://offline/ref=66BC270C265BB7FA7ABA521E805B53A402881ECE74A00724DA0D7F11093F29F66C62BF1C05F75B9D5D6283B6952BXDG" TargetMode="External"/><Relationship Id="rId40" Type="http://schemas.openxmlformats.org/officeDocument/2006/relationships/hyperlink" Target="consultantplus://offline/ref=2BD9ADE97E5AAAF9D45C67B2A717F83CF7245516BA8B76457241EB69EB535FF5465C7354F76BC3FCF452A88EB46FvFI" TargetMode="External"/><Relationship Id="rId41" Type="http://schemas.openxmlformats.org/officeDocument/2006/relationships/hyperlink" Target="consultantplus://offline/ref=49B9F9DFDCCAFB40FE848193CC4AB13919976B333988B5174C1BBCD94BAAA5CBCAD8CA96776CBCC6E169A173731Fp9I" TargetMode="External"/><Relationship Id="rId42" Type="http://schemas.openxmlformats.org/officeDocument/2006/relationships/hyperlink" Target="consultantplus://offline/ref=2BD9ADE97E5AAAF9D45C67B2A717F83CF7245510BF8C76457241EB69EB535FF5465C7354F76BC3FCF452A88EB46FvFI" TargetMode="External"/><Relationship Id="rId43" Type="http://schemas.openxmlformats.org/officeDocument/2006/relationships/hyperlink" Target="consultantplus://offline/ref=2BD9ADE97E5AAAF9D45C67B2A717F83CF7245510BF8D76457241EB69EB535FF5465C7354F76BC3FCF452A88EB46FvFI" TargetMode="External"/><Relationship Id="rId44" Type="http://schemas.openxmlformats.org/officeDocument/2006/relationships/hyperlink" Target="consultantplus://offline/ref=49B9F9DFDCCAFB40FE848193CC4AB13919976B33368FB5174C1BBCD94BAAA5CBCAD8CA96776CBCC6E169A173731Fp9I" TargetMode="External"/><Relationship Id="rId45" Type="http://schemas.openxmlformats.org/officeDocument/2006/relationships/hyperlink" Target="consultantplus://offline/ref=64A0FD39388FC2B51C33488E96CB4835C23BE5A568EBB45BB8AB43DA50A002D8B47329B8FC5BFE971D2F01321CF0cBG" TargetMode="External"/><Relationship Id="rId46" Type="http://schemas.openxmlformats.org/officeDocument/2006/relationships/hyperlink" Target="consultantplus://offline/ref=7FE833885F1386887F896DB454813718666B2809C25B8D30797BE6F3E9E921B122156CF4AE221FC76EFC6D5BD4B2o4I" TargetMode="External"/><Relationship Id="rId47" Type="http://schemas.openxmlformats.org/officeDocument/2006/relationships/hyperlink" Target="consultantplus://offline/ref=147FF80CE18140758DF84BC83F3B0746BB0121FF5783769C8C961AD003E8A94AFA739816C276FBC81EE266E4B6X4s0I" TargetMode="External"/><Relationship Id="rId48" Type="http://schemas.openxmlformats.org/officeDocument/2006/relationships/hyperlink" Target="consultantplus://offline/ref=7FE833885F1386887F896DB454813718666B2809CC5E8D30797BE6F3E9E921B122156CF4AE221FC76EFC6D5BD4B2o4I" TargetMode="External"/><Relationship Id="rId49" Type="http://schemas.openxmlformats.org/officeDocument/2006/relationships/hyperlink" Target="consultantplus://offline/ref=56BDD1222047D85703198AF707B44F935708023C90D8342C5038ECCA186A3DBA854E4645A80924EC131EFA719EXBt6I" TargetMode="External"/><Relationship Id="rId50" Type="http://schemas.openxmlformats.org/officeDocument/2006/relationships/hyperlink" Target="consultantplus://offline/ref=2BD9ADE97E5AAAF9D45C67B2A717F83CF7245510B18C76457241EB69EB535FF5465C7354F76BC3FCF452A88EB46FvFI" TargetMode="External"/><Relationship Id="rId51" Type="http://schemas.openxmlformats.org/officeDocument/2006/relationships/hyperlink" Target="consultantplus://offline/ref=EE3CF347268ECAF22798F546892E83346FBF86D455396846019BB8EBB61F4F582E6AC6FC95553B32CFB4AF161Dz3t7I" TargetMode="External"/><Relationship Id="rId52" Type="http://schemas.openxmlformats.org/officeDocument/2006/relationships/hyperlink" Target="consultantplus://offline/ref=0F2D246C6B31E233EBF778B112ABD4C453A11087F5BF8957FD1BE1C06849A52AF1A3BE7A10DD0ACBD32A6BDB78w6u7I" TargetMode="External"/><Relationship Id="rId53" Type="http://schemas.openxmlformats.org/officeDocument/2006/relationships/hyperlink" Target="consultantplus://offline/ref=F0D391BD7B703B59E8B3A459E0A6B2CF28C294E84EA9DE6DF178BC6FD597002020664BC5BDF8B060FBC005B44EhFSEG" TargetMode="External"/><Relationship Id="rId54" Type="http://schemas.openxmlformats.org/officeDocument/2006/relationships/hyperlink" Target="consultantplus://offline/ref=A29DCAA1087D13C29E8BF2F62B596E5DB816EA41B380A9AD3E6B9E299618458AFA15600D5A089D4413CB4DA0BAp2N9G" TargetMode="External"/><Relationship Id="rId55" Type="http://schemas.openxmlformats.org/officeDocument/2006/relationships/hyperlink" Target="consultantplus://offline/ref=C36B03DBA536EA525D662381ACE9C394D77C9124D12C5DE9B445103EA5D2EB8FCF02B10B954A2AAD26A90AFC8BDDE5H" TargetMode="External"/><Relationship Id="rId56" Type="http://schemas.openxmlformats.org/officeDocument/2006/relationships/hyperlink" Target="consultantplus://offline/ref=BDB1F9F6D8BBD08EC4F4DFECFC2CAF0F6C3DD54BB7DF97862C4B56303D086E7A95061D6913C96DA8B9B0D9F6F1d2G0H" TargetMode="External"/><Relationship Id="rId57" Type="http://schemas.openxmlformats.org/officeDocument/2006/relationships/hyperlink" Target="consultantplus://offline/ref=D4429FB72D7C3608975695F8E6CA9A41A0AA8626B0AA9BC04D29E9BFC36151F152B19913B44B58D0D49DEDCEF7uE57G" TargetMode="External"/><Relationship Id="rId58" Type="http://schemas.openxmlformats.org/officeDocument/2006/relationships/hyperlink" Target="consultantplus://offline/ref=3B2447A09F367BF32BD96F17673872E2F9C3968FF9E0329E1175F9AD854F0B7F2084DA40C9331AD3F2C42D02E6K3DFH" TargetMode="External"/><Relationship Id="rId59" Type="http://schemas.openxmlformats.org/officeDocument/2006/relationships/hyperlink" Target="consultantplus://offline/ref=2AB7988168AE04B0F104BE9586F205DBFD54FE712D0DC641870859B37F1A2575071607A3D38CBAA5A00F7AB917L1B5H" TargetMode="External"/><Relationship Id="rId60" Type="http://schemas.openxmlformats.org/officeDocument/2006/relationships/hyperlink" Target="consultantplus://offline/ref=C36B03DBA536EA525D662381ACE9C394D77C9124D0295DE9B445103EA5D2EB8FCF02B10B954A2AAD26A90AFC8BDDE5H" TargetMode="External"/><Relationship Id="rId61" Type="http://schemas.openxmlformats.org/officeDocument/2006/relationships/hyperlink" Target="consultantplus://offline/ref=C33CE42C141E6BD0CA25DBF904318020A15EA2E2E39A892CA892E55CFB41A8E360B73AC8B0865E72C5E6FC1433f4D1H" TargetMode="External"/><Relationship Id="rId62" Type="http://schemas.openxmlformats.org/officeDocument/2006/relationships/hyperlink" Target="consultantplus://offline/ref=6653167093867CC4519A71B430E7AD52733127BD9315739D1558D3B8B12A3ACC4A1B1543A826795243D555D81929E4H" TargetMode="External"/><Relationship Id="rId63" Type="http://schemas.openxmlformats.org/officeDocument/2006/relationships/hyperlink" Target="consultantplus://offline/ref=509D66146C8B80478F0CBE8B57BD9F9152AA77225DEC0B35DF8CAE70E0C6C7A9091B9DD0CD67BA1C0D18331BC3oBH2H" TargetMode="External"/><Relationship Id="rId64" Type="http://schemas.openxmlformats.org/officeDocument/2006/relationships/hyperlink" Target="consultantplus://offline/ref=509D66146C8B80478F0CBE8B57BD9F9152AA77225AEB0B35DF8CAE70E0C6C7A9091B9DD0CD67BA1C0D18331BC3oBH2H" TargetMode="External"/><Relationship Id="rId65" Type="http://schemas.openxmlformats.org/officeDocument/2006/relationships/hyperlink" Target="consultantplus://offline/ref=2AB7988168AE04B0F104BE9586F205DBFD54FE712D04C641870859B37F1A2575071607A3D38CBAA5A00F7AB917L1B5H" TargetMode="External"/><Relationship Id="rId66" Type="http://schemas.openxmlformats.org/officeDocument/2006/relationships/hyperlink" Target="consultantplus://offline/ref=C33CE42C141E6BD0CA25DBF904318020A15EA2E2E499892CA892E55CFB41A8E360B73AC8B0865E72C5E6FC1433f4D1H" TargetMode="External"/><Relationship Id="rId67" Type="http://schemas.openxmlformats.org/officeDocument/2006/relationships/hyperlink" Target="consultantplus://offline/ref=2AB7988168AE04B0F104BE9586F205DBFD54FE712A0BC641870859B37F1A2575071607A3D38CBAA5A00F7AB917L1B5H" TargetMode="External"/><Relationship Id="rId68" Type="http://schemas.openxmlformats.org/officeDocument/2006/relationships/hyperlink" Target="consultantplus://offline/ref=C36B03DBA536EA525D662381ACE9C394D77C9124D7205DE9B445103EA5D2EB8FCF02B10B954A2AAD26A90AFC8BDDE5H" TargetMode="External"/><Relationship Id="rId69" Type="http://schemas.openxmlformats.org/officeDocument/2006/relationships/hyperlink" Target="consultantplus://offline/ref=D4429FB72D7C3608975695F8E6CA9A41A0AA8626B1AD9BC04D29E9BFC36151F152B19913B44B58D0D49DEDCEF7uE57G" TargetMode="External"/><Relationship Id="rId70" Type="http://schemas.openxmlformats.org/officeDocument/2006/relationships/hyperlink" Target="consultantplus://offline/ref=BDB1F9F6D8BBD08EC4F4DFECFC2CAF0F6C3DD54BB0D997862C4B56303D086E7A95061D6913C96DA8B9B0D9F6F1d2G0H" TargetMode="External"/><Relationship Id="rId71" Type="http://schemas.openxmlformats.org/officeDocument/2006/relationships/hyperlink" Target="consultantplus://offline/ref=ACFA517B69B13260C9555CB797AB42991A618A8FBEE2635FFCD9C30D7CFD2D2F985E66323BE69CCD8809951D5BiBFCH" TargetMode="External"/><Relationship Id="rId72" Type="http://schemas.openxmlformats.org/officeDocument/2006/relationships/hyperlink" Target="consultantplus://offline/ref=509D66146C8B80478F0CBE8B57BD9F9152AA77225BE80B35DF8CAE70E0C6C7A9091B9DD0CD67BA1C0D18331BC3oBH2H" TargetMode="External"/><Relationship Id="rId73" Type="http://schemas.openxmlformats.org/officeDocument/2006/relationships/hyperlink" Target="consultantplus://offline/ref=26D2C5141BDCDE5782F202CDBDA18BEE87240FAAF8ADF55E1E871EF1DC2EEADAAE9A718A2E10E9439D8A53F173JBC4H" TargetMode="External"/><Relationship Id="rId74" Type="http://schemas.openxmlformats.org/officeDocument/2006/relationships/hyperlink" Target="consultantplus://offline/ref=BDB1F9F6D8BBD08EC4F4DFECFC2CAF0F6C3DD54BB0DC97862C4B56303D086E7A95061D6913C96DA8B9B0D9F6F1d2G0H" TargetMode="External"/><Relationship Id="rId75" Type="http://schemas.openxmlformats.org/officeDocument/2006/relationships/hyperlink" Target="consultantplus://offline/ref=6653167093867CC4519A71B430E7AD52733127BD9517739D1558D3B8B12A3ACC4A1B1543A826795243D555D81929E4H" TargetMode="External"/><Relationship Id="rId76" Type="http://schemas.openxmlformats.org/officeDocument/2006/relationships/hyperlink" Target="consultantplus://offline/ref=2AB7988168AE04B0F104BE9586F205DBFD54FE712B04C641870859B37F1A2575071607A3D38CBAA5A00F7AB917L1B5H" TargetMode="External"/><Relationship Id="rId77" Type="http://schemas.openxmlformats.org/officeDocument/2006/relationships/hyperlink" Target="consultantplus://offline/ref=26D2C5141BDCDE5782F202CDBDA18BEE87240FAAF8A0F55E1E871EF1DC2EEADAAE9A718A2E10E9439D8A53F173JBC4H" TargetMode="External"/><Relationship Id="rId78" Type="http://schemas.openxmlformats.org/officeDocument/2006/relationships/hyperlink" Target="consultantplus://offline/ref=BDB1F9F6D8BBD08EC4F4DFECFC2CAF0F6C3DD54BB3D897862C4B56303D086E7A95061D6913C96DA8B9B0D9F6F1d2G0H" TargetMode="External"/><Relationship Id="rId79" Type="http://schemas.openxmlformats.org/officeDocument/2006/relationships/hyperlink" Target="consultantplus://offline/ref=12E085E450DFF1A3FAD51FBC234977614AECAF1449006E7820FA8F974B429F3E898C7C274749BF47829BA67AEF4EGFH" TargetMode="External"/><Relationship Id="rId80" Type="http://schemas.openxmlformats.org/officeDocument/2006/relationships/hyperlink" Target="consultantplus://offline/ref=2AB7988168AE04B0F104BE9586F205DBFD54FE71280EC641870859B37F1A2575071607A3D38CBAA5A00F7AB917L1B5H" TargetMode="External"/><Relationship Id="rId81" Type="http://schemas.openxmlformats.org/officeDocument/2006/relationships/hyperlink" Target="consultantplus://offline/ref=2AB7988168AE04B0F104BE9586F205DBFD54FE71280CC641870859B37F1A2575071607A3D38CBAA5A00F7AB917L1B5H" TargetMode="External"/><Relationship Id="rId82" Type="http://schemas.openxmlformats.org/officeDocument/2006/relationships/hyperlink" Target="consultantplus://offline/ref=26D2C5141BDCDE5782F202CDBDA18BEE87240FAAFBACF55E1E871EF1DC2EEADAAE9A718A2E10E9439D8A53F173JBC4H" TargetMode="External"/><Relationship Id="rId83" Type="http://schemas.openxmlformats.org/officeDocument/2006/relationships/hyperlink" Target="consultantplus://offline/ref=A690DF86CE6F5AF0C664E8E25EFA7E830BCA36D350D48D0E15AD50FA1F804ADFC6D798BFBCCF1D4422F2B6F61DP6j8M" TargetMode="External"/><Relationship Id="rId84" Type="http://schemas.openxmlformats.org/officeDocument/2006/relationships/hyperlink" Target="consultantplus://offline/ref=B74DF39FBD9D7B86B4F7AB88AC8D0496B27B789E55169F9A11FD6C63AF1288B26A8ED2D2EABF88FDAE80FD69BBh7O8G" TargetMode="External"/><Relationship Id="rId85" Type="http://schemas.openxmlformats.org/officeDocument/2006/relationships/hyperlink" Target="consultantplus://offline/ref=B74DF39FBD9D7B86B4F7AB88AC8D0496B27B789E55119F9A11FD6C63AF1288B26A8ED2D2EABF88FDAE80FD69BBh7O8G" TargetMode="External"/><Relationship Id="rId86" Type="http://schemas.openxmlformats.org/officeDocument/2006/relationships/hyperlink" Target="consultantplus://offline/ref=B74DF39FBD9D7B86B4F7AB88AC8D0496B27B789E55109F9A11FD6C63AF1288B26A8ED2D2EABF88FDAE80FD69BBh7O8G" TargetMode="External"/><Relationship Id="rId87" Type="http://schemas.openxmlformats.org/officeDocument/2006/relationships/hyperlink" Target="consultantplus://offline/ref=B74DF39FBD9D7B86B4F7AB88AC8D0496B27B789E55139F9A11FD6C63AF1288B26A8ED2D2EABF88FDAE80FD69BBh7O8G" TargetMode="External"/><Relationship Id="rId88" Type="http://schemas.openxmlformats.org/officeDocument/2006/relationships/hyperlink" Target="consultantplus://offline/ref=A13A7EB6D948DCF05BC179BDD5089E9AD42958814641091B8FF9BC070EA632C62CFDA003F8403B4300BCFA505B59f1H" TargetMode="External"/><Relationship Id="rId89" Type="http://schemas.openxmlformats.org/officeDocument/2006/relationships/hyperlink" Target="consultantplus://offline/ref=A13A7EB6D948DCF05BC179BDD5089E9AD42958814642091B8FF9BC070EA632C62CFDA003F8403B4300BCFA505B59f1H" TargetMode="External"/><Relationship Id="rId90" Type="http://schemas.openxmlformats.org/officeDocument/2006/relationships/hyperlink" Target="consultantplus://offline/ref=A13A7EB6D948DCF05BC179BDD5089E9AD42958814640091B8FF9BC070EA632C62CFDA003F8403B4300BCFA505B59f1H" TargetMode="External"/><Relationship Id="rId91" Type="http://schemas.openxmlformats.org/officeDocument/2006/relationships/hyperlink" Target="consultantplus://offline/ref=A13A7EB6D948DCF05BC179BDD5089E9AD42958814643091B8FF9BC070EA632C62CFDA003F8403B4300BCFA505B59f1H" TargetMode="External"/><Relationship Id="rId92" Type="http://schemas.openxmlformats.org/officeDocument/2006/relationships/hyperlink" Target="consultantplus://offline/ref=A13A7EB6D948DCF05BC179BDD5089E9AD4295881464F091B8FF9BC070EA632C62CFDA003F8403B4300BCFA505B59f1H" TargetMode="External"/><Relationship Id="rId93" Type="http://schemas.openxmlformats.org/officeDocument/2006/relationships/hyperlink" Target="consultantplus://offline/ref=A13A7EB6D948DCF05BC179BDD5089E9AD42958814546091B8FF9BC070EA632C62CFDA003F8403B4300BCFA505B59f1H" TargetMode="External"/><Relationship Id="rId94" Type="http://schemas.openxmlformats.org/officeDocument/2006/relationships/hyperlink" Target="consultantplus://offline/ref=A13A7EB6D948DCF05BC179BDD5089E9AD42958814544091B8FF9BC070EA632C62CFDA003F8403B4300BCFA505B59f1H" TargetMode="External"/><Relationship Id="rId95" Type="http://schemas.openxmlformats.org/officeDocument/2006/relationships/hyperlink" Target="consultantplus://offline/ref=A13A7EB6D948DCF05BC179BDD5089E9AD42958814547091B8FF9BC070EA632C62CFDA003F8403B4300BCFA505B59f1H" TargetMode="External"/><Relationship Id="rId96" Type="http://schemas.openxmlformats.org/officeDocument/2006/relationships/hyperlink" Target="consultantplus://offline/ref=A13A7EB6D948DCF05BC179BDD5089E9AD42958814542091B8FF9BC070EA632C62CFDA003F8403B4300BCFA505B59f1H" TargetMode="External"/><Relationship Id="rId97" Type="http://schemas.openxmlformats.org/officeDocument/2006/relationships/hyperlink" Target="consultantplus://offline/ref=36A1DDC35A3EBE812792E137521D5407996918F29ADC7941291225AD6ABF80B192F2748D60AFDE025E301E49A9kBQ0G" TargetMode="External"/><Relationship Id="rId98" Type="http://schemas.openxmlformats.org/officeDocument/2006/relationships/hyperlink" Target="consultantplus://offline/ref=36A1DDC35A3EBE812792E137521D5407996918F29AD37941291225AD6ABF80B192F2748D60AFDE025E301E49A9kBQ0G" TargetMode="External"/><Relationship Id="rId99" Type="http://schemas.openxmlformats.org/officeDocument/2006/relationships/hyperlink" Target="consultantplus://offline/ref=F7B473AD855D54FECAEADBD13886EDCB63DB2C2CF020D09B268578D36F6132E730075C9F9F8561E2E05EC06168T8GAG" TargetMode="External"/><Relationship Id="rId100" Type="http://schemas.openxmlformats.org/officeDocument/2006/relationships/hyperlink" Target="consultantplus://offline/ref=36A1DDC35A3EBE812792E137521D5407996918F299D37941291225AD6ABF80B192F2748D60AFDE025E301E49A9kBQ0G" TargetMode="External"/><Relationship Id="rId101" Type="http://schemas.openxmlformats.org/officeDocument/2006/relationships/hyperlink" Target="consultantplus://offline/ref=36A1DDC35A3EBE812792E137521D5407996918F298D07941291225AD6ABF80B192F2748D60AFDE025E301E49A9kBQ0G" TargetMode="External"/><Relationship Id="rId102" Type="http://schemas.openxmlformats.org/officeDocument/2006/relationships/hyperlink" Target="consultantplus://offline/ref=D171F326D37935B4C41FA90DC385539BBD3191F1A4A44E27E9CD18E62BDED6F88F1D387EF4D9D800FF3098765ABFPAG" TargetMode="External"/><Relationship Id="rId103" Type="http://schemas.openxmlformats.org/officeDocument/2006/relationships/hyperlink" Target="consultantplus://offline/ref=36A1DDC35A3EBE812792E137521D5407996918F299D07941291225AD6ABF80B192F2748D60AFDE025E301E49A9kBQ0G" TargetMode="External"/><Relationship Id="rId104" Type="http://schemas.openxmlformats.org/officeDocument/2006/relationships/hyperlink" Target="consultantplus://offline/ref=36A1DDC35A3EBE812792E137521D5407996918F298D67941291225AD6ABF80B192F2748D60AFDE025E301E49A9kBQ0G" TargetMode="External"/><Relationship Id="rId105" Type="http://schemas.openxmlformats.org/officeDocument/2006/relationships/hyperlink" Target="consultantplus://offline/ref=F7B473AD855D54FECAEADBD13886EDCB63DB2C2CF229D09B268578D36F6132E730075C9F9F8561E2E05EC06168T8GAG" TargetMode="External"/><Relationship Id="rId106" Type="http://schemas.openxmlformats.org/officeDocument/2006/relationships/hyperlink" Target="consultantplus://offline/ref=D0FC55B5BA2FDBBCB624A677C6FE55B67A3164D6E17C84D9FDACAEB065B5058EBDAB20F042EF18F73BC3B71A21q6ODG" TargetMode="External"/><Relationship Id="rId107" Type="http://schemas.openxmlformats.org/officeDocument/2006/relationships/hyperlink" Target="consultantplus://offline/ref=EF4AFF2A76918C1123D17C3527A4E7DFC59A5DD53148B60F066F8B13EEF16D2E5AB1EF6A14A6DE12F4ABB9C3FCmFJ7G" TargetMode="External"/><Relationship Id="rId108" Type="http://schemas.openxmlformats.org/officeDocument/2006/relationships/hyperlink" Target="consultantplus://offline/ref=963360E4738B5EBD850855A025F027178CD2CF78F4737A025D476AAB3928F98C92CB5CF05AD7BDD95B4DC0F089XCOAG" TargetMode="External"/><Relationship Id="rId109" Type="http://schemas.openxmlformats.org/officeDocument/2006/relationships/hyperlink" Target="consultantplus://offline/ref=963360E4738B5EBD850855A025F027178CD2CF78F4777A025D476AAB3928F98C92CB5CF05AD7BDD95B4DC0F089XCOAG" TargetMode="External"/><Relationship Id="rId110" Type="http://schemas.openxmlformats.org/officeDocument/2006/relationships/hyperlink" Target="consultantplus://offline/ref=36A1DDC35A3EBE812792E137521D5407996918F298D27941291225AD6ABF80B192F2748D60AFDE025E301E49A9kBQ0G" TargetMode="External"/><Relationship Id="rId111" Type="http://schemas.openxmlformats.org/officeDocument/2006/relationships/hyperlink" Target="consultantplus://offline/ref=963360E4738B5EBD850855A025F027178CD2CF78F4757A025D476AAB3928F98C92CB5CF05AD7BDD95B4DC0F089XCOAG" TargetMode="External"/><Relationship Id="rId112" Type="http://schemas.openxmlformats.org/officeDocument/2006/relationships/hyperlink" Target="consultantplus://offline/ref=36A1DDC35A3EBE812792E137521D5407996918F297D47941291225AD6ABF80B192F2748D60AFDE025E301E49A9kBQ0G" TargetMode="External"/><Relationship Id="rId113" Type="http://schemas.openxmlformats.org/officeDocument/2006/relationships/hyperlink" Target="consultantplus://offline/ref=36A1DDC35A3EBE812792E137521D5407996918F298DD7941291225AD6ABF80B192F2748D60AFDE025E301E49A9kBQ0G" TargetMode="External"/><Relationship Id="rId114" Type="http://schemas.openxmlformats.org/officeDocument/2006/relationships/hyperlink" Target="consultantplus://offline/ref=963360E4738B5EBD850855A025F027178CD2CF78F57D7A025D476AAB3928F98C92CB5CF05AD7BDD95B4DC0F089XCOAG" TargetMode="External"/><Relationship Id="rId115" Type="http://schemas.openxmlformats.org/officeDocument/2006/relationships/hyperlink" Target="consultantplus://offline/ref=36A1DDC35A3EBE812792E137521D5407996918F297D57941291225AD6ABF80B192F2748D60AFDE025E301E49A9kBQ0G" TargetMode="External"/><Relationship Id="rId116" Type="http://schemas.openxmlformats.org/officeDocument/2006/relationships/hyperlink" Target="consultantplus://offline/ref=551E0DCFBA66B617AC9EA4FF87E886C036EA96AF7C94A0941C41F610D0F00B4AA4DB9CA16CDA6E86FD60013D531FaEH" TargetMode="External"/><Relationship Id="rId117" Type="http://schemas.openxmlformats.org/officeDocument/2006/relationships/hyperlink" Target="consultantplus://offline/ref=886CD418FBBB1C10D6C5613AFF52F4E97F9D4EA1BB05B3324788F148BC604532402C4B6E701D82AB85493501C06BWAH" TargetMode="External"/><Relationship Id="rId118" Type="http://schemas.openxmlformats.org/officeDocument/2006/relationships/hyperlink" Target="consultantplus://offline/ref=7012D3DDF102A26BE9DA18E7E7619503AF9DF88C8BBFB00D0F9AD28B591B35F6059D82B87270A0BDAB5A589F73NAd1H" TargetMode="External"/><Relationship Id="rId119" Type="http://schemas.openxmlformats.org/officeDocument/2006/relationships/hyperlink" Target="consultantplus://offline/ref=4BB65F284A6E2FFE613EDFECE9AFF38FE7E60A866AB8A7E77B22307AE3306E8D849618C9ED59730C4F3E9B6094hCbFH" TargetMode="External"/><Relationship Id="rId120" Type="http://schemas.openxmlformats.org/officeDocument/2006/relationships/hyperlink" Target="consultantplus://offline/ref=886CD418FBBB1C10D6C5613AFF52F4E97F9D4EA1BB06B3324788F148BC604532402C4B6E701D82AB85493501C06BWAH" TargetMode="External"/><Relationship Id="rId121" Type="http://schemas.openxmlformats.org/officeDocument/2006/relationships/hyperlink" Target="consultantplus://offline/ref=8470EE90C9EE1BD81D3A18F36919FC7429DD8B1ACACA49B173078E7BDC803D244664A3A53843150240649F7693i3Z4H" TargetMode="External"/><Relationship Id="rId122" Type="http://schemas.openxmlformats.org/officeDocument/2006/relationships/hyperlink" Target="consultantplus://offline/ref=2BD9ADE97E5AAAF9D45C67B2A717F83CF7245516BA8876457241EB69EB535FF5465C7354F76BC3FCF452A88EB46FvFI" TargetMode="External"/><Relationship Id="rId123" Type="http://schemas.openxmlformats.org/officeDocument/2006/relationships/footer" Target="footer1.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54:00Z</dcterms:created>
  <dc:creator>user</dc:creator>
  <dc:description/>
  <cp:keywords/>
  <dc:language>en-US</dc:language>
  <cp:lastModifiedBy>Андрей</cp:lastModifiedBy>
  <cp:lastPrinted>2020-04-03T09:54:00Z</cp:lastPrinted>
  <dcterms:modified xsi:type="dcterms:W3CDTF">2020-07-13T06:41:00Z</dcterms:modified>
  <cp:revision>116</cp:revision>
  <dc:subject/>
  <dc:title/>
</cp:coreProperties>
</file>