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Костромской областн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аренных детей (юных дарований) и их настав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Костромской областной Думы от 15 марта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№ 1145 «О поощрении Костромской областной Думой одаренных детей (юных дарований) и их наставников», решения комитета Костромской областной Думы по образованию, культуре и делам архивов от 6 мая 2025 года № 71/3 и в связи с Международным днем защиты детей Костромская областная Дума  </w:t>
      </w:r>
      <w:r>
        <w:rPr>
          <w:b/>
          <w:bCs/>
          <w:sz w:val="28"/>
        </w:rPr>
        <w:t>ПОСТАНОВЛЯЕТ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>1. Поощрить Благодарностью Костромской областной Думы следующих одаренных детей (юных дарований) за успешное участие в международных, всероссийских, межрегиональных, областных олимпиадах, соревнованиях, конкурсах, конференциях, выставках: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1) Архангельского Константина Александровича, 2009 года рождения, спортсмена Костромской региональной общественной организации «Клуб тхэквондо ВТФ «Неоспоримый», занявшего 1 место в Первенстве Центрального федерального округа по тхэквондо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2) Атамасова Григория Дмитриевича, </w:t>
      </w:r>
      <w:r>
        <w:rPr>
          <w:b w:val="false"/>
          <w:szCs w:val="28"/>
        </w:rPr>
        <w:t>2012 года рождения, обучающегося</w:t>
      </w:r>
      <w:r>
        <w:rPr>
          <w:b w:val="false"/>
          <w:bCs w:val="false"/>
          <w:szCs w:val="28"/>
        </w:rPr>
        <w:t xml:space="preserve"> муниципального бюджетного учреждения дополнительного образования города Костромы «Спортивная школа № 1», занявшего 1 место во Всероссийских соревнованиях по спортивной гимнастике «Юный динамовец - надежда России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3) Белоярову Таисию Александровну, 2013 года рождения, обучающуюся</w:t>
      </w:r>
      <w:r>
        <w:rPr>
          <w:b w:val="false"/>
          <w:bCs w:val="false"/>
          <w:szCs w:val="28"/>
        </w:rPr>
        <w:t xml:space="preserve"> муниципального бюджетного образовательного учреждения дополнительного образования Караваевская детская школа искусств Костромского муниципального района Костромской области,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лауреата 1 степени 223 Международного фестиваля-конкурса детских, юношеских, молодежных, взрослых творческих коллективов и исполнителей «Невский триумф» в рамках творческого проекта «Адмиралтейская звезд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4) Бычкова Максима Александровича, 2011 года рождения, спортсмена Региональной спортивной общественной организации «Костромская Федерация тхэквондо ИТФ», занявшего 1 место во Всероссийских спортивных соревнованиях по тхэквондо ИТФ «Кубок Ярослава Мудрого»; 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5) Владимирову Марию Андрееву, 2010 года рождения, </w:t>
      </w:r>
      <w:r>
        <w:rPr>
          <w:b w:val="false"/>
          <w:szCs w:val="28"/>
        </w:rPr>
        <w:t xml:space="preserve">обучающуюся </w:t>
      </w:r>
      <w:r>
        <w:rPr>
          <w:b w:val="false"/>
          <w:bCs w:val="false"/>
          <w:szCs w:val="28"/>
        </w:rPr>
        <w:t xml:space="preserve">государственного бюджетного учреждения дополнительного образования Костромской области «Дворец творчества», лауреата 1 степени                             </w:t>
      </w:r>
      <w:r>
        <w:rPr>
          <w:b w:val="false"/>
          <w:szCs w:val="28"/>
          <w:lang w:val="en-US"/>
        </w:rPr>
        <w:t>XXVI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>
          <w:b w:val="false"/>
          <w:b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6) Волкову Викторию Евгеньевну, 2008 года рождения, </w:t>
      </w:r>
      <w:r>
        <w:rPr>
          <w:b w:val="false"/>
          <w:color w:val="000000"/>
          <w:szCs w:val="28"/>
          <w:shd w:fill="FFFFFF" w:val="clear"/>
        </w:rPr>
        <w:t xml:space="preserve">обучающуюся </w:t>
      </w:r>
      <w:r>
        <w:rPr>
          <w:b w:val="false"/>
          <w:color w:val="000000"/>
          <w:szCs w:val="28"/>
        </w:rPr>
        <w:t>муниципального бюджетного общеобразовательного учреждения «Красносельская средняя школа» Красносельского муниципального района Костромской области, лауреата 1 степени Международного конкурса-фестиваля «Поколение первых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7) Гаврилову Арину Алексеевну, 2011 года рождения, </w:t>
      </w:r>
      <w:r>
        <w:rPr>
          <w:b w:val="false"/>
          <w:bCs w:val="false"/>
        </w:rPr>
        <w:t xml:space="preserve">обучающую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ий морской центр», лауреата 1 степени Международного многожанрового конкурса-фестиваля «Энергия звёзд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8) Герасимову Анастасию Михайловну, 2007 года рождения, обучающуюся </w:t>
      </w:r>
      <w:r>
        <w:rPr>
          <w:b w:val="false"/>
          <w:bCs w:val="false"/>
          <w:szCs w:val="28"/>
        </w:rPr>
        <w:t>государственного бюджетного учреждения дополнительного образования Костромской области «Дворец творчества», лауреата 1 степени                              Международного конкурса-фестиваля хореографического искусства «5 звезд. Финал»;</w:t>
      </w:r>
    </w:p>
    <w:p>
      <w:pPr>
        <w:pStyle w:val="TextBody"/>
        <w:ind w:left="0" w:right="0" w:firstLine="708"/>
        <w:rPr>
          <w:b w:val="false"/>
          <w:b w:val="false"/>
          <w:color w:val="000000"/>
          <w:szCs w:val="28"/>
        </w:rPr>
      </w:pPr>
      <w:r>
        <w:rPr>
          <w:b w:val="false"/>
          <w:bCs w:val="false"/>
          <w:color w:val="000000"/>
        </w:rPr>
        <w:t xml:space="preserve">9) Гореву Дарю Евгеньевну, 2008 года рождения, </w:t>
      </w:r>
      <w:r>
        <w:rPr>
          <w:b w:val="false"/>
          <w:color w:val="000000"/>
          <w:szCs w:val="28"/>
          <w:shd w:fill="FFFFFF" w:val="clear"/>
        </w:rPr>
        <w:t xml:space="preserve">обучающуюся </w:t>
      </w:r>
      <w:r>
        <w:rPr>
          <w:b w:val="false"/>
          <w:color w:val="000000"/>
          <w:szCs w:val="28"/>
        </w:rPr>
        <w:t>муниципального бюджетного общеобразовательного учреждения «Красносельская средняя школа» Красносельского муниципального района Костромской области, лауреата 1 степени Международного конкурса-фестиваля «Народные гуляния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10) Гуркина Николая Дмитриевича, 2008 года рождения, обучающегося  муниципального бюджетного учреждения дополнительного образования города Костромы «Детско-юношеский центр «Ровесник», дипломанта 1 степени ежегодного областного открытого фестиваля-конкурса «Вифлеемская звезд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11) Дахно Клима Антоновича, 2017 года рождения, спортсмена Региональной общественной организации «Федерация шахмат Костромской области», занявшего    3 место во Всероссийских соревнованиях по шахматам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12) Дреера Владислава Владимировича, 2009 года рождения, </w:t>
      </w:r>
      <w:r>
        <w:rPr>
          <w:b w:val="false"/>
          <w:bCs w:val="false"/>
          <w:szCs w:val="28"/>
        </w:rPr>
        <w:t>обучающегося государственного бюджетного учреждения дополнительного образования Костромской области «Спортивная школа олимпийского резерва единоборств «Динамо» имени В.А. Шершунова», занявшего 3 место во Всероссийских соревнованиях по самбо «Памяти мастера спорта СССР В.О. Анисимов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13) Дьякову Юлию Васильевну, 2013 года рождения, </w:t>
      </w:r>
      <w:r>
        <w:rPr>
          <w:b w:val="false"/>
          <w:szCs w:val="28"/>
          <w:shd w:fill="FFFFFF" w:val="clear"/>
        </w:rPr>
        <w:t xml:space="preserve">обучающуюся </w:t>
      </w:r>
      <w:r>
        <w:rPr>
          <w:b w:val="false"/>
          <w:szCs w:val="28"/>
        </w:rPr>
        <w:t xml:space="preserve">муниципального бюджетного общеобразовательного учреждения «Красносельская средняя школа» Красносельского муниципального района Костромской области, дипломанта 1 степени </w:t>
      </w:r>
      <w:r>
        <w:rPr>
          <w:b w:val="false"/>
          <w:szCs w:val="28"/>
          <w:lang w:val="en-US"/>
        </w:rPr>
        <w:t>XVI</w:t>
      </w:r>
      <w:r>
        <w:rPr>
          <w:b w:val="false"/>
          <w:szCs w:val="28"/>
        </w:rPr>
        <w:t xml:space="preserve"> Межрегионального фестиваля-конкурса любительских театральных коллективов «Театральные встречи»; 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14) Еремину Лилию Дмитриевну, 2012 года рождения, обучающуюся</w:t>
      </w:r>
      <w:r>
        <w:rPr>
          <w:b w:val="false"/>
          <w:bCs w:val="false"/>
          <w:szCs w:val="28"/>
        </w:rPr>
        <w:t xml:space="preserve"> муниципального бюджетного учреждения дополнительного образования города Костромы «Детская музыкальная школа № 1 им. М.М. Ипполитова-Иванова», лауреата 2 степени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Международной олимпиады по сольфеджио среди обучающихся детских музыкальных школ, детских школ искусств и иных образовательных учреждений культуры и искусства «</w:t>
      </w:r>
      <w:r>
        <w:rPr>
          <w:b w:val="false"/>
          <w:bCs w:val="false"/>
          <w:szCs w:val="28"/>
          <w:lang w:val="en-US"/>
        </w:rPr>
        <w:t>Crescendo</w:t>
      </w:r>
      <w:r>
        <w:rPr>
          <w:b w:val="false"/>
          <w:bCs w:val="false"/>
          <w:szCs w:val="28"/>
        </w:rPr>
        <w:t>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5) Жигалова Александра Михайловича, 2014 года рождения, обучающегося </w:t>
      </w:r>
      <w:r>
        <w:rPr>
          <w:b w:val="false"/>
          <w:szCs w:val="28"/>
        </w:rPr>
        <w:t xml:space="preserve">муниципального бюджетного учреждения дополнительного образования города Костромы «Детская школа искусств № 4», лауреата 1 степен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Международного конкурса вокалистов и вокальных ансамблей имени В.М. Фирсовой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6) Заплетину Анастасию Денисовну, 2011 года рождения, обучающуюся муниципального бюджетного учреждения дополнительного образования города Костромы «Детская музыкальная школа № 9», лауреата 1 степени                            223 Международного фестиваля-конкурса детских, юношеских, молодежных, взрослых творческих коллективов и исполнителей «Невский триумф» в рамках творческого проекта «Адмиралтейская звезд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7) Зимину Диану Романовну, 2008 года рождения, </w:t>
      </w:r>
      <w:r>
        <w:rPr>
          <w:b w:val="false"/>
          <w:bCs w:val="false"/>
        </w:rPr>
        <w:t xml:space="preserve">обучающую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ий морской центр», лауреата 1 степени Международного многожанрового конкурса-фестиваля «Энергия звёзд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8) Ильина Льва Алексеевича, 2009 года рождения, обучающегося муниципального общеобразовательного учреждения гимназия № 1 имени             Л.И. Белова города Галича Костромской области, занявшего 1 место в областном конкурсе «Юнармейский богатырь», посвященному Дню воинской славы России -Дню защитника Отечества!;</w:t>
      </w:r>
    </w:p>
    <w:p>
      <w:pPr>
        <w:pStyle w:val="TextBody"/>
        <w:ind w:left="0" w:right="0" w:firstLine="708"/>
        <w:rPr/>
      </w:pPr>
      <w:r>
        <w:rPr>
          <w:b w:val="false"/>
          <w:color w:val="000000"/>
          <w:szCs w:val="28"/>
        </w:rPr>
        <w:t xml:space="preserve">19) Каспирович Александру Алексеевну, 2011 года рождения, </w:t>
      </w:r>
      <w:r>
        <w:rPr>
          <w:b w:val="false"/>
          <w:color w:val="000000"/>
          <w:szCs w:val="28"/>
          <w:shd w:fill="FFFFFF" w:val="clear"/>
        </w:rPr>
        <w:t xml:space="preserve">обучающуюся </w:t>
      </w:r>
      <w:r>
        <w:rPr>
          <w:b w:val="false"/>
          <w:color w:val="000000"/>
          <w:szCs w:val="28"/>
        </w:rPr>
        <w:t>муниципального бюджетного общеобразовательного учреждения «Красносельская средняя школа» Красносельского муниципального района Костромской области, лауреата 1 степени Международного конкурса-фестиваля «Осенний бриз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20) Колышеву Ольгу Михайловну, 2008 года рождения обучающуюся муниципального учреждения дополнительного образования «Детская художественная школа» городского округа город Галич Костромской области, занявшую 1 место в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Международном открытом конкурсе рисунков и творческих работ «Я рисую сказку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21) Кононову Арину Витальевну, 2012 года рождения, обучающую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ий морской центр», лауреата 1 степени Международного конкурса «Славься, Отечество!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22 Красавину Полину Дмитриевну, </w:t>
      </w:r>
      <w:r>
        <w:rPr>
          <w:b w:val="false"/>
          <w:bCs w:val="false"/>
          <w:szCs w:val="28"/>
        </w:rPr>
        <w:t>2008 года рождения,</w:t>
      </w:r>
      <w:r>
        <w:rPr>
          <w:b w:val="false"/>
          <w:szCs w:val="28"/>
        </w:rPr>
        <w:t xml:space="preserve"> обучающуюся </w:t>
      </w:r>
      <w:r>
        <w:rPr>
          <w:b w:val="false"/>
          <w:bCs w:val="false"/>
          <w:szCs w:val="28"/>
        </w:rPr>
        <w:t xml:space="preserve">государственного бюджетного учреждения дополнительного образования Костромской области «Дворец творчества», лауреата 1 степени                              </w:t>
      </w:r>
      <w:r>
        <w:rPr>
          <w:b w:val="false"/>
          <w:bCs w:val="false"/>
          <w:szCs w:val="28"/>
          <w:lang w:val="en-US"/>
        </w:rPr>
        <w:t>XVIII</w:t>
      </w:r>
      <w:r>
        <w:rPr>
          <w:b w:val="false"/>
          <w:bCs w:val="false"/>
          <w:szCs w:val="28"/>
        </w:rPr>
        <w:t xml:space="preserve"> Международного фестиваля-конкурса «Снежный карнавал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23) Львову Дарину Романовну, 2008 года рождения, обучающегося государственного бюджетного учреждения дополнительного образования Костромской области «Спортивная школа олимпийского резерва единоборств «Динамо» имени В.А. Шершунова», занявшую 2 место во Всероссийских соревнованиях по рукопашному бою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24) Малякину Марину Владимировну, 2012 года рождения, обучающуюся </w:t>
      </w:r>
      <w:r>
        <w:rPr>
          <w:b w:val="false"/>
          <w:bCs w:val="false"/>
          <w:szCs w:val="28"/>
        </w:rPr>
        <w:t>муниципального казенного общеобразовательного учреждения Костромского муниципального района Костромской области «Ильинская основная общеобразовательная школа», лауреата 1 степени Международного конкурса-фестиваля «Русские перепляски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25) Миловидову Дарью Дмитриевну, 2008 года рождения, обучающуюся </w:t>
      </w:r>
      <w:r>
        <w:rPr>
          <w:b w:val="false"/>
          <w:szCs w:val="28"/>
        </w:rPr>
        <w:t xml:space="preserve">муниципального бюджетного учреждения дополнительного образования «Детская художественная школа имени Н.П. Якушева» городского округа город Буй Костромской области, победителя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Международного конкурса детского творчества «Через искусство к жизни»;</w:t>
      </w:r>
    </w:p>
    <w:p>
      <w:pPr>
        <w:pStyle w:val="TextBody"/>
        <w:ind w:left="0" w:right="0" w:firstLine="708"/>
        <w:rPr/>
      </w:pPr>
      <w:r>
        <w:rPr>
          <w:b w:val="false"/>
          <w:color w:val="000000"/>
          <w:szCs w:val="28"/>
        </w:rPr>
        <w:t xml:space="preserve">26) Никитина Егора Денисовича, 2011 года рождения, обучающегося </w:t>
      </w:r>
      <w:r>
        <w:rPr>
          <w:b w:val="false"/>
          <w:bCs w:val="false"/>
          <w:color w:val="000000"/>
          <w:szCs w:val="28"/>
        </w:rPr>
        <w:t xml:space="preserve">муниципального бюджетного образовательного учреждения дополнительного образования Судиславская детская школа искусств Судиславского муниципального района Костромской области, лауреата 1 степени </w:t>
      </w:r>
      <w:r>
        <w:rPr>
          <w:b w:val="false"/>
          <w:bCs w:val="false"/>
          <w:color w:val="000000"/>
          <w:szCs w:val="28"/>
          <w:lang w:val="en-US"/>
        </w:rPr>
        <w:t>I</w:t>
      </w:r>
      <w:r>
        <w:rPr>
          <w:b w:val="false"/>
          <w:bCs w:val="false"/>
          <w:color w:val="000000"/>
          <w:szCs w:val="28"/>
        </w:rPr>
        <w:t xml:space="preserve"> Международного конкурса фортепианного исполнительства имени О.А. Лебедевой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27) Новикова Максима Сергеевича, 2009 года рождения, спортсмена Костромской региональной общественной организации «Клуб тхэквондо ВТФ «Неоспоримый», занявшего 2 место во Всероссийских соревнованиях по тхэквондо «Кубок Дона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28) Онегину Светлану Игоревну, 2009 года рождения, спортсменку муниципального бюджетного учреждения дополнительного образования «Спортивная школа Олимпийского резерва» городского округа город Шарья Костромской области, занявшую 2 место в Международных соревнованиях по легкой атлетике «Богатырь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</w:rPr>
        <w:t>29) Патанину Анну Алексеевну, 2012 года рождения, обучающуюся</w:t>
      </w:r>
      <w:r>
        <w:rPr>
          <w:b w:val="false"/>
          <w:szCs w:val="28"/>
        </w:rPr>
        <w:t xml:space="preserve"> муниципального бюджетного образовательного учреждения дополнительного образования «Красносельская детская музыкальная школа» Красносельского муниципального района Костромской области, лауреата 2 степени                       </w:t>
      </w:r>
      <w:r>
        <w:rPr>
          <w:b w:val="false"/>
          <w:szCs w:val="28"/>
          <w:lang w:val="en-US"/>
        </w:rPr>
        <w:t>XXVI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0) Петрова Илью Эдуардовича, 2010 года рождения, обучающегося</w:t>
      </w:r>
      <w:r>
        <w:rPr>
          <w:b w:val="false"/>
          <w:bCs w:val="false"/>
        </w:rPr>
        <w:t xml:space="preserve"> государственного бюджетного учреждения дополнительного образования Костромской области «Центр технического творчества», дипломанта 1 степени региональной выставки-конкурса научно-технических работ, изобретений, современных разработок и рационализаторских проектов «Инновационный потенциал молодежи Костромской области»; 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31) Петрову Надежду Максимовну, 2009 года рождения, обучающуюся муниципального автономного учреждения дополнительного образования города Костромы «Спортивная школа олимпийского резерва № 6», занявшую 2 место во </w:t>
      </w:r>
      <w:r>
        <w:rPr>
          <w:b w:val="false"/>
          <w:szCs w:val="28"/>
        </w:rPr>
        <w:t>Всероссийских соревнованиях по плаванию «Резерв России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2) Разину Кристину Дмитриевну, 2012 года рождения, обучающуюся </w:t>
      </w:r>
      <w:r>
        <w:rPr>
          <w:b w:val="false"/>
          <w:bCs w:val="false"/>
          <w:szCs w:val="28"/>
        </w:rPr>
        <w:t xml:space="preserve">муниципального бюджетного общеобразовательного учреждения города Костромы «Лицей № 34», лауреата 1 степени </w:t>
      </w:r>
      <w:r>
        <w:rPr>
          <w:b w:val="false"/>
          <w:szCs w:val="28"/>
          <w:lang w:val="en-US"/>
        </w:rPr>
        <w:t>XXVI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33) Раеву Ирину Павловну, 2013 года рождения, </w:t>
      </w:r>
      <w:r>
        <w:rPr>
          <w:b w:val="false"/>
          <w:szCs w:val="28"/>
        </w:rPr>
        <w:t xml:space="preserve">обучающую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ая музыкальная школа № 3», лауреата 2 степени Международного конкурса исполнителей общего фортепиано «Белый рояль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4) Сергееву Элину Сергеевну, 2008 года рождения, обучающуюся муниципального казенного общеобразовательного учреждения «Солигаличская средняя общеобразовательная школа» Солигаличского муниципального округа Костромской области, дипломанта 1 степени в Первенстве Центрального федерального округа «Золотое Кольцо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5) Сигова Михаила Артемовича, 2007 года рождения, </w:t>
      </w:r>
      <w:r>
        <w:rPr>
          <w:b w:val="false"/>
          <w:bCs w:val="false"/>
          <w:szCs w:val="28"/>
        </w:rPr>
        <w:t>обучающегося государственного бюджетного учреждения дополнительного образования Костромской области «Спортивная школа олимпийского резерва единоборств «Динамо» имени В.А. Шершунова», занявшего 1 место во Всероссийских соревнованиях по рукопашному бою;</w:t>
      </w:r>
    </w:p>
    <w:p>
      <w:pPr>
        <w:pStyle w:val="TextBody"/>
        <w:ind w:left="0" w:right="0" w:firstLine="708"/>
        <w:rPr/>
      </w:pPr>
      <w:r>
        <w:rPr>
          <w:b w:val="false"/>
          <w:color w:val="000000"/>
          <w:szCs w:val="28"/>
        </w:rPr>
        <w:t>36) Смирнову Марию Алексеевну, 2011 года рождения, обучающуюся муниципального бюджетного учреждения дополнительного образования «Детская школа искусств» Солигаличского муниципального округа Костромской области, лауреата 1 степени Международного конкурса-фестиваля «Щелкунчик»;</w:t>
      </w:r>
    </w:p>
    <w:p>
      <w:pPr>
        <w:pStyle w:val="TextBody"/>
        <w:ind w:left="0" w:right="0" w:firstLine="708"/>
        <w:rPr/>
      </w:pPr>
      <w:r>
        <w:rPr>
          <w:b w:val="false"/>
          <w:color w:val="000000"/>
          <w:szCs w:val="28"/>
        </w:rPr>
        <w:t xml:space="preserve">37) Соловьеву Юлию Сергеевну, </w:t>
      </w:r>
      <w:r>
        <w:rPr>
          <w:b w:val="false"/>
          <w:bCs w:val="false"/>
          <w:color w:val="000000"/>
          <w:szCs w:val="28"/>
        </w:rPr>
        <w:t xml:space="preserve">2010 года рождения, </w:t>
      </w:r>
      <w:r>
        <w:rPr>
          <w:b w:val="false"/>
          <w:color w:val="000000"/>
          <w:szCs w:val="28"/>
        </w:rPr>
        <w:t xml:space="preserve">обучающуюся муниципального </w:t>
      </w:r>
      <w:r>
        <w:rPr>
          <w:b w:val="false"/>
          <w:bCs w:val="false"/>
          <w:color w:val="000000"/>
          <w:szCs w:val="28"/>
        </w:rPr>
        <w:t>учреждения дополнительного образования Степановская детская школа искусств Галичского муниципального района Костромской области, лауреата 1 степени Международного фестиваля-конкурса искусств «Таланты без границ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38) Ревкова Даниила Ивановича, 2015 года рождения, обучающегося </w:t>
      </w:r>
      <w:r>
        <w:rPr>
          <w:b w:val="false"/>
          <w:bCs w:val="false"/>
          <w:szCs w:val="28"/>
        </w:rPr>
        <w:t xml:space="preserve">муниципального бюджетного учреждения дополнительного образования города Костромы «Детская музыкальная школа № 3», лауреата 2 степени                              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Международного конкурса исполнителей на народных инструментах среди обучающихся и преподавателей детских музыкальных школ, детских школ искусств и иных образовательных учреждений культуры и искусства «Край родимый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39) Росик Екатерину Александровну, 2014 года рождения, обучающуюся</w:t>
      </w:r>
      <w:r>
        <w:rPr>
          <w:b w:val="false"/>
          <w:szCs w:val="28"/>
        </w:rPr>
        <w:t xml:space="preserve"> муниципального бюджетного учреждения дополнительного образования города Костромы «Детская школа искусств № 6»,</w:t>
      </w:r>
      <w:r>
        <w:rPr>
          <w:b w:val="false"/>
          <w:bCs w:val="false"/>
          <w:szCs w:val="28"/>
        </w:rPr>
        <w:t xml:space="preserve"> лауреата 1 степени                                </w:t>
      </w:r>
      <w:r>
        <w:rPr>
          <w:b w:val="false"/>
          <w:szCs w:val="28"/>
          <w:lang w:val="en-US"/>
        </w:rPr>
        <w:t>XXIX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0) Русакову Евгению Сергеевну, 2011 года рождения, обучающаяся муниципального бюджетного учреждения дополнительного образования города Костромы «Детско-юношеский центр «АРС», занявшую 3 место в Первенстве России по кинологическому спорту АДЖИЛИ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ощрить Благодарностью Костромской областной Думы следующих преподавателей, воспитателей, тренеров (наставников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ианову Ирину Анатольевну, преподавателя по классу фортепиано муниципального бюджетного образовательного учреждения дополнительного образования Судиславская детская школа искусств Судиславского муниципального района Костром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аштылова Олега Владимировича, тренера-преподавателя государственного бюджетного учреждения дополнительного образования Костромской области «Спортивная школа олимпийского резерва единоборств «Динамо» имени В.А. Шершун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Карышеву Надежду Павловну, преподавателя по классу хореографии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«Детская школа искусств» Солигаличского муниципального округа Костр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расавину Ирину Львовну, педагога дополнительного образования</w:t>
      </w:r>
      <w:r>
        <w:rPr>
          <w:bCs/>
          <w:sz w:val="28"/>
          <w:szCs w:val="28"/>
        </w:rPr>
        <w:t xml:space="preserve"> государственного бюджетного учреждения дополнительного образования Костромской области «Дворец творчест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Пашина Романа Михайловича, главного тренера</w:t>
      </w:r>
      <w:r>
        <w:rPr>
          <w:sz w:val="28"/>
          <w:szCs w:val="28"/>
        </w:rPr>
        <w:t xml:space="preserve"> Костромской региональной общественной организации «Клуб тхэквондо ВТФ «Неоспоримы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Скворцова Игоря Валентиновича, преподавателя </w:t>
      </w:r>
      <w:r>
        <w:rPr>
          <w:bCs/>
          <w:sz w:val="28"/>
          <w:szCs w:val="28"/>
        </w:rPr>
        <w:t>муниципального образовательного учреждения дополнительного образования «Детская художественная школа» городского округа город Галич Костром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) Скворцову Татьяну Александровну, преподавателя по классу скрипки муниципального бюджетного учреждения дополнительного образования города Костромы «Детская музыкальная школа № 9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) Тарасову Ольгу Валентиновну, </w:t>
      </w:r>
      <w:r>
        <w:rPr>
          <w:sz w:val="28"/>
          <w:szCs w:val="28"/>
        </w:rPr>
        <w:t>педагога дополнительного образования</w:t>
      </w:r>
      <w:r>
        <w:rPr>
          <w:bCs/>
          <w:sz w:val="28"/>
          <w:szCs w:val="28"/>
        </w:rPr>
        <w:t xml:space="preserve"> муниципального бюджетного учреждения дополнительного образования «Детско-юношеский центр «АРС» города Костром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) Топорову Марину Евгеньевну, преподавателя муниципального бюджетного образовательного учреждения дополнительного образования Караваевская детская школа искусств Костромского муниципального района Костром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ырышкина Александра Николаевича, преподавателя по классу баяна</w:t>
      </w:r>
      <w:r>
        <w:rPr>
          <w:sz w:val="28"/>
          <w:szCs w:val="28"/>
        </w:rPr>
        <w:t xml:space="preserve"> муниципального бюджетного образовательного учреждения дополнительного образования «Красносельская детская музыкальная школа» Красносельского муниципального  Костром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ab/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TextBody"/>
        <w:ind w:left="0" w:right="0" w:hanging="0"/>
        <w:rPr/>
      </w:pPr>
      <w:r>
        <w:rPr>
          <w:b w:val="false"/>
          <w:bCs w:val="false"/>
        </w:rPr>
        <w:t>Костромской областной Думы</w:t>
        <w:tab/>
        <w:tab/>
        <w:tab/>
        <w:tab/>
        <w:tab/>
        <w:tab/>
        <w:tab/>
        <w:t xml:space="preserve">    А. Ано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3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324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right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5:00Z</dcterms:created>
  <dc:creator>Журина Е.В.</dc:creator>
  <dc:description/>
  <dc:language>en-US</dc:language>
  <cp:lastModifiedBy>user</cp:lastModifiedBy>
  <cp:lastPrinted>2025-04-29T09:50:00Z</cp:lastPrinted>
  <dcterms:modified xsi:type="dcterms:W3CDTF">2025-05-14T14:06:00Z</dcterms:modified>
  <cp:revision>3</cp:revision>
  <dc:subject/>
  <dc:title/>
</cp:coreProperties>
</file>