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 декабря 2010 года                                                                     № 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брании члена Совета Федерации Федерального Собрания Российской Федерации -  представителя от Костромской облас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«О порядке формирования Совета Федерации Федерального Собрания Российской Федерации», Регламентом Костромской областной Думы Костромская областная Дума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токол № 3 счетной комиссии Костромской областной Думы по выборам члена Совета Федерации Федерального Собрания Российской Федерации - представителя от Костромской областной Думы утвердить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езультатам тайного голосования считать избранным членом Совета Федерации Федерального Собрания Российской Федерации - представителем от Костромской областной Думы Тер-Аванесова Александра Борис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 в силу со дня подписа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4.   Опубликовать настоящее постановление в областной газете «Северн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Костромской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ластной Думы                                                                       А.Бычков                                                                           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1</dc:creator>
  <dc:description/>
  <cp:keywords/>
  <dc:language>en-US</dc:language>
  <cp:lastModifiedBy>1</cp:lastModifiedBy>
  <cp:lastPrinted>2010-12-07T12:51:00Z</cp:lastPrinted>
  <dcterms:modified xsi:type="dcterms:W3CDTF">2010-12-07T11:40:00Z</dcterms:modified>
  <cp:revision>2</cp:revision>
  <dc:subject/>
  <dc:title> </dc:title>
</cp:coreProperties>
</file>