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45415</wp:posOffset>
            </wp:positionV>
            <wp:extent cx="4499610" cy="1284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7 января 2011года                                                                                               № 232</w:t>
      </w:r>
    </w:p>
    <w:p>
      <w:pPr>
        <w:pStyle w:val="Normal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оне Костромской области «О внесении изменений в некоторые законодательные акты Костромской области,  устанавливающие отдельным категориям граждан меры социальной поддержки  в Костром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61"/>
        <w:jc w:val="both"/>
        <w:rPr/>
      </w:pPr>
      <w:r>
        <w:rPr>
          <w:rFonts w:eastAsia="Arial Unicode MS;Arial" w:cs="Tahoma"/>
          <w:color w:val="000000"/>
          <w:sz w:val="28"/>
          <w:szCs w:val="28"/>
          <w:lang w:eastAsia="en-US" w:bidi="en-US"/>
        </w:rPr>
        <w:t xml:space="preserve">Рассмотрев  проект   закона Костромской области «О внесении изменений в некоторые законодательные акты Костромской области, устанавливающие отдельным категориям граждан меры социальной поддержки  в Костромской области», внесенный комитетом Костромской областной Думы по труду, социальной политике и здравоохранению, Костромская областная Дума </w:t>
      </w:r>
      <w:r>
        <w:rPr>
          <w:rFonts w:eastAsia="Arial Unicode MS;Arial" w:cs="Tahoma"/>
          <w:b/>
          <w:bCs/>
          <w:color w:val="000000"/>
          <w:sz w:val="28"/>
          <w:szCs w:val="28"/>
          <w:lang w:eastAsia="en-US" w:bidi="en-US"/>
        </w:rPr>
        <w:t>ПОСТАНОВЛЯЕТ:</w:t>
      </w:r>
    </w:p>
    <w:p>
      <w:pPr>
        <w:pStyle w:val="Normal"/>
        <w:spacing w:lineRule="atLeast" w:line="100"/>
        <w:ind w:firstLine="540"/>
        <w:jc w:val="center"/>
        <w:rPr>
          <w:rFonts w:eastAsia="Arial Unicode MS;Arial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;Arial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tLeast" w:line="10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инять Закон Костромской области «О внесении изменений в некоторые законодательные акты Костромской области, устанавливающие отдельным категориям граждан меры социальной поддержки в Костромской области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указанный Закон Костромской области  губернатору Костромской области для подписания и официального опубликования.</w:t>
      </w:r>
    </w:p>
    <w:p>
      <w:pPr>
        <w:pStyle w:val="Normal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lineRule="atLeast" w:line="100"/>
        <w:ind w:firstLine="57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1"/>
        <w:spacing w:lineRule="atLeast" w:line="100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/>
        <w:ind w:left="0" w:right="0" w:firstLine="51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21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й областной Думы                                                                           А. Бычков</w:t>
      </w:r>
    </w:p>
    <w:p>
      <w:pPr>
        <w:pStyle w:val="21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spacing w:lineRule="atLeast" w:line="360"/>
        <w:ind w:left="567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bidi w:val="0"/>
        <w:spacing w:lineRule="exact" w:line="36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77185" cy="8369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44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928370</wp:posOffset>
            </wp:positionV>
            <wp:extent cx="2877185" cy="4552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6996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в некоторые законодательные акты Костромской области, устанавливающие отдельным категориям граждан меры социальной поддержки в Костромской обла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инят Костромской областной Думой                    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7 января 2011 года</w:t>
      </w:r>
    </w:p>
    <w:p>
      <w:pPr>
        <w:pStyle w:val="Style17"/>
        <w:autoSpaceDE w:val="false"/>
        <w:spacing w:lineRule="auto" w:line="360" w:before="0" w:after="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3 Закона Костромской области от 8 июня 2006 года N 32-4-ЗКО «О звании «Ветеран труда Костромской области» (в редакции законов Костромской области от 25 декабря 2006 года N 102-4-ЗКО,  от 29 ноября 2007 года N 225-4-ЗКО, от 24 апреля 2008 года N 295-4-ЗКО, от 6 октября 2009 года N 520-4-ЗКО, от 21 октября 2010 года N 674-4-ЗКО, от 30 декабря 2010 года № 33-5-ЗКО) изменение, изложив часть 2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Звание «Ветеран труда Костромской области» присваивается лицам, имеющим трудовой стаж 41 год для мужчин и 36 лет для женщин и следующие поощрения или награждения за добросовестный труд, полученные на территории Костромской обла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граду Костромской области, учрежденную законом Костромской обл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вание «Почетный гражданин Костромской области» или почетное звание Костромской области, учрежденное законом Костром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вание «Ветеран труда Костромской области» присваивается лицам, указанным в настоящей части, при наличии трудового стажа на территории Костромской области не менее 20 лет для мужчин и 18 лет для женщин.».</w:t>
      </w:r>
    </w:p>
    <w:p>
      <w:pPr>
        <w:pStyle w:val="Normal"/>
        <w:autoSpaceDE w:val="false"/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часть 1.1 статьи 4 Закона Костромской области от 28 декабря 2007 года N 246-4-ЗКО «Об обеспечении полноценным питанием беременных женщин, кормящих матерей, а также детей в возрасте до трех лет и установлении размера денежной компенсации на питание» (в редакции законов Костромской области от 29 февраля 2008 года N 273-4-ЗКО, от 27 июня 2008 года N 334-4-ЗКО, от 25 декабря 2009 года N 553-4-ЗКО, от 21 октября 2010 года N 669-4-ЗКО, от 30 декабря 2010 года № 33-5-ЗКО) изменение, изложив ее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. Право на получение полноценного питания через специальные пункты питания, магазины или денежной компенсации на питание имеют лица, указанные в части 1 настоящей статьи, без учета среднедушевого дохода семьи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статью 3.1 </w:t>
      </w:r>
      <w:r>
        <w:rPr>
          <w:sz w:val="28"/>
          <w:szCs w:val="28"/>
        </w:rPr>
        <w:t>Закона Костромской области от 21 июля 2008 года N 351-4-ЗКО «О мерах социальной поддержки многодетных семей в Костромской области» (в редакции законов Костромской области от 31 декабря 2008 года N 434-4-ЗКО,</w:t>
      </w:r>
      <w:r>
        <w:rPr>
          <w:bCs/>
          <w:sz w:val="28"/>
          <w:szCs w:val="28"/>
        </w:rPr>
        <w:t xml:space="preserve"> от 21 октября 2010 года N 676-4-ЗКО,</w:t>
      </w:r>
      <w:r>
        <w:rPr>
          <w:sz w:val="28"/>
          <w:szCs w:val="28"/>
        </w:rPr>
        <w:t xml:space="preserve"> от 30 декабря 2010 года № 33-5-ЗКО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1 изложить в следующей редакции:</w:t>
      </w:r>
    </w:p>
    <w:p>
      <w:pPr>
        <w:pStyle w:val="Normal"/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Меры социальной поддержки, предусмотренные статьей 4 настоящего Закона, предоставляются многодетной семье без учета среднедушевого дохода семьи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2 признать утратившей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2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Костромской области от 30 декабря 2010 года  № 33-5-ЗКО «О внесении  изменений в некоторые законодательные акты Костромской области в части оптимизации расходов на меры социальной поддержки в Костромской области и признании утратившими силу отдельных положений некоторых законодательных актов Костромской области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атьи 1-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1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Внести в статью 3 Закона Костромской области от 27 декабря 2004 года № 225-ЗКО «О мерах социальной поддержки реабилитированных лиц и лиц, признанных пострадавшими от политических репрессий, в Костромской области» (в редакции законов Костромской области  от 6 июня 2005 года № 275-ЗКО, от 20 июня 2005 года № 280-ЗКО, от 10 октября 2005 года № 306-ЗКО, от 22 ноября 2005 года № 321-ЗКО, от 27 июня 2006 года № 46-4-ЗКО, от 28 марта 2007 года № 129-4-ЗКО, от 18 июня 2007 года № 169-4-ЗКО, от 24 апреля 2008 года № 298-4-ЗКО, от 21 июля 2008 года № 353-4-ЗКО, от 3 декабря 2008 года № 411-4-ЗКО, от 30 декабря 2009 года № 565-4-ЗКО, от 28 апреля 2010 года № 613-4-ЗКО, </w:t>
      </w:r>
      <w:r>
        <w:rPr>
          <w:bCs/>
          <w:sz w:val="28"/>
          <w:szCs w:val="28"/>
        </w:rPr>
        <w:t>от 21 октября 2010 года N 676-4-ЗКО</w:t>
      </w:r>
      <w:r>
        <w:rPr>
          <w:sz w:val="28"/>
          <w:szCs w:val="28"/>
        </w:rPr>
        <w:t>, от 22 декабря 2010 года № 16-5-ЗКО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</w:rPr>
        <w:t>1) в</w:t>
      </w:r>
      <w:r>
        <w:rPr>
          <w:sz w:val="28"/>
          <w:szCs w:val="28"/>
        </w:rPr>
        <w:t xml:space="preserve"> части 1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200"/>
        <w:ind w:firstLine="720"/>
        <w:jc w:val="both"/>
        <w:rPr/>
      </w:pPr>
      <w:r>
        <w:rPr>
          <w:sz w:val="28"/>
          <w:szCs w:val="28"/>
        </w:rPr>
        <w:t>«1) ежемесячная социальная выплата в размере 750 рублей. Ежемесячная социальная выплата состоит из ежемесячной денежной выплаты, размер которой устанавливается для реабилитированных лиц 623 рубля, для лиц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изнанных пострадавшими от политических репрессий, - 518 рублей, и ежемесячной частичной </w:t>
      </w:r>
      <w:r>
        <w:rPr>
          <w:color w:val="000000"/>
          <w:sz w:val="28"/>
          <w:szCs w:val="28"/>
        </w:rPr>
        <w:t>денежной</w:t>
      </w:r>
      <w:r>
        <w:rPr>
          <w:sz w:val="28"/>
          <w:szCs w:val="28"/>
        </w:rPr>
        <w:t xml:space="preserve"> компенсации на оплату жилого помещения и коммунальных услуг </w:t>
      </w:r>
      <w:r>
        <w:rPr>
          <w:color w:val="000000"/>
          <w:sz w:val="28"/>
          <w:szCs w:val="28"/>
        </w:rPr>
        <w:t xml:space="preserve">(в том числе на отопление твердым топливом при наличии печного отопления). </w:t>
      </w:r>
      <w:r>
        <w:rPr>
          <w:sz w:val="28"/>
          <w:szCs w:val="28"/>
        </w:rPr>
        <w:t>Размер ежемесячной денежной выплаты  ежегодно повышается при формировании и принятии областного бюджета на очередной финансовый год с учетом индекса роста потребительских цен;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2.1, 3.1 и 3.2 признать утратившими силу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дополнить частью 1.1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«1.1. В случае если у реабилитированного лица или лица, признанного пострадавшим от политических репрессий, 50 процентов от фактических расходов на оплату жилого помещения и коммунальных услуг </w:t>
      </w:r>
      <w:r>
        <w:rPr>
          <w:color w:val="000000"/>
          <w:sz w:val="28"/>
          <w:szCs w:val="28"/>
        </w:rPr>
        <w:t xml:space="preserve">(в том числе на отопление твердым топливом при наличии печного отопления), </w:t>
      </w:r>
      <w:r>
        <w:rPr>
          <w:sz w:val="28"/>
          <w:szCs w:val="28"/>
        </w:rPr>
        <w:t xml:space="preserve">но не более 50 процентов расчетной суммы затрат, превышают размер ежемесячной частичной денежной компенсации на оплату жилого помещения и коммунальных услуг, ему производится доплата до уровня 50 процентов фактических расходов на оплату жилого помещения и коммунальных услуг, но не более 400 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ежемесячной социальной выплаты составляет 1150 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Расчетная сумма затрат определяется в пределах регионального стандарта нормативной площади жилого помещения для предоставления мер социальной поддержки </w:t>
      </w:r>
      <w:r>
        <w:rPr>
          <w:color w:val="000000"/>
          <w:sz w:val="28"/>
          <w:szCs w:val="28"/>
        </w:rPr>
        <w:t>на оплату</w:t>
      </w:r>
      <w:r>
        <w:rPr>
          <w:sz w:val="28"/>
          <w:szCs w:val="28"/>
        </w:rPr>
        <w:t xml:space="preserve"> жилого помещения и коммунальных услуг, установленного постановлением администрации Костромской области, и нормативов потребления коммунальных услуг, утвержденных в установленном порядке.»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Внести в статью 4 Закона Костромской области от 27 декабря 2004 года № 226-ЗКО «О мерах социальной поддержки ветеранов труда в Костромской области» (в редакции законов Костромской области от 20 июня 2005 года № 281-ЗКО, от 10 октября  2005 года № 306-ЗКО, от 22 ноября 2005 года № 321-ЗКО, от 28 апреля 2006 года № 24-4-ЗКО, от 27 июня 2006 года № 46-4-ЗКО, от 18 июня 2007 года № 169-4-ЗКО, от 24 апреля 2008 года № 298-4-ЗКО, от 21 июля 2008 года № 353-4-ЗКО, от 3 декабря 2008 года № 411-4-ЗКО, от 30 декабря 2009 года № 565-4-ЗКО, от 28 апреля 2010 года № 613-4-ЗКО,</w:t>
      </w:r>
      <w:r>
        <w:rPr>
          <w:bCs/>
          <w:sz w:val="28"/>
          <w:szCs w:val="28"/>
        </w:rPr>
        <w:t xml:space="preserve"> от 21 октября 2010 года N 676-4-ЗКО</w:t>
      </w:r>
      <w:r>
        <w:rPr>
          <w:sz w:val="28"/>
          <w:szCs w:val="28"/>
        </w:rPr>
        <w:t>, от 22 декабря 2010 года № 16-5-ЗКО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 xml:space="preserve"> в части 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«1) ежемесячная социальная выплата в размере 500 рублей. Ежемесячная социальная выплата состоит из ежемесячной денежной выплаты в размере 416 рублей и ежемесячной частичной </w:t>
      </w:r>
      <w:r>
        <w:rPr>
          <w:color w:val="000000"/>
          <w:sz w:val="28"/>
          <w:szCs w:val="28"/>
        </w:rPr>
        <w:t>денежной</w:t>
      </w:r>
      <w:r>
        <w:rPr>
          <w:sz w:val="28"/>
          <w:szCs w:val="28"/>
        </w:rPr>
        <w:t xml:space="preserve"> компенсации на оплату жилого помещения и коммунальных услуг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в том числе на отопление твердым топливом при наличии печного отопления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Размер ежемесячной денежной выплаты ежегодно повышается при формировании и принятии областного бюджета на очередной финансовый год с учетом индекса роста потребительских цен;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2.1, 3.1 и 3.2 признать утратившими силу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дополнить частью 1.1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«1.1. В случае если у ветерана труда 50 процентов от фактических расходов на оплату жилого помещения и коммунальных услуг </w:t>
      </w:r>
      <w:r>
        <w:rPr>
          <w:color w:val="000000"/>
          <w:sz w:val="28"/>
          <w:szCs w:val="28"/>
        </w:rPr>
        <w:t>(в том числе на отопление твердым топливом при наличии печного отопления)</w:t>
      </w:r>
      <w:r>
        <w:rPr>
          <w:sz w:val="28"/>
          <w:szCs w:val="28"/>
        </w:rPr>
        <w:t xml:space="preserve">, но не более 50 процентов расчетной суммы затрат, превышают размер ежемесячной частичной денежной компенсации на оплату жилого помещения и коммунальных услуг, ему производится доплата до уровня  50 процентов фактических расходов на оплату жилого помещения и коммунальных услуг, но не более 450 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ежемесячной социальной выплаты составляет 950 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Расчетная сумма затрат определяется в пределах регионального стандарта нормативной площади жилого помещения для предоставления мер социальной поддержки </w:t>
      </w:r>
      <w:r>
        <w:rPr>
          <w:color w:val="000000"/>
          <w:sz w:val="28"/>
          <w:szCs w:val="28"/>
        </w:rPr>
        <w:t xml:space="preserve">на оплату </w:t>
      </w:r>
      <w:r>
        <w:rPr>
          <w:sz w:val="28"/>
          <w:szCs w:val="28"/>
        </w:rPr>
        <w:t>жилого помещения и коммунальных услуг, установленного постановлением администрации Костромской области, и нормативов потребления коммунальных услуг, утвержденных в установленном порядке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Внести в статью 3 Закона Костромской области от 27 декабря 2004 года № 227-ЗКО «О мерах социальной поддержки тружеников тыла в Костромской области» (в редакции законов Костромской области от 6 июня 2005 года № 276-ЗКО, от 20 июня 2005 года № 282-ЗКО, от 22 ноября 2005 года № 321-ЗКО, от 27 июня 2006 года  № 46-4-ЗКО, от 24 апреля 2008 года № 297-4-ЗКО, от 21 июля 2008 года № 353-4-ЗКО, от 3 декабря 2008 года № 411-4-ЗКО, от 30 декабря 2009 года  № 565-4-ЗКО, от 28 апреля 2010 года № 613-4-ЗКО,</w:t>
      </w:r>
      <w:r>
        <w:rPr>
          <w:bCs/>
          <w:sz w:val="28"/>
          <w:szCs w:val="28"/>
        </w:rPr>
        <w:t xml:space="preserve"> от 21 октября 2010 года № 676-4-ЗКО</w:t>
      </w:r>
      <w:r>
        <w:rPr>
          <w:sz w:val="28"/>
          <w:szCs w:val="28"/>
        </w:rPr>
        <w:t>, от 22 декабря 2010 года № 16-5-ЗКО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в части 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«1) ежемесячная социальная выплата в размере 830 рублей. Ежемесячная социальная выплата состоит из ежемесячной денежной выплаты в размере 737 рублей и ежемесячной частичной </w:t>
      </w:r>
      <w:r>
        <w:rPr>
          <w:color w:val="000000"/>
          <w:sz w:val="28"/>
          <w:szCs w:val="28"/>
        </w:rPr>
        <w:t xml:space="preserve">денежной компенсации на оплату жилого помещения и коммунальных услуг (в том </w:t>
      </w:r>
      <w:r>
        <w:rPr>
          <w:sz w:val="28"/>
          <w:szCs w:val="28"/>
        </w:rPr>
        <w:t>числе на отопление твердым топливом при наличии печного отопления). Размер ежемесячной денежной  выплаты ежегодно повышается при формировании и принятии областного бюджета на очередной финансовый год с учетом индекса роста потребительских цен;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1.2, 1.4 и 1.5 признать утратившими силу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дополнить частью 1.1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«1.1. В случае если у труженика тыла 50 процентов от фактических расходов на оплату жилого помещения и коммунальных услуг </w:t>
      </w:r>
      <w:r>
        <w:rPr>
          <w:color w:val="000000"/>
          <w:sz w:val="28"/>
          <w:szCs w:val="28"/>
        </w:rPr>
        <w:t xml:space="preserve">(в том числе на отопление твердым топливом при наличии печного отопления), </w:t>
      </w:r>
      <w:r>
        <w:rPr>
          <w:sz w:val="28"/>
          <w:szCs w:val="28"/>
        </w:rPr>
        <w:t xml:space="preserve">но не более 50 процентов расчетной суммы затрат, превышают размер ежемесячной частичной денежной компенсации на оплату жилого помещения и коммунальных услуг, ему производится доплата до уровня 50 процентов фактических расходов на оплату жилого помещения и коммунальных услуг, но не более 320 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ежемесячной социальной выплаты составляет 1150 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Расчетная сумма затрат определяется в пределах регионального стандарта нормативной площади жилого помещения для предоставления мер социальной поддержки </w:t>
      </w:r>
      <w:r>
        <w:rPr>
          <w:color w:val="000000"/>
          <w:sz w:val="28"/>
          <w:szCs w:val="28"/>
        </w:rPr>
        <w:t>на оплату жилого помещения и коммунальных услуг,</w:t>
      </w:r>
      <w:r>
        <w:rPr>
          <w:sz w:val="28"/>
          <w:szCs w:val="28"/>
        </w:rPr>
        <w:t xml:space="preserve"> установленного постановлением администрации Костромской области, и нормативов потребления коммунальных услуг, утвержденных в установленном порядке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4 Закона Костромской области от 5 июня 2006 года N 31-4-ЗКО «О мерах социальной поддержки на оплату жилого помещения и коммунальных услуг отдельных категорий граждан, работающих и проживающих в сельской местности» (в редакции законов Костромской области от 7 декабря 2006 года N 86-4-ЗКО, от 28 мая 2007 года  N 153-4-ЗКО, от 16 июля 2007 года N 182-4-ЗКО, от 26 мая 2008 года N 316-4-ЗКО, от 21 июля 2008 года N 348-4-ЗКО, от 30 апреля 2009 года N 470-4-ЗКО, от 21 октября 2010 года N 676-4-ЗКО, от 25 ноября 2010 года N 12-5-ЗКО) изменение, изложив части 1-3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/>
      </w:pPr>
      <w:r>
        <w:rPr>
          <w:bCs/>
          <w:sz w:val="28"/>
          <w:szCs w:val="28"/>
        </w:rPr>
        <w:t xml:space="preserve">«1. Для категорий граждан, указанных в статье 3 настоящего Закона (за исключением граждан, указанных в пункте 7 части 1 статьи 3 настоящего Закона) устанавливается ежемесячная частичная </w:t>
      </w:r>
      <w:r>
        <w:rPr>
          <w:bCs/>
          <w:color w:val="000000"/>
          <w:sz w:val="28"/>
          <w:szCs w:val="28"/>
        </w:rPr>
        <w:t xml:space="preserve">денежная </w:t>
      </w:r>
      <w:r>
        <w:rPr>
          <w:bCs/>
          <w:sz w:val="28"/>
          <w:szCs w:val="28"/>
        </w:rPr>
        <w:t>компенсация на оплату жилого помещения и коммунальных услуг (</w:t>
      </w:r>
      <w:r>
        <w:rPr>
          <w:sz w:val="28"/>
          <w:szCs w:val="28"/>
        </w:rPr>
        <w:t>в том числе на отопление твердым топливом при наличии печного отопления)</w:t>
      </w:r>
      <w:r>
        <w:rPr>
          <w:bCs/>
          <w:sz w:val="28"/>
          <w:szCs w:val="28"/>
        </w:rPr>
        <w:t xml:space="preserve"> в размере 400 рублей на каждого члена семь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2. Для категорий граждан, указанных в </w:t>
      </w:r>
      <w:r>
        <w:rPr>
          <w:bCs/>
          <w:sz w:val="28"/>
          <w:szCs w:val="28"/>
        </w:rPr>
        <w:t xml:space="preserve">пункте 7 части 1 </w:t>
      </w:r>
      <w:r>
        <w:rPr>
          <w:sz w:val="28"/>
          <w:szCs w:val="28"/>
        </w:rPr>
        <w:t>статьи 3 настоящего Закона, устанавливаются следующие меры социальной поддержк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денежная компенсация в размере 100 процентов на оплату жилого помещения без учета нормы предоставления площади жилого помещ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денежная компенсация в размере 100 процентов на оплату за следующие коммунальные услуг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электроснабжение в пределах нормативов потребления, утверждаемых исполнительным органом государственной власти Костромской области в сфере государственного регулирования тарифов;</w:t>
      </w:r>
    </w:p>
    <w:p>
      <w:pPr>
        <w:pStyle w:val="Normal"/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опление жилого помещения (теплоснабжение) без учета нормы предоставления площади жилого помещения и нормативов потреб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газоснабжение в части расходования природного газа для отопления жилых помещений от газовых котлов в пределах нормы предоставления площади жилого помещения и нормативов потребления коммунальных услуг, утверждаемых исполнительным органом государственной власти Костромской области в сфере государственного регулирования тарифов, в период отопительного сез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видов отопления мера социальной поддержки предоставляется по одному виду отоп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3. При наличии печного отопления гражданам, указанным в </w:t>
      </w:r>
      <w:r>
        <w:rPr>
          <w:bCs/>
          <w:sz w:val="28"/>
          <w:szCs w:val="28"/>
        </w:rPr>
        <w:t xml:space="preserve">пункте 7 части 1 </w:t>
      </w:r>
      <w:r>
        <w:rPr>
          <w:sz w:val="28"/>
          <w:szCs w:val="28"/>
        </w:rPr>
        <w:t xml:space="preserve"> статьи 3 настоящего Закона, по их выбору на основании заявления производится возмещение понесенных расходов по приобретению твердого топлива или выдача денежных средств на его приобрет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плате твердого топлива формируются с учетом нормативов его потребления, утвержденных исполнительным органом государственной власти Костромской области в сфере государственного регулирования тариф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ходы по оплате твердого топлива включаются расходы по его доставке.»;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статье 8: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ункта 1 признать утратившим силу;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пятый пункт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/>
      </w:pPr>
      <w:r>
        <w:rPr>
          <w:sz w:val="28"/>
          <w:szCs w:val="28"/>
        </w:rPr>
        <w:t>«5.1) ежемесячная частична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енежная </w:t>
      </w:r>
      <w:r>
        <w:rPr>
          <w:bCs/>
          <w:sz w:val="28"/>
          <w:szCs w:val="28"/>
        </w:rPr>
        <w:t xml:space="preserve">компенсация </w:t>
      </w:r>
      <w:r>
        <w:rPr>
          <w:sz w:val="28"/>
          <w:szCs w:val="28"/>
        </w:rPr>
        <w:t xml:space="preserve">на оплату жилого помещения и коммунальных услуг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в том числе на отопление твердым топливом при наличии печного отопления) в размере 200 рублей на каждого члена семьи;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статьей 11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1.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лицам, подавшим документы до 1 января 2011 года, звание «Ветеран труда Костромской области» присваивается по основаниям, установленным на момент подачи документов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sz w:val="28"/>
          <w:szCs w:val="28"/>
        </w:rPr>
        <w:t>1. Настоящий Закон вступает в силу со дня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йствие статей 2 и 3 настоящего Закона распространяются на правоотношения, возникшие с 1 января 2011 год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рганам государственной власти Костромской области в срок до 15 февраля 2011 года привести свои нормативные правовые акты в соответствие с настоящим Зако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тромской области </w:t>
        <w:tab/>
        <w:tab/>
        <w:tab/>
        <w:tab/>
        <w:tab/>
        <w:tab/>
        <w:tab/>
        <w:tab/>
        <w:t xml:space="preserve"> И. Слюняев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ром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января  2011 год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-5-ЗКО</w:t>
      </w:r>
    </w:p>
    <w:p>
      <w:pPr>
        <w:pStyle w:val="ConsPlusTitle"/>
        <w:widowControl/>
        <w:bidi w:val="0"/>
        <w:spacing w:lineRule="atLeast" w:line="360"/>
        <w:ind w:left="567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bidi w:val="0"/>
        <w:spacing w:lineRule="atLeast" w:line="360"/>
        <w:ind w:left="567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bidi w:val="0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bidi w:val="0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20" w:before="700" w:after="0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widowControl w:val="false"/>
      <w:spacing w:lineRule="atLeast" w:line="240"/>
      <w:ind w:left="724" w:right="0" w:hanging="0"/>
      <w:jc w:val="right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0" w:right="0" w:firstLine="480"/>
      <w:jc w:val="both"/>
    </w:pPr>
    <w:rPr/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41:00Z</dcterms:created>
  <dc:creator>server</dc:creator>
  <dc:description/>
  <cp:keywords/>
  <dc:language>en-US</dc:language>
  <cp:lastModifiedBy>1</cp:lastModifiedBy>
  <cp:lastPrinted>2011-01-26T10:17:00Z</cp:lastPrinted>
  <dcterms:modified xsi:type="dcterms:W3CDTF">2011-02-01T07:41:00Z</dcterms:modified>
  <cp:revision>2</cp:revision>
  <dc:subject/>
  <dc:title> </dc:title>
</cp:coreProperties>
</file>