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ВЫПОЛНЕНИЮ ПЕРСПЕКТИВНОГО  ПЛАНА</w:t>
        <w:br/>
        <w:t>РАБОТЫ  КОСТРОМСКОЙ  ОБЛАСТНОЙ  ДУМЫ  НА   2010 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ЕННЯЯ  СЕССИЯ  (январь-июнь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законопроектной работы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89"/>
        <w:gridCol w:w="1800"/>
        <w:gridCol w:w="2520"/>
        <w:gridCol w:w="2520"/>
        <w:gridCol w:w="19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оно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ассмотре-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ава законодательной инициа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ответственный за внесение  вопроса в  Ду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результат рассмотр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порядке управления и распоряжения государственным имуществом Костромской области» (в части уточнения положений о страховании государственного имущества Костромской обла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Костромской области «О дополнительных мерах социальной поддержки членам семей погибших (умерших) ветеранов боевых действий и инвалидам боевых действий» (в части уточнения размеров заявительной материальной помощ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ряжение губер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5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основах организации отдыха, оздоровления и занятости детей в Костр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№  45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правках в Устав Костромской области в части установления положений о ежегодном отчете администрации Костромской области перед Костромской областной Ду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арантиях равенства партий, представленных в Костромской областной Думе,  при освещении их деятельности областными общедоступными телеканалами и радиокана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5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энергосбережении на территории Костромской области» (в связи с принятием Федерального закона от 23 ноября 2009 г. № 261-Ф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новый законопроект, который будет рассмотрен на заседании областной Думы 01.07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6 и 9 Закона Костромской области «О наделении  органов местного самоуправления государственными полномочиями Костромской области по проведению аттестации педагогических работников муниципальных образовательных учреждений» (в связи с отменой единого социального налог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Закон Костромской области  «О нормативах расходов, порядке (методике) расчета субвенций из областного бюджета на нормативное подушевое финансирование муниципальных общеобразовательных учреждений» (в связи с отменой единого социального налог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32 и 33 Кодекса Костромской област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ского округа город Манту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Костромской области  «О границах и правовом режиме пригородной зоны г. Буя Костромской области» (в связи с принятием Закона Костромской области № 525-4-З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ского округа город Бу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Думы № 23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нении  индивидуальными предпринимателями на территории Костромской области упрощенной системы  налогообложения на основе па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, банкам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рабочая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3.06.10 г. - было ее заседа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азификации жилищного фонда Костр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й политике, инвестиционной деятельности 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 и предприним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/3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 изменений в статью 1 Закона Костромской области «О снижении ставки налога на прибыль организаций для пользователей объектов инвестиционн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, банкам и финанс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сун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№ 44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Красной книге Костр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арной политике, природным ресурсам и эколог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утин А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4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0 г.</w:t>
            </w:r>
          </w:p>
        </w:tc>
      </w:tr>
      <w:tr>
        <w:trPr>
          <w:trHeight w:val="1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правилах использования лесов для ведения охотничьего  хозяйства на территории Костр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арной политике, природным ресурсам и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 46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атериально-техническом и финансовом обеспечении оказания юридической помощи в труднодоступных и малонаселенных местностях в Костр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наделении органов местного самоуправления государственными полномочиями  Костромской области по организации заготовки, переработки, хранения и обеспечения безопасности донорской крови и ее компонентов и организации обеспечения  муниципальных организаций здравоохранения донорской кровью и ее компонентами» (в части прекращения осуществления органами местного самоуправления некоторых муниципальных образований переданных государственных полномоч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Закона  Костромской области «О бюджете Костромского областного фонда ОМС на 2009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ластного бюджета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Закон Костромской области «О транспортном налоге» (в части увеличения ставок транспортного нало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инвестиционной деятельности в Костромской области» (уточнение ряда норм с учетом правоприменительной прак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образовании некоторых муниципальных образований в муниципальных районах и внесении изменений в Закон Костромской области «Об утверждении границ  муниципальных образований Костромской области и наделении их статус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9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одномандатных избирательных округов для проведения выборов депутатов Костромской областной  Думы пятого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четном звании «Почетный гражданин Костр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государственному и муниципальному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9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некоторых законов Костромской области (устанавливающих численность и срок полномочий представительных органов и глав муниципальных образований, избранных в 2005 год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государственному и муниципальному строи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порядке внесения, рассмотрения и принятия закона Костромской области об областном бюдж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, банкам и финанс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сун И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9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8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лодородия земель 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арной политике, природным ресурсам и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статусе депутата  Костромской областной Ду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Регламенту и депутатской э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 и депутатской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ая  деятель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09"/>
        <w:gridCol w:w="2036"/>
        <w:gridCol w:w="3060"/>
        <w:gridCol w:w="210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ластной Ду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комит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муниципальному общеобразовательному учреждению гимназии № 1 городского округа город Галич имени Л.И.Бе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475</w:t>
            </w:r>
          </w:p>
          <w:p>
            <w:pPr>
              <w:pStyle w:val="Normal"/>
              <w:ind w:left="-61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мировых судей Костромской об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5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Костромской областной Думы  «О Положении о комитетах Костромской областной Думы четвертого созы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 вносить изменения в этом созыв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Костромской областной Думы  от 06.06.2007 г. № 1922 «Об областной целевой программе «Повышение безопасности дорожного движения в 2008-2012 гг. в Костромской облас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Костромской областной Думы от 20.04.2006 г. № 335 «Об утверждении состава правления Костромского областного фонда обязательного медицинского страх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45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бластную целевую программу «Отходы» на 2009-2013 г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 и перспективах развития агропромышленного комплекса  Костромской области (губернский ча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8.10 г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государственному и муниципальному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7.10 г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 на должность мировых судей Костромской об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0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0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хождения предприятиями жилищно-коммунального  хозяйства Костромской области осенне-зимнего периода 2009-2010 годов  и задачах на предстоящий  отопительный сез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тдыха, оздоровления, лечения и занятости детей и подростков в Костромской области в 2010 г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труду и социальной политике, </w:t>
            </w:r>
            <w:r>
              <w:rPr>
                <w:b/>
                <w:sz w:val="28"/>
                <w:szCs w:val="28"/>
              </w:rPr>
              <w:t>по науке, образованию, культуре и спорту,</w:t>
            </w:r>
            <w:r>
              <w:rPr>
                <w:sz w:val="28"/>
                <w:szCs w:val="28"/>
              </w:rPr>
              <w:t xml:space="preserve"> по здравоохранению, вопросам семьи, детства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остромской областной Думы от 24.11.1994 г. № 46 «О поддержке инициативы международной благотворительной программы «Новые им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из пла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андидатурах на поощрение благодарственными письмами  председателя областной Думы юных даровани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дицинского сопровождения отдыха, оздоровления, занятости детей и подрост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7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Костромской областной Ду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 и депутатской деятель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т рассмотрен на заседании комитета  18.08.10 г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уществление Костромской областной Думой контрольных функц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85"/>
        <w:gridCol w:w="2160"/>
        <w:gridCol w:w="3060"/>
        <w:gridCol w:w="21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ластной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ответственный за рассмот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Закона Костромской области «О транспортном нало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рассмотрен на заседании комитета 10.03.10 г., но решение не приня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исполнения Федерального закона от 21.07.2007 г.  № 185-ФЗ «О Фонде содействия реформированию жилищно-коммунального хозяйства» на территории Костромской области за 200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/3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областной целевой программы «Жилище» в части выполнения подпрограммы «Обеспечение земельных участков коммунальной инфраструктурой в целях жилищного строительства» за 2008-2009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/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Закона Костромской области от 07.11.2008 г. № 393-4-ЗКО «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остромской области и муниципальной собств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/3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Закона Костромской области от 05.06.2006 г. № 31-4-ЗКО «О мерах социальной поддержки по оплате жилого помещения и коммунальных услуг отдельных категорий граждан, работающих и проживающих в сельской мест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областной целевой программы «Государственная поддержка развития внутреннего и въездного   туризма в Костромской области на 2007-2011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областной целевой программы «Развитие физической культуры и спорта в Костромской области на  2009-201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остановления Правительства Российской Федерации  от 29 декабря 2007 г. № 945 «О порядке предоставления в 2009-2010 годах субсидий из бюджета Федерального фонда обязательного медицинского 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Закона Костромской области от 19 декабря 2005 года № 346-ЗКО «О наделении органов местного самоуправления отдельными государственными полномочиями Костромской области по организации оказания специализированной медицинской помо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лицензирования медицинских кабинетов, находящихся в образовательных учреждениях Костромской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ведомственном взаимодействии  по организации  медицинской помощи детям в образовательных учреждениях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офилактике наркомании среди несовершеннолетних в рамках реализации требований Федерального закона от 24.06.1999 г. № 120 «Об основах системы профилактики беспризорности и правонарушений несовершеннолетних» и мероприятий подпрограммы «Семья с детьми» направление «Профилактика безнадзорности и правонарушений несовершеннолетних» областной целевой программы «Дети Костромской области» на 2007-201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5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Закона Костромской области от 03.11.2005 г. № 314-ЗКО «О порядке внеочередного оказания медицинской помощи отдельным категориям граждан по программе «Государственных гарантий оказания гражданам Российской Федерации бесплатной медицинской помощи  в лечебно-профилактических учреждениях Костром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дицинской помощи инвалидам, участникам и ветеранам Великой Отечественной во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Закона Костромской области «О регулировании водных отношений на территории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депутатов Костромской областной Думы  в заседаниях Костромской областной Думы и заседаниях комитетов Костромской областн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 и депутатской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4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ластного бюджета за 200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/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 бюджета Костромского областного фонда обязательного  медицинского страхования за 200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/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роприятий, предусмотренных областной целевой программой «Подготовка к празднованию 850-летия города Галич Костромской области в 2009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ластного бюджета за 1 квартал 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Закона Костромской области от 24.04.2008 г. № 304-4-ЗКО «Об обеспечении чистоты на территории Костр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3/3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Закона Костромской области от 24.04.2008 г. № 292-4-ЗКО «О государственном административно-техническом надзоре на территории Костромской обла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ой политике, инвестиционной деятельност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/3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Закона Костромской области  от 22.11.2000 № 124-ЗКО «О пожарной безопасности на территории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/3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ер социальной поддержки многодетным семьям в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исполнения Закона Костромской области «Об установлении основ отраслевых систем оплаты труда работников  государственных учреждений Костр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, по науке, образованию, культуре и спорту, по здравоохранению, вопросам семьи, детства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68/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, 64/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4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Закона Костромской области от 03.11.2005 г. № 313-ЗКО «О социальном обслуживании населения  в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-04-06  23.11.10 г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прав граждан на пенсионное обеспечение в части полноты исчисления и уплаты страховых взносов страхователями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на территории Костромской области социальных выплат на приобретение (строительство) жилого помещения семьям (одиноким родителям) при рождении (усыновлении, удочерении) третьего и последующего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Закона  Костромской области от 11.01.2007 г. № 107-4-ЗКО «О патронате (патронатном воспитании) на территории Костр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, по здравоохранению, вопросам семьи, детства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Закона Костромской области  от 21.07.2008 г. № 338-4-ЗКО «О предоставлении субсидий бюджетам муниципальных районов (городских округов)  на питание обучающихся 1-9 классов муниципальных общеобразовательных учрежд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4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риоритетного национального проекта «Образование» в Костромской области в 201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ится на 3 к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Закона Костромской области от 23.12.2008 г. № 417-4-ЗКО «Об областном бюджете на 2009 год» по разделу 0900 «Здравоохран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дицинского сопровождения отдыха, оздоровления, занятости детей и подростков  Костромской области и о реализации статьи 4 Закона Костромской области от 10.03.2009 г. № 451-4-ЗКО «Об основах  организации отдыха, оздоровления и занятости детей в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Закона Костромской области от 07.11.2008 г. № 391-ЗКО «О бюджете Костромского областного фонда обязательного медицинского страхования на 2009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/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Закона Костромской области от 12.07.2006 г.  № 48-4-ЗКО «О молодежной политике в Костр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ероприятий, финансируемых за счет  средств областного бюджета, по разделам 0404 (воспроизводство минерально-сырьевой базы), 0406 (водные ресурсы), 0600-0604 (охрана окружающей среды) за 2009 год и планировании их на 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е исполнения Закона Костромской области «Об особо охраняемых природных территориях Костромской обла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Закона Костромской области «Об  областном бюджете на 2009 год» (в   части распределения средств областного бюджета на государственную поддержку периодических изданий, учрежденных органами исполнительной и законодательной вла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 и депутатской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составах депутатских объединений Костромской областной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 и депутатской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 в составах депутатских объединений  в 2010 году не был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убличные слушания, «круглые столы» и другие 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78"/>
        <w:gridCol w:w="7263"/>
        <w:gridCol w:w="2321"/>
        <w:gridCol w:w="28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циальной работы с населением в сельской мес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3.1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пективах развития сельского, детского и молодежного туризма в муниципальных образованиях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циальных учреждений Костромской области по предупреждению безнадзорности и правонарушений несовершеннолетни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.10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 вопросам семьи, детства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еминары-совеща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зональные семинары-совещания с депутатами представительных органов и работниками исполнительных органов местного самоуправления муниципальных образований  Костромской области (городской округ город Шарья, Вохомский муниципальный рай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совеща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-совещаний с руководителями представительных органов муниципальных образований 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3.10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-17.06.1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ластного бюджета за 2009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.1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технологий производства тепловой энергии с использованием местных видов топли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изация социальных льгот в стратегии социальной поддерж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.1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детей школьного возраста: проблемы, пути реш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аспекты охраны здоровья сельских  жителе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ить. Письмо комитета по здравоохранению, вопросам семьи, детства и молодежи от 10.06.10 г. № 17-05-2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й молодежной палаты при Костромской областной Ду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10 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ответственности депутатов Костромской областной Думы при  исполнении своих полномоч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 и депутатской эти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ЯЯ  СЕССИЯ  (сентябрь-декабрь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законопроектной работы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25"/>
        <w:gridCol w:w="1924"/>
        <w:gridCol w:w="1980"/>
        <w:gridCol w:w="2520"/>
        <w:gridCol w:w="19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онопро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ава законодательной инициа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ответственный за внесение  вопроса в  Ду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результат рассмотр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Закон Костромской области «Об обеспечении чистоты на территории Костромской област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. №</w:t>
            </w:r>
            <w:r>
              <w:rPr>
                <w:sz w:val="28"/>
                <w:szCs w:val="28"/>
                <w:lang w:val="en-US"/>
              </w:rPr>
              <w:t xml:space="preserve"> 5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декс Костромской области об административных правонарушениях (уточнение ряда норм с учетом правоприменительной практи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государственному и муниципальному строи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5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бюджете на 2011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Костромского областного фонда ОМС на 2011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. № </w:t>
            </w:r>
            <w:r>
              <w:rPr>
                <w:sz w:val="28"/>
                <w:szCs w:val="28"/>
                <w:lang w:val="en-US"/>
              </w:rPr>
              <w:t>1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предоставлении субсидий бюджетам муниципальных районов (городских округов) на питание обучающихся  1-9 классов муниципальных общеобразовательных учреждений» (в части распространения Закона на учащихся 10-11 классов муниципальных общеобразователь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№  5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18 Закона Костромской области «О государственной гражданской службе Костромской области» (в части приведения в соответствие с федеральным законодательств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государственному и муниципальному строительств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4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гарантиях прав ребенка в Костромской области» и  в Кодекс Костромской области об административных правонаруш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 вопросам семьи, детства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порядке управления земельными участками, находящимися в собственности  Костром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равлении земельными участками, находящимися  в собственности  Костром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арной политике, природным ресурсам и экологии, проку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.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 ресурсам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родных лечебных ресурсах, лечебно-оздоровительных местностях и курортах на территории Костром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-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арной политике, природным ресурсам и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 ресурсам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административно-территориальном устройстве Костромской области» (в части уточнения перечня посел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граждан в охране общественного порядка на территории Костром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несе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объектах культурного наследия (памятниках истории и культуры), расположенных на территории Костромской области» (в части приведения в соответствие с федеральным законодательств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декс Костромской области об административных  правонарушениях (по рекомендациям депутатских слушан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государственному и муниципальному строи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 Костромской области (в части приведения в соответствие с федеральным законодательство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государственному и муниципальному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5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ирательной комиссии   Костромской област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бирательная комиссия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несе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транспортном налог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молодежной политике в Костромской област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тной Думы Тележкина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закон в новой реда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ая  деятель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889"/>
        <w:gridCol w:w="2160"/>
        <w:gridCol w:w="2700"/>
        <w:gridCol w:w="21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ластной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ком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 выборов депутатов Костромской областной Думы пятого соз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государственному и муниципальному строитель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48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образовании населенных пунктов некоторых муниципальных образований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государственному и муниципальному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18,  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мировых судей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государственному и муниципальному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предприятий жилищно-коммунального хозяйства Костромской области к отопительному сезону   2010-2011 гг. и начале отопительного периода на территории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2010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ноза  социально-экономического развития  Костромской области за первое полугодие 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/3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типендии Костромской областной Думы имени В.Г.Корнилова студентам отделения журналистики филологического факультета Костромского государственного университета имени Н.А.Нек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50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Закона Костромской области от 15.07.2009 г. № 504-4-ЗКО «О внесении изменений  в Закон Костромской области «О гарантиях прав ребенка в Костромской области» и в Кодекс Костромской области об административных правонарушен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равлении и контроле в сфере обращения с отходами производства и потребления на территории   Костромской области (губернский 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, ресурсам и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мировых судей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прогноза социально-экономического развития Костромской области за 2010 год и прогнозе социально-экономического развития Костромской области на 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прогноза социально-экономического развития Костромской области за 201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стипендий Костромской областной Думы творчески одаренной молодежи Костромской области на 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   реализации   национального проекта «Здоровье» в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труду, социальной политике и здравоохра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уществление Костромской областной Думой контрольных функц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889"/>
        <w:gridCol w:w="2160"/>
        <w:gridCol w:w="2880"/>
        <w:gridCol w:w="19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ластной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ответственный за рассмот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ластного бюджета за 1 полугодие 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Закона Костромской области от 18.11.2009 г. № 539-4-ЗКО «Об организации транспортного обслуживания населения в Костр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/3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областной целевой программы «Развитие газификации Костромской области до 2015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/39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областной целевой программы «Развитие субъектов малого и среднего предпринимательства в Костромской области» на 2009-201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/3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областной целевой программы «Создание системы кадастра недвижимости в Костромской области (2008-2011 годы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/3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Закона Костромской области от 19.07.2005 г. № 292-ЗКО «О государственной социальной помощи  в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 Закона Костромской области от 28.12.2007 г. № 236-4-ЗКО «Об организации и осуществлении деятельности по опеке и попечительству в Костр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ли на 2011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областной целевой программы «Развитие системы образования Костромской области в 2010-2013 го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Закона Костромской области от 06.10.2009 г. № 523-4-ЗКО «О поддержке народных художественных промыслов в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дицинского обеспечения  населения, занимающегося спортом на территории Костр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ГУЗ «Областной врачебно-физкультурный диспанс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ли на  2011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постановления Костромской областной Думы от 9.10.2008 г. № 3244 «О развитии   рыбохозяйственного комплекса  Костромской области» и Закона Костромской области  от 22.11 2009 г. № 531-4-ЗКО «О рыболовстве и сохранении водных биологических ресурсов  на территории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Закона  Костромской области «Об экологическом мониторинге на территории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депутатов Костромской областной Думы в заседаниях Костромской областной Думы и заседаниях комитетов Костромской областн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 и депутатской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50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областного бюджета за 9 месяцев 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областной целевой программы «Реконструкция и совершенствование наружного освещения населенных пунктов Костромской области на период 2007-201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ится на 1 кв.2011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областной целевой программы «Разработка проектов нормативных правовых актов в сфере градостроительства  и документов территориального планирования в Костромской области на период 2006-201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/3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областной  целевой программы «Повышение безопасности дорожного движения в 2008-2012 годы Костр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/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организации отдыха, оздоровления и занятости детей и подростков области в период летних каникул 2010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уду и социальной политике, по здравоохранению, вопросам семьи, детства и молодеж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остановления Костромской областной Думы от 27.12.2006 г. № 1379 «О состоянии охраны и условий труда и организации  профилактических осмотров  в организациях Костром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04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лыми помещениями детей-сирот и детей, оставшихся без попечени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, социальной политике и здравоохран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Закона Костромской области от 27.06.2008 г. № 330-ЗКО «О дополнительных мерах социальной поддержки членов семей погибших (умерших) ветеранов боевых действий и инвалидам боевых действ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04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рганизациям компенсаций на возмещение расходов по созданию специальных рабочих мест для инвалидов и оплате труда на территории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04-06 23.11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Закона Костромской области от 30.09.2008 г. № 357-4-ЗКО «О начальном профессиональном образовании в Костр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, культуре, молодежной политике,  спорту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областной целевой программы «Культура Костромской области на 2006-201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, культуре, молодежной политике,  спорту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Закона Костромской области от 28.12.2007 г. № 264-4-ЗКО «Об обеспечении полноценным питанием беременных женщин, кормящих матерей, а также детей в возрасте до трех л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труду, социальной политике и здравоохран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Закона Костромской области  от 15.07.2009 г. № 504-4-ЗКО «О внесении изменений  в Закон Костромской области «О гарантиях прав ребенка в Костромской области» и в Кодекс Костромской области об административных правонарушен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ит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реализации законодательства о защите прав детей- сирот и детей, оставшихся без попечения родителей, на территории Костр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стромского областного Дома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 труду, социальной политике и здравоохран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2.2010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Закона Костромской области от 06.11.1997 г. № 16 «О государственной поддержке молодежных и детских общественных объединений в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ит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ероприятий приоритетного национального проекта «Здоровье» в Костромской обла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медицинского оборудования, приобретенного по национальному проекту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труду, социальной политике и здравоохран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убличные слушания, «круглые столы» и другие 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7740"/>
        <w:gridCol w:w="2160"/>
        <w:gridCol w:w="25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комит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емейного неблагополучия, социального сиротства, беспризорности и  безнадзорности: опыт, проблемы, перспективы (Кострома, Владимир, Ярославль, Волог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№ 13-04-06 от 23.11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Костромской области «Об областном бюджете на 2011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овершенствования законодательства о социальном партнер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№ 13-04-06 от 23.11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й молодежной палаты при Костромской областной Ду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дравоохранению, вопросам семьи, детства и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лен отделом организационно-</w:t>
      </w:r>
    </w:p>
    <w:p>
      <w:pPr>
        <w:pStyle w:val="Normal"/>
        <w:rPr/>
      </w:pPr>
      <w:r>
        <w:rPr/>
        <w:t>информатизационного обеспечения,</w:t>
      </w:r>
    </w:p>
    <w:p>
      <w:pPr>
        <w:pStyle w:val="Normal"/>
        <w:rPr/>
      </w:pPr>
      <w:r>
        <w:rPr/>
        <w:t>31-21-22</w:t>
      </w:r>
    </w:p>
    <w:sectPr>
      <w:footerReference w:type="default" r:id="rId2"/>
      <w:type w:val="nextPage"/>
      <w:pgSz w:orient="landscape" w:w="16838" w:h="11906"/>
      <w:pgMar w:left="1134" w:right="27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0:00Z</dcterms:created>
  <dc:creator>1</dc:creator>
  <dc:description/>
  <cp:keywords/>
  <dc:language>en-US</dc:language>
  <cp:lastModifiedBy>Кузнецова Г.Н.</cp:lastModifiedBy>
  <cp:lastPrinted>2011-01-11T14:42:00Z</cp:lastPrinted>
  <dcterms:modified xsi:type="dcterms:W3CDTF">2011-05-04T12:00:00Z</dcterms:modified>
  <cp:revision>2</cp:revision>
  <dc:subject/>
  <dc:title>Приложение к постановлению</dc:title>
</cp:coreProperties>
</file>