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Законопроекты,  внесенные дополнительно губернатором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митетами и депутатами областной Думы и принятые дополнительно в 1 -м полугодии 2010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936"/>
        <w:gridCol w:w="28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онопроек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й инициати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комит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результат рассмотр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 государственных должностях Костромской области» и Закон Костромской области «О противодействии коррупции в Костром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№ 44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доступа к информации о деятельности государственных органов 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№ 44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Закон Костромской области «О муниципальной службе в Костром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№ 44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ю 1 Закона Костромской области «О пожарной безопасности на территории Костромской области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бластной Думы Галичев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, инвестиционной деятельности и предприни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№ 44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Закон Костромской области «О гарантиях прав ребенка в Костромской области» и признании утратившими силу отдельных законодательных актов (положений законодательных актов) 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дравоохранению, вопросам семьи, детства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4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и 2 и 4 Закона Костромской области «Об административных комисси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4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образовании некоторых муниципальных образований в Островском муниципальном районе Костромской области и внесении изменений в Закон Костромской области «Об установлении границ  муниципальных образований в Костромской области и наделении их статус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4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татью 10  Закона Костромской области «О специализированном жилищном фонде Костром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 и социаль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4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олнительной мере  социальной поддержки Героев Советского Союза, Героев Российской Федерации в 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 и социаль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4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б областном бюджете на 2010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налогам, банкам и финан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4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рмативах расходов на нормативное подушевое финансирование государственных образовательных учреждений 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уке, образованию, культуре и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5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экологической безопасности на территории 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грарной политике, природным ресурсам и эк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5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ю 61 Кодекса Костромской области об административных правонарушениях и статью 3 Закона Костромской области «О перечне должностных лиц органов исполнительной власти Костромской области, уполномоченных составлять протоколы об административных правонарушени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5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 порядке решения вопросов местного значения вновь образованных муниципальных образований со статусом «городское поселение», «сельское поселение» в Костром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муниципального района город Нерехта и Нерехт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5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б областном бюджете на 2010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налогам, банкам и финан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5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ю 21 Закона Костромской области «О гарантиях прав ребенка в Костромской области» и Закон Костромской области «Об основах организации отдыха, оздоровления и занятости детей в Костром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уке, образованию, культуре и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5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поправок в Устав 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областной Думы Бычков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хотничьих ресурсах, в отношении которых осуществляется промысловая охота на территории 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грарной политике, природным ресурсам и эк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6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б обороте земель сельскохозяйственного назначения  Костром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грарной политике, природным ресурсам и эк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6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и 24 и 61 Кодекса Костромской области об административных правонарушения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государственному и муниципальному строи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№  46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депутатов и сроке полномочий представительных органов первого созыва, порядке избрания, полномочиях и сроке полномочий глав муниципальных образований вновь образованных на территории Островского муниципального района в Костромской области муниципальных образований со статусом «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6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ю 4 Закона Костромской области «О границах судебных участков для организации деятельности мировых судей на территории Костром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ной су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6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Кодекс о референдумах в Костромской обла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Костромской обла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6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 государственной гражданской службе Костромской области» и Закон Костромской области «О системе оплаты труда лиц, замещающих государственные должности Костромской области, и государственных гражданских служащих Костром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, Управление Минюста по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6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законодательных актов (положений законодательных актов) Костромской обла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бластной Думы  Корсун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налогам, банкам и финан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6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Закон Костромской области  «О бюджете Костромского областного фонда обязательного медицинского страхования на 2010 год»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налогам, банкам и финан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№ 46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б областном бюджете  на 2010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налогам, банкам и финан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6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Избирательный кодекс Костромской обла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ая комиссия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6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 изменений в Закон Костромской области «Об Общественной палате Костромской области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6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 порядке признания граждан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в 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инюста по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 и социаль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6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изической культуре и спорте в Костромской обла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уке, образованию, культуре и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б  установлении границ муниципальных образований в Костромской области  и наделении их статусом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адый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6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б областном бюджете на 2010 год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налогам, банкам и финан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6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 межбюджетных отношениях в Костром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бластной Думы Корсун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налогам, банкам и финан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6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 бюджете Костромского областного фонда обязательного медицинского страхования на 2010 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налогам, банкам и финан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законодательные акты Костромской области, устанавливающие отдельным категориям граждан меры социальной поддержки по проезду на  транспорте общего 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 и социаль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6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статью 6  Закона Костромской области «О рыболовстве  и сохранении  водных биологических ресурсов на территории Костром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бластной Думы Балдин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грарной политике, природным ресурсам и эколог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№ 4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и 14 и 15 Закона Костромской области  «О государственных должностях Костром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бластной Думы Бычков 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73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делении органов местного самоуправления  муниципальных образований Костромской области государственными полномочиями  Костромской области по подготовке и проведению Всероссийской перепис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№ 4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депутатов  и сроке полномочий  представительных  органов первого созыва, порядке избрания, полномочиях и сроке полномочий глав муниципальных образований вновь образованных на территории Октябрьского и Парфеньевского  муниципальных районов в Костромской области муниципальных образований со статусом  «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б установлении перечня труднодоступных  и отдаленных местностей  в ряде районов Костромской области  для применения при проведении выборов  и референдум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7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б областном бюджете  на 2010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налогам, банкам и финан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74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5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Избирательный кодекс Костромской обла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ницах судебных участков для организации деятельности мировых судей на территории Костромской обла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ной су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8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ю 3 Закона Костромской области «О гарантиях осуществления полномочий депутата, члена выборного органа местного самоуправления в Костром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 Костро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законодательные акты  Костромской области в части осуществления бюджетного процесса в преобразованных муниципальных образовани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ст. 8 Закона  Костромской области «О наделении органов местного самоуправления муниципальных образований государственными полномочиями Костромской области по образованию и организации деятельности комиссий по делам несовершеннолетних  и защите их пра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налогам, банкам и финан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б областном бюджете на 2010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налогам, банкам и финан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. № 4</w:t>
            </w:r>
            <w:r>
              <w:rPr>
                <w:sz w:val="28"/>
                <w:szCs w:val="28"/>
                <w:lang w:val="en-US"/>
              </w:rPr>
              <w:t>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 продовольственной безопасности Костромской области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грарной политике, природным ресурсам и эк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грарной политике, природным ресурсам и эк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8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действии органов государственной власти Костромской области с Советом муниципальных образований 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8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ю 4 Закона Костромской области «Об обеспечении  чистоты на территории Костромской области» и Кодекс Костромской области об административных правонарушени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, инвестиционной деятельности и предпринима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8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 изменений в Закон Костромской области «О разграничении полномочий  между органами государственной власти Костромской области в сфере регулирования земельных отношений» (в части приведения в соответствие с федеральным  законодательств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грарной политике, природным ресурсам и эк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грарной политике, природным ресурсам и эк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 порядке предоставления недр в пользование и порядке пользования недрами, содержащими месторождения общераспространенных полезных ископаемых, и участками недр местного значения на территории Костромской области» и признании утратившими силу  отдельных положений статьи 1 Закона Костромской области «О порядке предоставления недр в пользование и порядке пользования недрами, содержащими месторождения общераспространенных полезных ископаемых, и участками недр  местного значения на территории Костромской области» (в части приведения в соответствие с федеральным законодательств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инюста по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грарной политике, природным ресурсам и эк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депутатов и сроке  полномочий представительных органов  первого созыва, порядке избрания, полномочиях  и сроке полномочий  глав муниципальных образований  вновь образований вновь образованных  на территории Антроповского, Вохомского, Галичского, Кологривского, Межевского, Поназыревского, Пыщугского, Судиславского, Сусанинского, Чухломского, Шарьинского муниципальных районов в Костромской области муниципальных образований со статусом «городское поселение», «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8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 порядке решения вопросов местного значения вновь образованных муниципальных образований со статусом «городское поселение», «сельское поселение» в Костромской обла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ородского поселения г. Нерехта муниципального района город Нерехта и Нерехтский район 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клонит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ю  25 Закона Костромской области «О государственной гражданской службе Костром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8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ей силу статьи 7 Закона Костромской области «О государственной поддержке общественных объединений и их взаимодействии с органами государственной власти 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8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доступа  к информации о деятельности мировых судей в Костромской обла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Министерства юстиции России  по 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ому и муниципальному стро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б областном бюджете на 2010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налогам, банкам и финан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8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и 3 и 11 Закона Костромской области «О порядке внесения, рассмотрения и принятия закона Костромской области об областном бюдже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налогам, банкам и финан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8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 государственном обеспечении и дополнительных гарантиях по социальной поддержке детей-сирот и детей, оставшихся без попечения родителей, в 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труду и социальной поли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 и социаль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8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Костромской области «О государственных должностях Костромской области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областной Думы Галичев С.В., Прудников И.В., Ломагин В.Н., Смирнова Н.С., Малышев В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 и социаль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8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законодательных актов (отдельных законодатель ных актов) 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труду и социальной поли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 и социаль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Закон Костромской области «Об областном бюджете на 2010 год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бюджету, налогам, банкам и финан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Закон Костромской области «Об областном бюджете на 2010 год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остр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налогам, банкам и финан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ский ч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  <w:gridCol w:w="3352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комит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результат рассмотр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ьзовании земель сельскохозяйственного назнач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грарной политике, природным ресурсам и эк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4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жильем нуждающихся в улучшении жилищных условий ветеранов и инвалидов Великой Отечественной войны, членов семей погибших (умерших) инвалидов и участников Великой Отечественной войны (губернский час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 и социаль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46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0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01:00Z</dcterms:created>
  <dc:creator>1</dc:creator>
  <dc:description/>
  <cp:keywords/>
  <dc:language>en-US</dc:language>
  <cp:lastModifiedBy>Кузнецова Г.Н.</cp:lastModifiedBy>
  <cp:lastPrinted>2011-01-18T16:10:00Z</cp:lastPrinted>
  <dcterms:modified xsi:type="dcterms:W3CDTF">2011-05-04T12:01:00Z</dcterms:modified>
  <cp:revision>2</cp:revision>
  <dc:subject/>
  <dc:title>Законы  принятые дополнительно в 1 полугодии 2010 года</dc:title>
</cp:coreProperties>
</file>