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проекты, внесенные дополнительно губернатором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итетами и депутатами областной Думы  и принятые во 2-м полугодии 201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07"/>
        <w:gridCol w:w="2570"/>
        <w:gridCol w:w="3060"/>
        <w:gridCol w:w="19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законо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законодательной инициа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результат рассмотр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внесении поправки в статью 4 Устава Костромской 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Бычков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е, уполномоченном утверждать перечень отдаленных или труднодоступных местностей, в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Костромской области «Об административно-территориальном устройстве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м регулировании торговой деятельности на территории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, инвестиционной деятельности и предпринимательств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7 Закона Костромской области «О  социальном обслуживании населения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3 и 4 Закона Костромской области «О разграничении полномочий между органами   государственной  власти Костромской области   в сфере 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Костромской области «О муниципальной службе в Костромской обла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5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нергосбережении  и о повышении  энергетической эффективности на территории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Закон Костромской области «О защите населения и территорий  от чрезвычайных ситуаций природного и техногенного характер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Галичев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 законодательные акты Костромской области и установлении отдельных положений  в связи с принятием Федерального закона «Об организации предоставления государственных и муниципальных  услуг», а также признании утратившими силу отдельных положений Закона Костромской области «О внесении  изменений в Закон Костромской области «О порядке заготовки и сбора гражданами недревесных лесных ресурсов, пищевых лесных ресурсов и лекарственных растений для собственных нужд на территории Костромской области» и статью 26 Кодекса Костромской области об административных правонаруш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5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м пенсионном обеспечении государственных гражданских служащих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бластной Думы Малышев В.Н., Балдин Н.Н., Комиссаров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5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ональных нормативах образовательных учреждений начального и среднего профессионального  образования, находящихся в ведени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5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лодежной политике в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№ 5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сплатном  предоставлении в собственность отдельным категориям граждан земельных участков на территории Костромской области» (о бесплатном предоставлении   в собственность отдельным категориям граждан  земельных участков  на территории Костромской обла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арантиях равенства политических  партий, представленных  в Костромской областной Думе, при освещении  их деятельности региональными телеканалом и радиокан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5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Закон  Костромской области «О границах   и правовом режиме пригородной зоны г. Буя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ского округа город Бу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№ 5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 5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Костромской области «О внесении  изменений в Закон Костромской области «О межбюджетных отношениях в Костромской области и признании утратившими силу отдельных положений законодательных акто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 5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Костромской области, устанавливающие меры социальной поддержки отдельным категориям  граждан, и признании утратившими силу отдельных положений некоторых  законодательных актов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5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осуществления органами местного самоуправления государственных полномочий Костромской области по проведению аттестации педагогических работников муниципальных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5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наделении органов местного самоуправления отдельными государственными полномочиями Костромской области по организации специализированной медицинской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ункта  6 части 2 статьи 4 Закона Костромской области «О рыболовстве и сохранении водных биологических ресурсов на территории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некоторые законодательные акты Костромской области, установлении отдельных положений, а также признании утратившими силу отдельных положений, а также признании утратившими силу отдельных положений некоторых законодательных актов Костромской области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инвестиционной деятельности в Костромской области» и признании утратившими силу отдельных положений  некоторых законодательных актов 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и предприниматель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отдельных категорий граждан, больных туберкулезом, проживающих на территори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,  социальной политике и здравоохран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м пособии выпускникам учреждений среднего или высшего профессионального образования, принятым на работу в государственные или муниципальные учреждения, расположенные в сельских населенных пунктах на территории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культуре, молодежной политике, спорту и тур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Костромской области в части  осуществления бюджетного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Корсун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орядке  подачи уведомления о проведении публичного  мероприятия  на территории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Костромской области, регулирующие отношения в сфере приватизации государственного имущества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и предприниматель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еличины прожиточного минимума пенсионера в Костромской области н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, социальной политике и здравоохран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4 Закона Костромской области «О статусе депутата Костромской областной Думы» и статьи 3 и 4 Закона Костромской области «О государственных  должностях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я  «Единая Россия» в областной Ду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путатской деятельности, Регламенту и информацион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Кодекс Костромской области об административных правонарушен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 Костро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государственной поддержке агропромышленного комплекса Костромской обла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агропромышленной политике, развитию сельских территорий, природным ресурсам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образовании некоторых  муниципальных образований в Макарьевском муниципальном районе Костромской области и о внесении изменений в Закон Костромской области «Об установлении границ муниципальных образований и наделении их статус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акарье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образовании некоторых  муниципальных образований в г. Нее и Нейском районе  Костромской области и о внесении изменений в Закон Костромской области «Об установлении границ муниципальных образований и наделении их статус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 муниципального района г. Нея и Нейски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законодательные акты Костромской области, устанавливающие отдельным категориям граждан меры социальной поддержки по проезду  на транспорте общего пользования, и признании утратившими силу отдельных положений некоторых законодательных актов Костромской 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, социальной политике и здравоохран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улировании розничной продажи алкогольной продукции на территории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ельных максимальных ценах кадастровых работ на территории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опромышленной политике, развитию сельских территорий, природным ресурсам и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олномоченном по правам человека  в Костромской област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 государственного устройства 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6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Костромской области Костромской области в связи с принятием Закона Костромской области «Об Уполномоченном  по правам человека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 государственного устройства и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Костромской области в связи с учреждением  должности уполномоченного  по правам ребенка при губернаторе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статью 10 Закона Костромской области «О почетном звании «Почетной гражданин Костромской обла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декс Костромской области об административных правонарушен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декс Костромской области об административных правонарушен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депутатов и сроке полномочий представительных органов первого созыва, порядке избрания, полномочиях и сроке полномочий глав муниципальных образований вновь образованных на территории  Макарьевского муниципального района и муниципального района город Нея и Нейский район в Костромской области муниципальных образований со статусом  «сельское посел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государственного устройства и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 законодательные акты Костромской области в части ужесточения мер по вопросам нецелевого использования древесины на территории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опромышленной политике, развитию  сельских территорий, природным ресурсам и эк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отдельных законодательных актов (положений законодательных актов) Костромской области в связи с законом  Костромской области об областном бюджете н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Костромской области в части оптимизации расходов  на меры социальной поддержки  в Костромской области  и признании утратившими силу отдельных положений некоторых законодательных актов Костромской обл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, социальной политике и здравоохран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, социальной политике и здравоохран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2:00Z</dcterms:created>
  <dc:creator>1</dc:creator>
  <dc:description/>
  <cp:keywords/>
  <dc:language>en-US</dc:language>
  <cp:lastModifiedBy>Кузнецова Г.Н.</cp:lastModifiedBy>
  <cp:lastPrinted>2011-01-18T16:03:00Z</cp:lastPrinted>
  <dcterms:modified xsi:type="dcterms:W3CDTF">2011-05-04T12:02:00Z</dcterms:modified>
  <cp:revision>2</cp:revision>
  <dc:subject/>
  <dc:title>Вопросы, внесенные дополнительно губернатором, комитетами и депутатами областной Думы во 2-м полугодии 2010 года</dc:title>
</cp:coreProperties>
</file>